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牵锁扣爱的坚韧与时光的痕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纽带的力量</w:t>
      </w:r>
      <w:r>
        <w:rPr>
          <w:sz w:val="32"/>
          <w:szCs w:val="32"/>
        </w:rPr>
        <w:t>&lt;/p&gt;&lt;p&gt;&lt;img src="/static-img/piySutAaDLTxvmnoLS4s0h8bs7F60X4JEx9WzALt7XFJmfLsO12HucXIwZplCAcm.jpg"&gt;&lt;/p&gt;&lt;p&gt;</w:t>
      </w:r>
      <w:r>
        <w:rPr>
          <w:sz w:val="32"/>
          <w:szCs w:val="32"/>
        </w:rPr>
        <w:t>情牵锁扣，作为一种特殊的装饰品，它不仅承载着金属和设计之美，更蕴含着深厚的情感。人们在选择这类项链时往往会考虑到它能够象征什么样的关系或记忆。这份物是人非，既能体现出佩戴者对他人的感情，也能成为两人之间相互连接的一种象征。</w:t>
      </w:r>
      <w:r>
        <w:rPr>
          <w:sz w:val="32"/>
          <w:szCs w:val="32"/>
        </w:rPr>
        <w:t>&lt;/p&gt;&lt;p&gt;</w:t>
      </w:r>
      <w:r>
        <w:rPr>
          <w:sz w:val="32"/>
          <w:szCs w:val="32"/>
        </w:rPr>
        <w:t>时尚与个性的结合</w:t>
      </w:r>
      <w:r>
        <w:rPr>
          <w:sz w:val="32"/>
          <w:szCs w:val="32"/>
        </w:rPr>
        <w:t>&lt;/p&gt;&lt;p&gt;&lt;img src="/static-img/b3pBeLt7_h_9PBXCdz9RGx8bs7F60X4JEx9WzALt7XF5_BZv1dAFXaN52cGZPbfMFANrDYlNxc-orjoniODnqhzWkcBpLN55oOcRlIcI0EwJ4EjsmIEoZ2j-4bO8rLd3X8BIXuSTdQ0U_rIfUOaSrrayxRRAhPTSv0_NEK2CZ9HI7RoLwhPMI_UpYmteO5c0bh7aDBIhe6BLYTZEs9-wtA.jpg"&gt;&lt;/p&gt;&lt;p&gt;</w:t>
      </w:r>
      <w:r>
        <w:rPr>
          <w:sz w:val="32"/>
          <w:szCs w:val="32"/>
        </w:rPr>
        <w:t>情牵锁扣以其独特的手工艺和精细设计，在时尚界占有一席之地。它们不仅可以单独作为首饰佩戴，还可以搭配不同的衣服、配件来创造多种风格，从而展现出佩戴者的个人特色。这种自由度让情牵锁扣成为了现代女性追求自我表达的重要工具。</w:t>
      </w:r>
      <w:r>
        <w:rPr>
          <w:sz w:val="32"/>
          <w:szCs w:val="32"/>
        </w:rPr>
        <w:t>&lt;/p&gt;&lt;p&gt;</w:t>
      </w:r>
      <w:r>
        <w:rPr>
          <w:sz w:val="32"/>
          <w:szCs w:val="32"/>
        </w:rPr>
        <w:t>文化传承与创新</w:t>
      </w:r>
      <w:r>
        <w:rPr>
          <w:sz w:val="32"/>
          <w:szCs w:val="32"/>
        </w:rPr>
        <w:t>&lt;/p&gt;&lt;p&gt;&lt;img src="/static-img/2GQOpJEjY8z5z9eYgcEGWx8bs7F60X4JEx9WzALt7XF5_BZv1dAFXaN52cGZPbfMFANrDYlNxc-orjoniODnqhzWkcBpLN55oOcRlIcI0EwJ4EjsmIEoZ2j-4bO8rLd3X8BIXuSTdQ0U_rIfUOaSrrayxRRAhPTSv0_NEK2CZ9HI7RoLwhPMI_UpYmteO5c0bh7aDBIhe6BLYTZEs9-wtA.jpg"&gt;&lt;/p&gt;&lt;p&gt;</w:t>
      </w:r>
      <w:r>
        <w:rPr>
          <w:sz w:val="32"/>
          <w:szCs w:val="32"/>
        </w:rPr>
        <w:t>从古至今，无数文化和民族都有自己独特的情绪铸造方式，这些手法被用来制作各种形式的人文关怀商品，如吊坠、戒指等。在现代社会，艺术家们不断探索新的材料和技术，将传统技艺与现代审美融合，为情绪铸造注入新生。</w:t>
      </w:r>
      <w:r>
        <w:rPr>
          <w:sz w:val="32"/>
          <w:szCs w:val="32"/>
        </w:rPr>
        <w:t>&lt;/p&gt;&lt;p&gt;</w:t>
      </w:r>
      <w:r>
        <w:rPr>
          <w:sz w:val="32"/>
          <w:szCs w:val="32"/>
        </w:rPr>
        <w:t>爱意永恒的心结</w:t>
      </w:r>
      <w:r>
        <w:rPr>
          <w:sz w:val="32"/>
          <w:szCs w:val="32"/>
        </w:rPr>
        <w:t>&lt;/p&gt;&lt;p&gt;&lt;img src="/static-img/-W0CzvFKSSzjLYJLW_obHh8bs7F60X4JEx9WzALt7XF5_BZv1dAFXaN52cGZPbfMFANrDYlNxc-orjoniODnqhzWkcBpLN55oOcRlIcI0EwJ4EjsmIEoZ2j-4bO8rLd3X8BIXuSTdQ0U_rIfUOaSrrayxRRAhPTSv0_NEK2CZ9HI7RoLwhPMI_UpYmteO5c0bh7aDBIhe6BLYTZEs9-wtA.jpg"&gt;&lt;/p&gt;&lt;p&gt;</w:t>
      </w:r>
      <w:r>
        <w:rPr>
          <w:sz w:val="32"/>
          <w:szCs w:val="32"/>
        </w:rPr>
        <w:t>对于许多人来说，情牵锁扣是一段故事、一段回忆或一段未来的承诺。无论是在浪漫约会中还是在婚礼上，这种装饰品总能触动心弦，让人们想起那份难忘的情感。而当我们将这样的物件珍藏起来，就好像把时间中的一个瞬间固定了下来，以此纪念那些永远不会消逝的情感纽带。</w:t>
      </w:r>
      <w:r>
        <w:rPr>
          <w:sz w:val="32"/>
          <w:szCs w:val="32"/>
        </w:rPr>
        <w:t>&lt;/p&gt;&lt;p&gt;</w:t>
      </w:r>
      <w:r>
        <w:rPr>
          <w:sz w:val="32"/>
          <w:szCs w:val="32"/>
        </w:rPr>
        <w:t>心灵上的共鸣</w:t>
      </w:r>
      <w:r>
        <w:rPr>
          <w:sz w:val="32"/>
          <w:szCs w:val="32"/>
        </w:rPr>
        <w:t>&lt;/p&gt;&lt;p&gt;&lt;img src="/static-img/82PO6yK1_9wg5zgVK2XqhB8bs7F60X4JEx9WzALt7XF5_BZv1dAFXaN52cGZPbfMFANrDYlNxc-orjoniODnqhzWkcBpLN55oOcRlIcI0EwJ4EjsmIEoZ2j-4bO8rLd3X8BIXuSTdQ0U_rIfUOaSrrayxRRAhPTSv0_NEK2CZ9HI7RoLwhPMI_UpYmteO5c0bh7aDBIhe6BLYTZEs9-wtA.jpg"&gt;&lt;/p&gt;&lt;p&gt;</w:t>
      </w:r>
      <w:r>
        <w:rPr>
          <w:sz w:val="32"/>
          <w:szCs w:val="32"/>
        </w:rPr>
        <w:t>通过这些装饰品，我们能够理解并分享彼此的心境。这也意味着每一次穿戴，都可能引发一系列关于过去、现在甚至未来的话题。因此，情牵锁扣不仅是一个简单的珠宝，它更是一种精神交流的手段，让人们通过共同拥有的物品建立起更加紧密的人际联系。</w:t>
      </w:r>
      <w:r>
        <w:rPr>
          <w:sz w:val="32"/>
          <w:szCs w:val="32"/>
        </w:rPr>
        <w:t>&lt;/p&gt;&lt;p&gt;</w:t>
      </w:r>
      <w:r>
        <w:rPr>
          <w:sz w:val="32"/>
          <w:szCs w:val="32"/>
        </w:rPr>
        <w:t>价值转移与意义延续</w:t>
      </w:r>
      <w:r>
        <w:rPr>
          <w:sz w:val="32"/>
          <w:szCs w:val="32"/>
        </w:rPr>
        <w:t>&lt;/p&gt;&lt;p&gt;</w:t>
      </w:r>
      <w:r>
        <w:rPr>
          <w:sz w:val="32"/>
          <w:szCs w:val="32"/>
        </w:rPr>
        <w:t>随着时间流逝，一些特别的情绹编织作品可能会被赋予新的生命，因为它们携带的是一种无法言说的内涵。一旦被重新发现，它们就像是一道闪烁灯塔般照亮了过去某个重要瞬间，为那些曾经拥有过它的人提供了一片温暖且安慰的地方。</w:t>
      </w:r>
      <w:r>
        <w:rPr>
          <w:sz w:val="32"/>
          <w:szCs w:val="32"/>
        </w:rPr>
        <w:t>&lt;/p&gt;&lt;p&gt;&lt;a href = "/doc/723388-</w:t>
      </w:r>
      <w:r>
        <w:rPr>
          <w:sz w:val="32"/>
          <w:szCs w:val="32"/>
        </w:rPr>
        <w:t>情牵锁扣爱的坚韧与时光的痕迹</w:t>
      </w:r>
      <w:r>
        <w:rPr>
          <w:sz w:val="32"/>
          <w:szCs w:val="32"/>
        </w:rPr>
        <w:t>.doc" rel="alternate" download="723388-</w:t>
      </w:r>
      <w:r>
        <w:rPr>
          <w:sz w:val="32"/>
          <w:szCs w:val="32"/>
        </w:rPr>
        <w:t>情牵锁扣爱的坚韧与时光的痕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