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男车车好快的车车流水视频我亲眼见证了那场速度与激情的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我和朋友们决定去郊外的一个车市看看。那里聚集了各式各样的汽车，既有老爷车也有最新款的跑车。我们穿梭于这些豪华轿车中，那种速度与激情让人心跳加速。</w:t>
      </w:r>
      <w:r>
        <w:rPr>
          <w:sz w:val="32"/>
          <w:szCs w:val="32"/>
        </w:rPr>
        <w:t>&lt;/p&gt;&lt;p&gt;&lt;img src="/static-img/e1SrkrcWPcLJ_lcWSusadM-VHEA5CZe2jeAkbFxD32LGoCMxijPdpjusLxmIEULx.jpg"&gt;&lt;/p&gt;&lt;p&gt;</w:t>
      </w:r>
      <w:r>
        <w:rPr>
          <w:sz w:val="32"/>
          <w:szCs w:val="32"/>
        </w:rPr>
        <w:t>突然，一群年轻人的声音响起，他们正在录制男男车车好快的车车流水视频。我注意到他们驾驶的是一辆红色的超跑，它在空旷的道路上飞驰，仿佛是在挑战风暴般的速度。而那些追随者们，则是紧跟其后，用手机拍摄着这一切，让这场赛道上的竞技变成了一段精彩绝伦的影像记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走近他们，看到那位司机眼神坚定，他似乎对自己的超级跑车充满信心，同时也对即将到来的挑战充满期待。他迅速地进行了几次发动机热身，然后猛踩油门，这辆红色怪兽如同被释放出的野兽一般，在路面上留下了一串鲜艳的地图标记。</w:t>
      </w:r>
      <w:r>
        <w:rPr>
          <w:sz w:val="32"/>
          <w:szCs w:val="32"/>
        </w:rPr>
        <w:t>&lt;/p&gt;&lt;p&gt;&lt;img src="/static-img/5tPqFliEhb3fTEFNq7xj5M-VHEA5CZe2jeAkbFxD32J6G41gPusgvzDO0PsF5QcUBCLIYT6BPzUktnMM2F1LcDr9Hna1uk7z4xWwCoihKWUkxg5skDZOmxS0zUk5tom-hVxfnhg8123fN-UGi6HKIN8X6fYbAlkfA9_MnAkAqdPYS6Rtz2ZIWOm4d9VX8X1ims2WnxgojfQ8P6u3_I6WSw.jpg"&gt;&lt;/p&gt;&lt;p&gt;</w:t>
      </w:r>
      <w:r>
        <w:rPr>
          <w:sz w:val="32"/>
          <w:szCs w:val="32"/>
        </w:rPr>
        <w:t>伴随着喇叭声和引擎音，我们见证了无数次高速冲刺，每一次加速都像是打破时间限制一样，让人感觉自己也置身于那个高效率、高强度、极致刺激的世界里。那是一种只有在高速行驶时才能感受到的情感：自由、狂野、勇敢，是一种不羁之美，也是驾驭这种力量所带来的自豪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目睹了男男車車好快的一幕之后，我深刻体会到了那种只属于男子汉之间交流感情和展示实力的瞬间。那不是简单的一场赛事，更是一种文化传承、一种精神表达。一部部流水视频，不仅捕捉了那份速度与力量，还记录下了一段友谊与冒险的心灵历程。</w:t>
      </w:r>
      <w:r>
        <w:rPr>
          <w:sz w:val="32"/>
          <w:szCs w:val="32"/>
        </w:rPr>
        <w:t>&lt;/p&gt;&lt;p&gt;&lt;img src="/static-img/VaTxeUbjdODskphStAsuOc-VHEA5CZe2jeAkbFxD32J6G41gPusgvzDO0PsF5QcUBCLIYT6BPzUktnMM2F1LcDr9Hna1uk7z4xWwCoihKWUkxg5skDZOmxS0zUk5tom-hVxfnhg8123fN-UGi6HKIN8X6fYbAlkfA9_MnAkAqdPYS6Rtz2ZIWOm4d9VX8X1ims2WnxgojfQ8P6u3_I6WSw.jpg"&gt;&lt;/p&gt;&lt;p&gt;&lt;a href = "/doc/723206-</w:t>
      </w:r>
      <w:r>
        <w:rPr>
          <w:sz w:val="32"/>
          <w:szCs w:val="32"/>
        </w:rPr>
        <w:t>男男车车好快的车车流水视频我亲眼见证了那场速度与激情的盛宴</w:t>
      </w:r>
      <w:r>
        <w:rPr>
          <w:sz w:val="32"/>
          <w:szCs w:val="32"/>
        </w:rPr>
        <w:t>.doc" rel="alternate" download="723206-</w:t>
      </w:r>
      <w:r>
        <w:rPr>
          <w:sz w:val="32"/>
          <w:szCs w:val="32"/>
        </w:rPr>
        <w:t>男男车车好快的车车流水视频我亲眼见证了那场速度与激情的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