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的坤坤桶你的小草莓我是如何用一双帅气的腿征服她的心灵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一双帅气的腿征服她的心灵的小故事</w:t>
      </w:r>
      <w:r>
        <w:rPr>
          <w:sz w:val="32"/>
          <w:szCs w:val="32"/>
        </w:rPr>
        <w:t>&lt;/p&gt;&lt;p&gt;&lt;img src="/static-img/FLvXoZq1LkzNZ46wd8y5A_2acVq284zLSZnzUZyStcD2GWwLE7UylNpcKGkEVY2d.jpg"&gt;&lt;/p&gt;&lt;p&gt;</w:t>
      </w:r>
      <w:r>
        <w:rPr>
          <w:sz w:val="32"/>
          <w:szCs w:val="32"/>
        </w:rPr>
        <w:t>在这个充满了迷雾与挑战的世界里，有些事情似乎只有通过直觉和勇敢来完成。对于我来说，那就是迈开腿，让我的坤坤桶你的小草莓。</w:t>
      </w:r>
      <w:r>
        <w:rPr>
          <w:sz w:val="32"/>
          <w:szCs w:val="32"/>
        </w:rPr>
        <w:t>&lt;/p&gt;&lt;p&gt;</w:t>
      </w:r>
      <w:r>
        <w:rPr>
          <w:sz w:val="32"/>
          <w:szCs w:val="32"/>
        </w:rPr>
        <w:t>记得那是一个阳光明媚的下午，我正坐在咖啡厅的一角，静静地看着窗外行人匆忙。我有一个目标：征服她。那个女孩，她总是那么高冷，仿佛天上地下都没有一个人能触及她的心房。但是我不放弃，我知道只要有一点点机会，就算是一只蚂蚁，也能引起巨龙惊慌。</w:t>
      </w:r>
      <w:r>
        <w:rPr>
          <w:sz w:val="32"/>
          <w:szCs w:val="32"/>
        </w:rPr>
        <w:t>&lt;/p&gt;&lt;p&gt;&lt;img src="/static-img/qbwS5giVoBqDF1ZwLI3pO_2acVq284zLSZnzUZyStcCDA0zLHj5Pn_evp4lmUEKKEvq1ygMPimh5QtrLwWM6Fkzn6Anlse7eGlwOTdTSkG5nH6FbW_Zg0bCfdbOp1kFLXGlLmPG4Ny2G2gsQcOygeK6MDXTRhZk0qBtcbSTwmSw.jpg"&gt;&lt;/p&gt;&lt;p&gt;</w:t>
      </w:r>
      <w:r>
        <w:rPr>
          <w:sz w:val="32"/>
          <w:szCs w:val="32"/>
        </w:rPr>
        <w:t>突然间，一阵风吹过，我的裤子被吹皱了起来。那时候，我就像是在说：“你看，这次不是风，是命运在召唤。” 我站起身，把裤子整理好，然后走向她所坐的地方。她抬头，看到了我，用眼神询问着。</w:t>
      </w:r>
      <w:r>
        <w:rPr>
          <w:sz w:val="32"/>
          <w:szCs w:val="32"/>
        </w:rPr>
        <w:t>&lt;/p&gt;&lt;p&gt;“</w:t>
      </w:r>
      <w:r>
        <w:rPr>
          <w:sz w:val="32"/>
          <w:szCs w:val="32"/>
        </w:rPr>
        <w:t>需要帮忙吗？” 我轻声地说，同时做出一副无辜又可爱的表情。她摇摇头，但我知道，她其实很好奇。</w:t>
      </w:r>
      <w:r>
        <w:rPr>
          <w:sz w:val="32"/>
          <w:szCs w:val="32"/>
        </w:rPr>
        <w:t>&lt;/p&gt;&lt;p&gt;&lt;img src="/static-img/XSOyxtOMzoHrB27ocqIv8P2acVq284zLSZnzUZyStcCDA0zLHj5Pn_evp4lmUEKKEvq1ygMPimh5QtrLwWM6Fkzn6Anlse7eGlwOTdTSkG5nH6FbW_Zg0bCfdbOp1kFLXGlLmPG4Ny2G2gsQcOygeK6MDXTRhZk0qBtcbSTwmSw.jpg"&gt;&lt;/p&gt;&lt;p&gt;</w:t>
      </w:r>
      <w:r>
        <w:rPr>
          <w:sz w:val="32"/>
          <w:szCs w:val="32"/>
        </w:rPr>
        <w:t>第二次，是在公共汽车上。当车内拥挤时，她的手指不小心碰到了我的手臂。我迅速转过身体，将我们的肘部对齐成一种自然而然的姿势。在紧张中寻找机会，我们的手偶尔会触碰到对方，这种微妙的情感交流，让我们之间隔了一层不可逾越的屏障。</w:t>
      </w:r>
      <w:r>
        <w:rPr>
          <w:sz w:val="32"/>
          <w:szCs w:val="32"/>
        </w:rPr>
        <w:t>&lt;/p&gt;&lt;p&gt;</w:t>
      </w:r>
      <w:r>
        <w:rPr>
          <w:sz w:val="32"/>
          <w:szCs w:val="32"/>
        </w:rPr>
        <w:t>第三次，在雨后的街角，那个女孩跌倒了。我赶紧跑过去，用力抓住她的手臂，让她稳稳地站在那里。然后慢慢地把湿透的小草莓递给她，并低声笑着说：“让你的小草莓也干净一点。”</w:t>
      </w:r>
      <w:r>
        <w:rPr>
          <w:sz w:val="32"/>
          <w:szCs w:val="32"/>
        </w:rPr>
        <w:t>&lt;/p&gt;&lt;p&gt;&lt;img src="/static-img/g0CaCUxo_P3E4JRkJzcyn_2acVq284zLSZnzUZyStcCDA0zLHj5Pn_evp4lmUEKKEvq1ygMPimh5QtrLwWM6Fkzn6Anlse7eGlwOTdTSkG5nH6FbW_Zg0bCfdbOp1kFLXGlLmPG4Ny2G2gsQcOygeK6MDXTRhZk0qBtcbSTwmSw.jpg"&gt;&lt;/p&gt;&lt;p&gt;</w:t>
      </w:r>
      <w:r>
        <w:rPr>
          <w:sz w:val="32"/>
          <w:szCs w:val="32"/>
        </w:rPr>
        <w:t>每一次，都像是从不同角度投掷出的石子落入池塘，每一次都是对另一个人的致意。一段时间后，她开始注意到这些细微之处，而这些细节最终汇聚成了一场无法抗拒的心动大戏。这一切，只因为那双帅气、坚定、有力的腿，它们带来了改变，不仅改变了我们之间的人际关系，还影响了整个世界，因为那些曾经只是冰冷存在的小草莓，现在已经沐浴在温暖和关怀之中。而我呢？虽然还没有得到答案，但至少可以这样说：当你迈开腿，让你的坤坤桶别人的小草莓时，你或许会发现自己真正想要的是什么，以及这种冒险到底意味着什么。</w:t>
      </w:r>
      <w:r>
        <w:rPr>
          <w:sz w:val="32"/>
          <w:szCs w:val="32"/>
        </w:rPr>
        <w:t>&lt;/p&gt;&lt;p&gt;&lt;a href = "/doc/723154-</w:t>
      </w:r>
      <w:r>
        <w:rPr>
          <w:sz w:val="32"/>
          <w:szCs w:val="32"/>
        </w:rPr>
        <w:t>迈开腿让我的坤坤桶你的小草莓我是如何用一双帅气的腿征服她的心灵的小故事</w:t>
      </w:r>
      <w:r>
        <w:rPr>
          <w:sz w:val="32"/>
          <w:szCs w:val="32"/>
        </w:rPr>
        <w:t>.doc" rel="alternate" download="723154-</w:t>
      </w:r>
      <w:r>
        <w:rPr>
          <w:sz w:val="32"/>
          <w:szCs w:val="32"/>
        </w:rPr>
        <w:t>迈开腿让我的坤坤桶你的小草莓我是如何用一双帅气的腿征服她的心灵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