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宝库我的守护</w:t>
      </w:r>
      <w:r>
        <w:rPr>
          <w:sz w:val="48"/>
          <w:szCs w:val="48"/>
        </w:rPr>
        <w:t>BAOSHUU</w:t>
      </w:r>
      <w:r>
        <w:rPr>
          <w:sz w:val="48"/>
          <w:szCs w:val="48"/>
        </w:rPr>
        <w:t>珍藏与保护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宝库，叫做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。这个词不仅仅代表着物质上的珍贵收藏，它更是对记忆、情感和知识的守护。在这个数字化时代，我们如何去珍惜和保护这些宝贵的东西呢？</w:t>
      </w:r>
      <w:r>
        <w:rPr>
          <w:sz w:val="32"/>
          <w:szCs w:val="32"/>
        </w:rPr>
        <w:t>&lt;/p&gt;&lt;p&gt;&lt;img src="/static-img/gSmQPy0GDuXa7ksukYrdOi9wARDPcqeUfTMAH6KdvAv5ztVriF-1DYcx-sVShi-U.jpg"&gt;&lt;/p&gt;&lt;p&gt;</w:t>
      </w:r>
      <w:r>
        <w:rPr>
          <w:sz w:val="32"/>
          <w:szCs w:val="32"/>
        </w:rPr>
        <w:t>首先，让我们谈谈数字资产。随着科技的发展，我们的信息越来越多地存在于云端上，这些数据就像是我们的精神财富，是我们生活方式的一部分。但是，这些数据面临着各种各样的风险，比如网络攻击、数据泄露等。因此，学会如何安全存储和备份自己的数据，就像保护真正的宝库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文化遗产。我国有很多古老文物和传统艺术需要被保存下来，以免因为时间流逝而失去。这就是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在文化领域中的意义。不论是在博物馆还是在家庭里，每一件文物都是历史的一部分，都值得我们去尊重、爱护和传承。</w:t>
      </w:r>
      <w:r>
        <w:rPr>
          <w:sz w:val="32"/>
          <w:szCs w:val="32"/>
        </w:rPr>
        <w:t>&lt;/p&gt;&lt;p&gt;&lt;img src="/static-img/I2XzsUXyh_A3gclFj1rG0C9wARDPcqeUfTMAH6KdvAtLOr8KGcPMIxTY5hDwm3F1lYliFnn66Ci7bm2563Twlv__9J-Kbj8wJpoI3fxw3L-P1Jn3AF43LddmpITzy1shdJc6f4qaQAEgADJ0pgcdY5thNs_glVu3nBapLKMf0cHEQyVwkWSPI4qaOJc0ujHdxRJ5VOgPpCZkvEOdJpwiOIQ59RlxR1Th-NJjyyNyhNk.jpg"&gt;&lt;/p&gt;&lt;p&gt;</w:t>
      </w:r>
      <w:r>
        <w:rPr>
          <w:sz w:val="32"/>
          <w:szCs w:val="32"/>
        </w:rPr>
        <w:t>此外，在日常生活中，我们也可以将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理解为对健康的小小关怀。当你每天都能保证自己充足睡眠，吃营养均衡，不吸烟，不酗酒时，你就正在维护自己的身体健康，即便是在忙碌之余，也要抽空锻炼身体，这样才能保持最佳状态，为未来的自己积累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还可以用来形容那些难忘的人际关系。当你与朋友相聚时，无论你们之间发生了什么，他们始终是你的“宝库”，他们的情感支持就是你最大的力量源泉。而当你遇到困难时，也要勇敢地向身边的人寻求帮助，因为正是这份彼此之间的连接让我们的生命更加丰富多彩。</w:t>
      </w:r>
      <w:r>
        <w:rPr>
          <w:sz w:val="32"/>
          <w:szCs w:val="32"/>
        </w:rPr>
        <w:t>&lt;/p&gt;&lt;p&gt;&lt;img src="/static-img/Zo3w05x1r3hZPU6Vz2bRTi9wARDPcqeUfTMAH6KdvAtLOr8KGcPMIxTY5hDwm3F1lYliFnn66Ci7bm2563Twlv__9J-Kbj8wJpoI3fxw3L-P1Jn3AF43LddmpITzy1shdJc6f4qaQAEgADJ0pgcdY5thNs_glVu3nBapLKMf0cHEQyVwkWSPI4qaOJc0ujHdxRJ5VOgPpCZkvEOdJpwiOIQ59RlxR1Th-NJjyyNyhNk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不只是一个字眼，它是一个概念，一种态度。一旦把它内化于心，那么无论是在现实世界还是虚拟世界，你都会变得更加珍惜周围的一切，从而创造出属于自己的美好故事。</w:t>
      </w:r>
      <w:r>
        <w:rPr>
          <w:sz w:val="32"/>
          <w:szCs w:val="32"/>
        </w:rPr>
        <w:t>&lt;/p&gt;&lt;p&gt;&lt;a href = "/doc/723061-</w:t>
      </w:r>
      <w:r>
        <w:rPr>
          <w:sz w:val="32"/>
          <w:szCs w:val="32"/>
        </w:rPr>
        <w:t>我的宝库我的守护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珍藏与保护的艺术</w:t>
      </w:r>
      <w:r>
        <w:rPr>
          <w:sz w:val="32"/>
          <w:szCs w:val="32"/>
        </w:rPr>
        <w:t>.doc" rel="alternate" download="723061-</w:t>
      </w:r>
      <w:r>
        <w:rPr>
          <w:sz w:val="32"/>
          <w:szCs w:val="32"/>
        </w:rPr>
        <w:t>我的宝库我的守护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珍藏与保护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