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坐地铁的渺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策略与风险评估</w:t>
      </w:r>
      <w:r>
        <w:rPr>
          <w:sz w:val="32"/>
          <w:szCs w:val="32"/>
        </w:rPr>
        <w:t>&lt;/p&gt;&lt;p&gt;&lt;img src="/static-img/vG_-qHhI3XMUT7zAFxike_9BTI1tJBxmMM9RyLm9ljtKlqxICo8YSOIIgLJw-b6_.jpg"&gt;&lt;/p&gt;&lt;p&gt;</w:t>
      </w:r>
      <w:r>
        <w:rPr>
          <w:sz w:val="32"/>
          <w:szCs w:val="32"/>
        </w:rPr>
        <w:t>在游戏中，遇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超级难度）的挑战时，首先要有明智的策略。我们可以通过分析地铁车厢内的地形、敌人分布和资源配置来制定出最佳行动计划。此外，还需要对自己的能力进行自我评估，了解自己所能承受的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与利用</w:t>
      </w:r>
      <w:r>
        <w:rPr>
          <w:sz w:val="32"/>
          <w:szCs w:val="32"/>
        </w:rPr>
        <w:t>&lt;/p&gt;&lt;p&gt;&lt;img src="/static-img/MUmvQjprDy9Ph_Nxu4RV-P9BTI1tJBxmMM9RyLm9ljtbgJHFTUEVII8XD0qJZ7XnMMlM5AZdUS2qhZdlRV39YCL_RUxu1e04QS8uyOfSw-JussQCuGyW1m47z-t2l6SFm2_ZPfJlR7FiJxHrs19TFIG3dZucE3hkcZV66y3R4XWjkjkiYPja-K_7tPowqjp_NXALJfFdDFm_3XhEgv4cLJQtyaeA-9XUMEUVJs4kPaQ.jpg"&gt;&lt;/p&gt;&lt;p&gt;</w:t>
      </w:r>
      <w:r>
        <w:rPr>
          <w:sz w:val="32"/>
          <w:szCs w:val="32"/>
        </w:rPr>
        <w:t>在面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下，我们必须有效地管理资源。例如，在没有足够装备或物资时，可以寻找合适的地点进行补给，而不是盲目冒进。在此过程中，还需灵活运用现有的装备和技能，以提高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获取与传播</w:t>
      </w:r>
      <w:r>
        <w:rPr>
          <w:sz w:val="32"/>
          <w:szCs w:val="32"/>
        </w:rPr>
        <w:t>&lt;/p&gt;&lt;p&gt;&lt;img src="/static-img/lvYrFJsqc06ucvTnvIvEZ_9BTI1tJBxmMM9RyLm9ljtbgJHFTUEVII8XD0qJZ7XnMMlM5AZdUS2qhZdlRV39YCL_RUxu1e04QS8uyOfSw-JussQCuGyW1m47z-t2l6SFm2_ZPfJlR7FiJxHrs19TFIG3dZucE3hkcZV66y3R4XWjkjkiYPja-K_7tPowqjp_NXALJfFdDFm_3XhEgv4cLJQtyaeA-9XUMEUVJs4kPaQ.jpg"&gt;&lt;/p&gt;&lt;p&gt;</w:t>
      </w:r>
      <w:r>
        <w:rPr>
          <w:sz w:val="32"/>
          <w:szCs w:val="32"/>
        </w:rPr>
        <w:t>信息是成功克服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大关键。在游戏中，我们可以通过监控周围环境、听取其他玩家的建议以及实时观察地图上的变化来获取重要信息。同时，也要学会及时传递这些信息给队友，以确保团队协作能够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互助精神</w:t>
      </w:r>
      <w:r>
        <w:rPr>
          <w:sz w:val="32"/>
          <w:szCs w:val="32"/>
        </w:rPr>
        <w:t>&lt;/p&gt;&lt;p&gt;&lt;img src="/static-img/mFR6MyZKmcqdQvNoAMGbO_9BTI1tJBxmMM9RyLm9ljtbgJHFTUEVII8XD0qJZ7XnMMlM5AZdUS2qhZdlRV39YCL_RUxu1e04QS8uyOfSw-JussQCuGyW1m47z-t2l6SFm2_ZPfJlR7FiJxHrs19TFIG3dZucE3hkcZV66y3R4XWjkjkiYPja-K_7tPowqjp_NXALJfFdDFm_3XhEgv4cLJQtyaeA-9XUMEUVJs4kPaQ.jpg"&gt;&lt;/p&gt;&lt;p&gt;</w:t>
      </w:r>
      <w:r>
        <w:rPr>
          <w:sz w:val="32"/>
          <w:szCs w:val="32"/>
        </w:rPr>
        <w:t>在很多情况下，单打独斗是不可能完成任务的。因此，与其他玩家建立良好的合作关系至关重要。这不仅包括在战斗中的协同作战，还包括分享经验、提供帮助以及相互支持，从而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耐心练习</w:t>
      </w:r>
      <w:r>
        <w:rPr>
          <w:sz w:val="32"/>
          <w:szCs w:val="32"/>
        </w:rPr>
        <w:t>&lt;/p&gt;&lt;p&gt;&lt;img src="/static-img/nDGhisOMciZuLe6Quk1MSv9BTI1tJBxmMM9RyLm9ljtbgJHFTUEVII8XD0qJZ7XnMMlM5AZdUS2qhZdlRV39YCL_RUxu1e04QS8uyOfSw-JussQCuGyW1m47z-t2l6SFm2_ZPfJlR7FiJxHrs19TFIG3dZucE3hkcZV66y3R4XWjkjkiYPja-K_7tPowqjp_NXALJfFdDFm_3XhEgv4cLJQtyaeA-9XUMEUVJs4kPaQ.png"&gt;&lt;/p&gt;&lt;p&gt;</w:t>
      </w:r>
      <w:r>
        <w:rPr>
          <w:sz w:val="32"/>
          <w:szCs w:val="32"/>
        </w:rPr>
        <w:t>面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有时候最大的障碍就是自己的心理状态。如果因为一次失败就感到绝望，那么很可能会陷入循环式失误。正确的心态调整，以及持之以恒的练习，对于提升应对高难度挑战的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失败都是一次宝贵的学习机会。不断总结经验教训，并将其应用到未来的游戏中，是逐步提高自己应对能力的手段。此外，对于已经掌握了某些技巧的人来说，也应该不断探索新的方法和策略，以保持竞争力不减。</w:t>
      </w:r>
      <w:r>
        <w:rPr>
          <w:sz w:val="32"/>
          <w:szCs w:val="32"/>
        </w:rPr>
        <w:t>&lt;/p&gt;&lt;p&gt;&lt;a href = "/doc/722844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的渺渺之旅</w:t>
      </w:r>
      <w:r>
        <w:rPr>
          <w:sz w:val="32"/>
          <w:szCs w:val="32"/>
        </w:rPr>
        <w:t>.doc" rel="alternate" download="722844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的渺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