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势婚宠我家小精灵怎么突然变成宠物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小精灵怎么突然变成宠物王了？</w:t>
      </w:r>
      <w:r>
        <w:rPr>
          <w:sz w:val="32"/>
          <w:szCs w:val="32"/>
        </w:rPr>
        <w:t>&lt;/p&gt;&lt;p&gt;&lt;img src="/static-img/zo6Py03Tg3UKqxfge1OriKOFpEAyYo186ZNTUFYOAzsafXGB3d8fb8C1jhhFSQzJ.jpg"&gt;&lt;/p&gt;&lt;p&gt;</w:t>
      </w:r>
      <w:r>
        <w:rPr>
          <w:sz w:val="32"/>
          <w:szCs w:val="32"/>
        </w:rPr>
        <w:t>记得刚结婚的时候，我和老公决定要一个宠物，主要是为了减少工作压力。我们俩都喜欢猫，所以就选择了一只温顺的波斯猫给我们的生活增添一些温馨。我当时觉得这只是一个普通的家庭决策，但没想到，这个决定竟然引发了一系列连锁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小精灵确实很乖巧，总是躺在阳光普照的地方打盹儿，偶尔还会扭动一下尾巴叫一声，让人心情大好。但随着时间的推移，小精灵逐渐显露出它真正的性格——强势。</w:t>
      </w:r>
      <w:r>
        <w:rPr>
          <w:sz w:val="32"/>
          <w:szCs w:val="32"/>
        </w:rPr>
        <w:t>&lt;/p&gt;&lt;p&gt;&lt;img src="/static-img/9y3eVK9ChUyeY84BhylSS6OFpEAyYo186ZNTUFYOAzvEZv16H48YhWTayA9CtoOZ7cYI2EtBWjMIG5qhsy9FtLb1gl0s27w46zECtW_zsqwqgTq-ZOgnOJh6Br7m45vgHYqEPr9L_u7axNTi8xENThX4QilALMbVa_Wcp41k1GdrcoBLJHe0fCeYn71QAsLQ.jpg"&gt;&lt;/p&gt;&lt;p&gt;</w:t>
      </w:r>
      <w:r>
        <w:rPr>
          <w:sz w:val="32"/>
          <w:szCs w:val="32"/>
        </w:rPr>
        <w:t>开始的小事，比如每天晚上睡觉前，它总是一定要坐在我的床头，等待我喂食，然后才肯安静地进入梦乡。虽然这种习惯让我有些不便，但也挺有趣，因为它好像在说：“别忘了我的存在。”后来，这种行为发展成了对所有人的“规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每次有人进门，小精灵都会先跑过去亲昵几下，然后才能让人进屋。这其实是个控制欲强烈的小动物，它用这种方式告诉大家谁才是家里的主人。在某些时候，我甚至感觉到小精灵在挑战我们的人权，有点像是在说：“这是我的领地，你们可得适应。”</w:t>
      </w:r>
      <w:r>
        <w:rPr>
          <w:sz w:val="32"/>
          <w:szCs w:val="32"/>
        </w:rPr>
        <w:t>&lt;/p&gt;&lt;p&gt;&lt;img src="/static-img/7qBaOcGpkRQBQm1woPoY76OFpEAyYo186ZNTUFYOAzvEZv16H48YhWTayA9CtoOZ7cYI2EtBWjMIG5qhsy9FtLb1gl0s27w46zECtW_zsqwqgTq-ZOgnOJh6Br7m45vgHYqEPr9L_u7axNTi8xENThX4QilALMbVa_Wcp41k1GdrcoBLJHe0fCeYn71QAsLQ.jpg"&gt;&lt;/p&gt;&lt;p&gt;</w:t>
      </w:r>
      <w:r>
        <w:rPr>
          <w:sz w:val="32"/>
          <w:szCs w:val="32"/>
        </w:rPr>
        <w:t>最让人意外的是，小精</w:t>
      </w:r>
      <w:r>
        <w:rPr>
          <w:sz w:val="32"/>
          <w:szCs w:val="32"/>
        </w:rPr>
        <w:t>lingen</w:t>
      </w:r>
      <w:r>
        <w:rPr>
          <w:sz w:val="32"/>
          <w:szCs w:val="32"/>
        </w:rPr>
        <w:t>转变成为婚姻中的调解者。一旦夫妻吵架，它就会跳到桌子上，用爪子敲打两个人，让他们注意到自己的争执。这种举动看起来无厘头，却奇迹般地能够缓和气氛，让我们意识到沟通还是必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一些不太高明的情况发生，如有一次，它因为被忽视而损坏了客厅的一把椅子，我们不得不花费一笔不小的钱去修理。不过，这样的经历也让我们更加珍惜现在没有其他事故发生的时候。</w:t>
      </w:r>
      <w:r>
        <w:rPr>
          <w:sz w:val="32"/>
          <w:szCs w:val="32"/>
        </w:rPr>
        <w:t>&lt;/p&gt;&lt;p&gt;&lt;img src="/static-img/aw5UGkKwE3HTieMxMAJhpqOFpEAyYo186ZNTUFYOAzvEZv16H48YhWTayA9CtoOZ7cYI2EtBWjMIG5qhsy9FtLb1gl0s27w46zECtW_zsqwqgTq-ZOgnOJh6Br7m45vgHYqEPr9L_u7axNTi8xENThX4QilALMbVa_Wcp41k1GdrcoBLJHe0fCeYn71QAsLQ.jpg"&gt;&lt;/p&gt;&lt;p&gt;</w:t>
      </w:r>
      <w:r>
        <w:rPr>
          <w:sz w:val="32"/>
          <w:szCs w:val="32"/>
        </w:rPr>
        <w:t>回想起那段日子，现在我已经习惯了这个“强势婚宠”的角色。而且，我发现这样的生活反而增加了一份乐趣，一份责任感，以及一种特别的情感纽带。我家的波斯猫虽小，却已成为家庭中不可或缺的一员，其影响力远超出最初预期。如果你也有类似的体验，或许可以试试，看看你的家里是否也有一个“宠物王”呢？</w:t>
      </w:r>
      <w:r>
        <w:rPr>
          <w:sz w:val="32"/>
          <w:szCs w:val="32"/>
        </w:rPr>
        <w:t>&lt;/p&gt;&lt;p&gt;&lt;a href = "/doc/722821-</w:t>
      </w:r>
      <w:r>
        <w:rPr>
          <w:sz w:val="32"/>
          <w:szCs w:val="32"/>
        </w:rPr>
        <w:t>强势婚宠我家小精灵怎么突然变成宠物王了</w:t>
      </w:r>
      <w:r>
        <w:rPr>
          <w:sz w:val="32"/>
          <w:szCs w:val="32"/>
        </w:rPr>
        <w:t>.doc" rel="alternate" download="722821-</w:t>
      </w:r>
      <w:r>
        <w:rPr>
          <w:sz w:val="32"/>
          <w:szCs w:val="32"/>
        </w:rPr>
        <w:t>强势婚宠我家小精灵怎么突然变成宠物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