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女王的起步一段迈出腿部魅力的视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女王的起步：一段迈出腿部魅力的视频故事</w:t>
      </w:r>
      <w:r>
        <w:rPr>
          <w:sz w:val="32"/>
          <w:szCs w:val="32"/>
        </w:rPr>
        <w:t>&lt;/p&gt;&lt;p&gt;&lt;img src="/static-img/ZrtVYuuCwnhjzZtTkJpLFCTMZFM-nhtO6XdJVyoJE1LYITBFgwyy0C6sGHrOAkZ1.jpg"&gt;&lt;/p&gt;&lt;p&gt;</w:t>
      </w:r>
      <w:r>
        <w:rPr>
          <w:sz w:val="32"/>
          <w:szCs w:val="32"/>
        </w:rPr>
        <w:t>在一个宁静的下午，阳光透过窗帘的缝隙洒进了房间，照亮了一个年轻女孩正坐在电脑前的一幕。她的手指飞快地点击着键盘，每一次动作都显得那么熟练，就像她已经习惯于这样操作多年的老手。屏幕上缓缓出现了一张张扑克牌，这是她即将开始的一个新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女生，她就是网络上的“扑克女王”。她的视频频繁被分享和讨论，在扑克爱好者中间，她享有无比的地位。她们对于游戏策略、心理战术甚至是如何运用视线来影响对手，都掌握得淋漓尽致。</w:t>
      </w:r>
      <w:r>
        <w:rPr>
          <w:sz w:val="32"/>
          <w:szCs w:val="32"/>
        </w:rPr>
        <w:t>&lt;/p&gt;&lt;p&gt;&lt;img src="/static-img/dzZmD0XfY8ewart8yy9vSyTMZFM-nhtO6XdJVyoJE1L_5zSLJf5QB1g7rDrWHygyVfYXPfyTpNDA60YqEtSffQ2vcZL9wZkS9CZC_P_6TGJFssToNiSGBtKpQB1Ko4aIc0wBxAu5lCAn4hEitYCyCI3tVTUN-nH5VnocgDLUYtPWfM0u3T0fm_SNTcqkeEkY.jpg"&gt;&lt;/p&gt;&lt;p&gt;</w:t>
      </w:r>
      <w:r>
        <w:rPr>
          <w:sz w:val="32"/>
          <w:szCs w:val="32"/>
        </w:rPr>
        <w:t>现在，让我们一起回顾一下那个决定性的瞬间——“女生迈开腿开扑克视频”的发布。这不仅仅是一个简单的游戏记录，而是一次自我展现，也是她向世界宣告自己存在的一刻。从那时起，一场关于技巧与魅力的风波就此拉开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这段视频中的技术展示。在这个过程中，观众能够感受到每一次抛掷、每一次筹码堆砌都是经过精心计算和策略安排的。不只是技术水平高超，更重要的是，这个过程中的细节控制让人印象深刻，无论是在筹码管理还是在对局调整上，她都展现出了专业度。</w:t>
      </w:r>
      <w:r>
        <w:rPr>
          <w:sz w:val="32"/>
          <w:szCs w:val="32"/>
        </w:rPr>
        <w:t>&lt;/p&gt;&lt;p&gt;&lt;img src="/static-img/mhuC2ZuEjPES5S7LPUJ1siTMZFM-nhtO6XdJVyoJE1L_5zSLJf5QB1g7rDrWHygyVfYXPfyTpNDA60YqEtSffQ2vcZL9wZkS9CZC_P_6TGJFssToNiSGBtKpQB1Ko4aIc0wBxAu5lCAn4hEitYCyCI3tVTUN-nH5VnocgDLUYtPWfM0u3T0fm_SNTcqkeEkY.jpg"&gt;&lt;/p&gt;&lt;p&gt;</w:t>
      </w:r>
      <w:r>
        <w:rPr>
          <w:sz w:val="32"/>
          <w:szCs w:val="32"/>
        </w:rPr>
        <w:t>其次，是心理战术方面。当某些关键时刻，她会故意保持沉默或者做出一些小动作，这些微妙的情绪表达往往能给对手造成压力，从而影响他们的决策。她能够读懂对方的心态，并迅速调整自己的策略，以此来占据优势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视觉语言。在很多时候，身体语言和眼神交流也是赢得比赛不可或缺的一部分。她的脚步稳健，有时候还伴随着一种自信的小颤动，那种女性特有的韵味让人难以抗拒。而当她凝视屏幕上的牌面或者其他玩家时，那种坚定且专注的眼神也能传递出一份力量，让人们感觉到这一切都是事实如此，即便是在虚拟世界里也一样具有分量。</w:t>
      </w:r>
      <w:r>
        <w:rPr>
          <w:sz w:val="32"/>
          <w:szCs w:val="32"/>
        </w:rPr>
        <w:t>&lt;/p&gt;&lt;p&gt;&lt;img src="/static-img/1a3tc3z36YkGLbG3PUSROiTMZFM-nhtO6XdJVyoJE1L_5zSLJf5QB1g7rDrWHygyVfYXPfyTpNDA60YqEtSffQ2vcZL9wZkS9CZC_P_6TGJFssToNiSGBtKpQB1Ko4aIc0wBxAu5lCAn4hEitYCyCI3tVTUN-nH5VnocgDLUYtPWfM0u3T0fm_SNTcqkeEkY.jpg"&gt;&lt;/p&gt;&lt;p&gt;</w:t>
      </w:r>
      <w:r>
        <w:rPr>
          <w:sz w:val="32"/>
          <w:szCs w:val="32"/>
        </w:rPr>
        <w:t>除了这些外，还有一点值得特别强调，那就是这名女生的风格独特性。一旦你看到过这样的举止，你就会记住，只要有这种气质的人参与任何活动，无论是哪个领域，都绝不会平庸。她那非凡的手法，不仅仅体现在技术层面，更在于情感表达与个人特色之间完美融合，使整个观看体验变得既令人惊叹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最引人注目的莫过于那些观众留下的评论和反馈。无数粉丝纷纷表示，他们通过观看这段视频不仅学到了许多实际应用价值，而且更重要的是，被这种纯粹技能展示所吸引，最终走上了学习和实践之路。这一切都是由于“女生迈开腿开扑克视频”带来的直接结果，它激发了更多人的兴趣，也推动了一批新鲜血液进入了这个领域。</w:t>
      </w:r>
      <w:r>
        <w:rPr>
          <w:sz w:val="32"/>
          <w:szCs w:val="32"/>
        </w:rPr>
        <w:t>&lt;/p&gt;&lt;p&gt;&lt;img src="/static-img/rNl8LqWZrNOJJibvORvjBCTMZFM-nhtO6XdJVyoJE1L_5zSLJf5QB1g7rDrWHygyVfYXPfyTpNDA60YqEtSffQ2vcZL9wZkS9CZC_P_6TGJFssToNiSGBtKpQB1Ko4aIc0wBxAu5lCAn4hEitYCyCI3tVTUN-nH5VnocgDLUYtPWfM0u3T0fm_SNTcqkeEkY.jpg"&gt;&lt;/p&gt;&lt;p&gt;</w:t>
      </w:r>
      <w:r>
        <w:rPr>
          <w:sz w:val="32"/>
          <w:szCs w:val="32"/>
        </w:rPr>
        <w:t>总结来说，“ 女生迈开腿开扑克视频”并不是单纯的一个录制或直播内容，而是一场文化盛宴、一次精神启迪，一种生活态度的传承，以及一个社区共同成长的大门打开。此后，无数仿效者纷至沓来，他们希望通过模仿成为下一个传奇，但真正达到顶峰的人并不多，因为只有那些内心真正燃烧着热情、愿意不断挑战自我提升的人才能成功跨越这一道坎。而对于那位初露头角但已获得广泛关注、“扑克界新星”，未来的路途将更加崎岖，但同时也充满可能性的探索空间。</w:t>
      </w:r>
      <w:r>
        <w:rPr>
          <w:sz w:val="32"/>
          <w:szCs w:val="32"/>
        </w:rPr>
        <w:t>&lt;/p&gt;&lt;p&gt;&lt;a href = "/doc/722752-</w:t>
      </w:r>
      <w:r>
        <w:rPr>
          <w:sz w:val="32"/>
          <w:szCs w:val="32"/>
        </w:rPr>
        <w:t>扑克女王的起步一段迈出腿部魅力的视频故事</w:t>
      </w:r>
      <w:r>
        <w:rPr>
          <w:sz w:val="32"/>
          <w:szCs w:val="32"/>
        </w:rPr>
        <w:t>.doc" rel="alternate" download="722752-</w:t>
      </w:r>
      <w:r>
        <w:rPr>
          <w:sz w:val="32"/>
          <w:szCs w:val="32"/>
        </w:rPr>
        <w:t>扑克女王的起步一段迈出腿部魅力的视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