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婚新浪网络上热议的隐私泄露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昏婚？</w:t>
      </w:r>
      <w:r>
        <w:rPr>
          <w:sz w:val="32"/>
          <w:szCs w:val="32"/>
        </w:rPr>
        <w:t>&lt;/p&gt;&lt;p&gt;&lt;img src="/static-img/uwkj-EY8Xxft6iypxx93xUdl3d3gIlypx65K7XX4Lsrskb5lQB_ATUdIkjrk0JHO.jpg"&gt;&lt;/p&gt;&lt;p&gt;</w:t>
      </w:r>
      <w:r>
        <w:rPr>
          <w:sz w:val="32"/>
          <w:szCs w:val="32"/>
        </w:rPr>
        <w:t>在中国传统文化中，昏婚指的是父母为子女选择配偶而不经夫妻双方同意的婚姻方式。这种习俗在当今社会已经逐渐淡出，但仍有部分地区或家庭会保留这一传统。在现代社会，这种做法引起了公众的广泛讨论和争议。</w:t>
      </w:r>
      <w:r>
        <w:rPr>
          <w:sz w:val="32"/>
          <w:szCs w:val="32"/>
        </w:rPr>
        <w:t>&lt;/p&gt;&lt;p&gt;</w:t>
      </w:r>
      <w:r>
        <w:rPr>
          <w:sz w:val="32"/>
          <w:szCs w:val="32"/>
        </w:rPr>
        <w:t>新浪如何成为事件中心？</w:t>
      </w:r>
      <w:r>
        <w:rPr>
          <w:sz w:val="32"/>
          <w:szCs w:val="32"/>
        </w:rPr>
        <w:t>&lt;/p&gt;&lt;p&gt;&lt;img src="/static-img/WfPOnvYG3Umis6bDlnUATkdl3d3gIlypx65K7XX4LsqgPsCIAzG5kg5Ryu2e9tYQJsOaidmU3FRQiKKGOUlNq4-LxqS4-A5ZuRar_b8iQVoFVyhwR9_t6PQGJ9H_7iSBEhWMPpI021VKPmPrjx0xFIDcmueEFhP13kD3KOwypWS4gpXEjfYgFzC1pR9G6PBM53w8WvN4rzY30FSDuLYklfpb6YXMkRAwOyEP1vCYfAQ.png"&gt;&lt;/p&gt;&lt;p&gt;</w:t>
      </w:r>
      <w:r>
        <w:rPr>
          <w:sz w:val="32"/>
          <w:szCs w:val="32"/>
        </w:rPr>
        <w:t>随着互联网技术的发展，社交媒体平台成为了人们分享信息、表达观点和交流思想的重要工具。新浪微博作为中国最大的社交媒体平台之一，对于各种社会热点话题都有着深远影响。当一件昏嫁案件发生并涉及到了隐私泄露时，它很快就在新浪微博上引起了轰动效应。</w:t>
      </w:r>
      <w:r>
        <w:rPr>
          <w:sz w:val="32"/>
          <w:szCs w:val="32"/>
        </w:rPr>
        <w:t>&lt;/p&gt;&lt;p&gt;</w:t>
      </w:r>
      <w:r>
        <w:rPr>
          <w:sz w:val="32"/>
          <w:szCs w:val="32"/>
        </w:rPr>
        <w:t>隐私泄露背后的问题</w:t>
      </w:r>
      <w:r>
        <w:rPr>
          <w:sz w:val="32"/>
          <w:szCs w:val="32"/>
        </w:rPr>
        <w:t>&lt;/p&gt;&lt;p&gt;&lt;img src="/static-img/mq8DA1Sshek3UrxFLB6VLEdl3d3gIlypx65K7XX4LsqgPsCIAzG5kg5Ryu2e9tYQJsOaidmU3FRQiKKGOUlNq4-LxqS4-A5ZuRar_b8iQVoFVyhwR9_t6PQGJ9H_7iSBEhWMPpI021VKPmPrjx0xFIDcmueEFhP13kD3KOwypWS4gpXEjfYgFzC1pR9G6PBM53w8WvN4rzY30FSDuLYklfpb6YXMkRAwOyEP1vCYfAQ.jpg"&gt;&lt;/p&gt;&lt;p&gt;</w:t>
      </w:r>
      <w:r>
        <w:rPr>
          <w:sz w:val="32"/>
          <w:szCs w:val="32"/>
        </w:rPr>
        <w:t>昏嫁</w:t>
      </w:r>
      <w:r>
        <w:rPr>
          <w:sz w:val="32"/>
          <w:szCs w:val="32"/>
        </w:rPr>
        <w:t>txt</w:t>
      </w:r>
      <w:r>
        <w:rPr>
          <w:sz w:val="32"/>
          <w:szCs w:val="32"/>
        </w:rPr>
        <w:t>新浪中的“</w:t>
      </w:r>
      <w:r>
        <w:rPr>
          <w:sz w:val="32"/>
          <w:szCs w:val="32"/>
        </w:rPr>
        <w:t>txt”</w:t>
      </w:r>
      <w:r>
        <w:rPr>
          <w:sz w:val="32"/>
          <w:szCs w:val="32"/>
        </w:rPr>
        <w:t>可能意味着某个用户通过短信或其他文本形式发布了自己的个人信息，而这些信息却被无意中或者恶意地曝光给外界。这不仅侵犯了当事人的隐私权，也触发了一些人对于网络安全和个人数据保护的问题反思。</w:t>
      </w:r>
      <w:r>
        <w:rPr>
          <w:sz w:val="32"/>
          <w:szCs w:val="32"/>
        </w:rPr>
        <w:t>&lt;/p&gt;&lt;p&gt;</w:t>
      </w:r>
      <w:r>
        <w:rPr>
          <w:sz w:val="32"/>
          <w:szCs w:val="32"/>
        </w:rPr>
        <w:t>社会对此类事件的态度转变</w:t>
      </w:r>
      <w:r>
        <w:rPr>
          <w:sz w:val="32"/>
          <w:szCs w:val="32"/>
        </w:rPr>
        <w:t>&lt;/p&gt;&lt;p&gt;&lt;img src="/static-img/LjNJJ7eBpK_41aeRg1Qhpkdl3d3gIlypx65K7XX4LsqgPsCIAzG5kg5Ryu2e9tYQJsOaidmU3FRQiKKGOUlNq4-LxqS4-A5ZuRar_b8iQVoFVyhwR9_t6PQGJ9H_7iSBEhWMPpI021VKPmPrjx0xFIDcmueEFhP13kD3KOwypWS4gpXEjfYgFzC1pR9G6PBM53w8WvN4rzY30FSDuLYklfpb6YXMkRAwOyEP1vCYfAQ.jpg"&gt;&lt;/p&gt;&lt;p&gt;</w:t>
      </w:r>
      <w:r>
        <w:rPr>
          <w:sz w:val="32"/>
          <w:szCs w:val="32"/>
        </w:rPr>
        <w:t>过去，一些家庭成员可能认为这样的行为是出于对子女未来的考虑，但现在越来越多的人开始意识到，每个人的生活选择都是他们自己的事情，不应该由他人决定。同时，公众也越来越重视个人权利和尊严，不再容忍任何形式的心理压迫。</w:t>
      </w:r>
      <w:r>
        <w:rPr>
          <w:sz w:val="32"/>
          <w:szCs w:val="32"/>
        </w:rPr>
        <w:t>&lt;/p&gt;&lt;p&gt;</w:t>
      </w:r>
      <w:r>
        <w:rPr>
          <w:sz w:val="32"/>
          <w:szCs w:val="32"/>
        </w:rPr>
        <w:t>法律与政策角色的演进</w:t>
      </w:r>
      <w:r>
        <w:rPr>
          <w:sz w:val="32"/>
          <w:szCs w:val="32"/>
        </w:rPr>
        <w:t>&lt;/p&gt;&lt;p&gt;&lt;img src="/static-img/ACqokwWks2EZMCtH923aa0dl3d3gIlypx65K7XX4LsqgPsCIAzG5kg5Ryu2e9tYQJsOaidmU3FRQiKKGOUlNq4-LxqS4-A5ZuRar_b8iQVoFVyhwR9_t6PQGJ9H_7iSBEhWMPpI021VKPmPrjx0xFIDcmueEFhP13kD3KOwypWS4gpXEjfYgFzC1pR9G6PBM53w8WvN4rzY30FSDuLYklfpb6YXMkRAwOyEP1vCYfAQ.jpg"&gt;&lt;/p&gt;&lt;p&gt;</w:t>
      </w:r>
      <w:r>
        <w:rPr>
          <w:sz w:val="32"/>
          <w:szCs w:val="32"/>
        </w:rPr>
        <w:t>政府部门和相关法律专家对于这类事件进行了审慎分析，并且不断调整相关法律条款以适应时代发展。例如，关于民事诉讼、数据保护等方面，都有新的规定出来，以确保个人隐私得到充分保障，同时促使公众提高自身防范意识。</w:t>
      </w:r>
      <w:r>
        <w:rPr>
          <w:sz w:val="32"/>
          <w:szCs w:val="32"/>
        </w:rPr>
        <w:t>&lt;/p&gt;&lt;p&gt;</w:t>
      </w:r>
      <w:r>
        <w:rPr>
          <w:sz w:val="32"/>
          <w:szCs w:val="32"/>
        </w:rPr>
        <w:t>未来的趋势与预期</w:t>
      </w:r>
      <w:r>
        <w:rPr>
          <w:sz w:val="32"/>
          <w:szCs w:val="32"/>
        </w:rPr>
        <w:t>&lt;/p&gt;&lt;p&gt;</w:t>
      </w:r>
      <w:r>
        <w:rPr>
          <w:sz w:val="32"/>
          <w:szCs w:val="32"/>
        </w:rPr>
        <w:t>随着科技日新月异，无论是在通信方式还是在法律法规层面，都需要不断适应变化。在未来，我们可以期待看到更多关于隐私保护、网络安全以及公共伦理等方面的问题得到更好地解决。此外，与此同时也要关注那些试图利用这些问题谋取不正当利益的一些个体或组织，因为它们往往会扭曲原本正面的讨论方向。</w:t>
      </w:r>
      <w:r>
        <w:rPr>
          <w:sz w:val="32"/>
          <w:szCs w:val="32"/>
        </w:rPr>
        <w:t>&lt;/p&gt;&lt;p&gt;&lt;a href = "/doc/722744-</w:t>
      </w:r>
      <w:r>
        <w:rPr>
          <w:sz w:val="32"/>
          <w:szCs w:val="32"/>
        </w:rPr>
        <w:t>昏婚新浪网络上热议的隐私泄露事件</w:t>
      </w:r>
      <w:r>
        <w:rPr>
          <w:sz w:val="32"/>
          <w:szCs w:val="32"/>
        </w:rPr>
        <w:t>.doc" rel="alternate" download="722744-</w:t>
      </w:r>
      <w:r>
        <w:rPr>
          <w:sz w:val="32"/>
          <w:szCs w:val="32"/>
        </w:rPr>
        <w:t>昏婚新浪网络上热议的隐私泄露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