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梁羽生传奇世界探索古龙后人的神话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小说，作为中国现代奇幻文学的重要组成部分，其作品深受广大读者喜爱。梁羽生以其独特的笔触和丰富的想象力，创造了一个又一个令人叹为观止的神话世界。</w:t>
      </w:r>
      <w:r>
        <w:rPr>
          <w:sz w:val="32"/>
          <w:szCs w:val="32"/>
        </w:rPr>
        <w:t>&lt;/p&gt;&lt;p&gt;&lt;img src="/static-img/4vwIoZDep89JtXM2ki9FK-dy3bkaD9YsIR-YNpbjCWYUgdqHtKawO9YLo1jytlEp.jpg"&gt;&lt;/p&gt;&lt;p&gt;</w:t>
      </w:r>
      <w:r>
        <w:rPr>
          <w:sz w:val="32"/>
          <w:szCs w:val="32"/>
        </w:rPr>
        <w:t>在《射雕英雄传》中，我们见证了杨过、郭靖、黄蓉等一系列英勇无畏的人物，他们用智慧与武功对抗邪恶势力，为正义而战。这部小说不仅塑造了一代又一代忠诚与勇敢的英雄，更激发了无数人追求理想和梦想的情感。</w:t>
      </w:r>
      <w:r>
        <w:rPr>
          <w:sz w:val="32"/>
          <w:szCs w:val="32"/>
        </w:rPr>
        <w:t>&lt;/p&gt;&lt;p&gt;</w:t>
      </w:r>
      <w:r>
        <w:rPr>
          <w:sz w:val="32"/>
          <w:szCs w:val="32"/>
        </w:rPr>
        <w:t>《天龙八部》则是一部探讨忠诚与背叛主题的小说。书中的主角林平之、乔峰等人物，因为彼此间复杂的情感纠葛，最终走上了不同的道路。这部作品通过复杂的人物关系和充满悬疑的情节，让读者体会到了人性的多面性。</w:t>
      </w:r>
      <w:r>
        <w:rPr>
          <w:sz w:val="32"/>
          <w:szCs w:val="32"/>
        </w:rPr>
        <w:t>&lt;/p&gt;&lt;p&gt;&lt;img src="/static-img/AGeKGJMy56J-iteu3Emnsudy3bkaD9YsIR-YNpbjCWYsh4QOzIG7mxT2dhHXvwirFRPCs0T3Fio0OP9MVNiPlqrRI6bx-SaNpO5byKmcAdX9bNAiTblz_Q_1-_HtCC_slK-TUbmOsSbjAZY1MFaYFrHg2ddsQBb1HJndksUziqxNYalremZirkaNiUjAG118.png"&gt;&lt;/p&gt;&lt;p&gt;</w:t>
      </w:r>
      <w:r>
        <w:rPr>
          <w:sz w:val="32"/>
          <w:szCs w:val="32"/>
        </w:rPr>
        <w:t>除了这些经典之作，梁羽生还创作了许多其他著名小说，如《笑傲江湖》、《倚天屠龙记》，每一部都有其独特的魅力。在这些小说中，不仅展现出作者对历史文化的深刻理解，还融入了大量哲学思想，对于那些追求精神内涵和生活价值观念的人来说，无疑是极具吸引力的。</w:t>
      </w:r>
      <w:r>
        <w:rPr>
          <w:sz w:val="32"/>
          <w:szCs w:val="32"/>
        </w:rPr>
        <w:t>&lt;/p&gt;&lt;p&gt;</w:t>
      </w:r>
      <w:r>
        <w:rPr>
          <w:sz w:val="32"/>
          <w:szCs w:val="32"/>
        </w:rPr>
        <w:t>总结来说，梁羽生的小说不仅仅是文学作品，更是一种精神寄托，它们给予人们希望、力量，也启发着我们去思考如何在这个复杂多变的大环境下保持自己的信念和坚持。</w:t>
      </w:r>
      <w:r>
        <w:rPr>
          <w:sz w:val="32"/>
          <w:szCs w:val="32"/>
        </w:rPr>
        <w:t>&lt;/p&gt;&lt;p&gt;&lt;img src="/static-img/dEuEBSu0WSdFppr9yYVXHOdy3bkaD9YsIR-YNpbjCWYsh4QOzIG7mxT2dhHXvwirFRPCs0T3Fio0OP9MVNiPlqrRI6bx-SaNpO5byKmcAdX9bNAiTblz_Q_1-_HtCC_slK-TUbmOsSbjAZY1MFaYFrHg2ddsQBb1HJndksUziqxNYalremZirkaNiUjAG118.jpg"&gt;&lt;/p&gt;&lt;p&gt;&lt;a href = "/doc/722688-</w:t>
      </w:r>
      <w:r>
        <w:rPr>
          <w:sz w:val="32"/>
          <w:szCs w:val="32"/>
        </w:rPr>
        <w:t>奇幻文学</w:t>
      </w:r>
      <w:r>
        <w:rPr>
          <w:sz w:val="32"/>
          <w:szCs w:val="32"/>
        </w:rPr>
        <w:t>-</w:t>
      </w:r>
      <w:r>
        <w:rPr>
          <w:sz w:val="32"/>
          <w:szCs w:val="32"/>
        </w:rPr>
        <w:t>梁羽生传奇世界探索古龙后人的神话与现实</w:t>
      </w:r>
      <w:r>
        <w:rPr>
          <w:sz w:val="32"/>
          <w:szCs w:val="32"/>
        </w:rPr>
        <w:t>.doc" rel="alternate" download="722688-</w:t>
      </w:r>
      <w:r>
        <w:rPr>
          <w:sz w:val="32"/>
          <w:szCs w:val="32"/>
        </w:rPr>
        <w:t>奇幻文学</w:t>
      </w:r>
      <w:r>
        <w:rPr>
          <w:sz w:val="32"/>
          <w:szCs w:val="32"/>
        </w:rPr>
        <w:t>-</w:t>
      </w:r>
      <w:r>
        <w:rPr>
          <w:sz w:val="32"/>
          <w:szCs w:val="32"/>
        </w:rPr>
        <w:t>梁羽生传奇世界探索古龙后人的神话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