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娘家每次他都搞我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娘家每次他都搞我妈</w:t>
      </w:r>
      <w:r>
        <w:rPr>
          <w:sz w:val="32"/>
          <w:szCs w:val="32"/>
        </w:rPr>
        <w:t>&lt;/p&gt;&lt;p&gt;&lt;img src="/static-img/q-uwYWUpWZCXXMLUEkqwVi4TpjDLwr78ALUlFCP0K99kMrFDVTDG5j2Ae3-KSQqT.jpg"&gt;&lt;/p&gt;&lt;p&gt;</w:t>
      </w:r>
      <w:r>
        <w:rPr>
          <w:sz w:val="32"/>
          <w:szCs w:val="32"/>
        </w:rPr>
        <w:t>家庭生活的不稳定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娘家每次他都搞我妈，家庭生活的不稳定性显而易见。随着他的到来，原本平静的家庭环境变得紧张起来，每一次他的出现都会带来一系列的问题和矛盾。</w:t>
      </w:r>
      <w:r>
        <w:rPr>
          <w:sz w:val="32"/>
          <w:szCs w:val="32"/>
        </w:rPr>
        <w:t>&lt;/p&gt;&lt;p&gt;&lt;img src="/static-img/eDONpUyXA_TNY4YHseb1BC4TpjDLwr78ALUlFCP0K9_3jIWJ2w-mSK-Uop83j8VJtMkP5jsyv23X-x80vG4xO14nqeCBzQqvSB9HKM7lzg0fDDLDNL-_jPod9af0x7jemCN2M5tSbgieVC8jwKDZquUS__B9RQ9LLJAyE3jxfqWjhSIMiu8IzbjoXkb1BycM.jpg"&gt;&lt;/p&gt;&lt;p&gt;</w:t>
      </w:r>
      <w:r>
        <w:rPr>
          <w:sz w:val="32"/>
          <w:szCs w:val="32"/>
        </w:rPr>
        <w:t>妈妈在家庭中的角色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情况下，妈妈的地位和角色发生了巨大变化。她不再是温馨舒适的避风港，而是成了调解者、心理咨询师甚至是解决问题的小提琴手。在这个过程中，她付出了无数的心血和汗水，但也因此受到了极大的压力。</w:t>
      </w:r>
      <w:r>
        <w:rPr>
          <w:sz w:val="32"/>
          <w:szCs w:val="32"/>
        </w:rPr>
        <w:t>&lt;/p&gt;&lt;p&gt;&lt;img src="/static-img/FqglWh8Fy5n8biY9w1RF9S4TpjDLwr78ALUlFCP0K9_3jIWJ2w-mSK-Uop83j8VJtMkP5jsyv23X-x80vG4xO14nqeCBzQqvSB9HKM7lzg0fDDLDNL-_jPod9af0x7jemCN2M5tSbgieVC8jwKDZquUS__B9RQ9LLJAyE3jxfqWjhSIMiu8IzbjoXkb1BycM.jpg"&gt;&lt;/p&gt;&lt;p&gt;</w:t>
      </w:r>
      <w:r>
        <w:rPr>
          <w:sz w:val="32"/>
          <w:szCs w:val="32"/>
        </w:rPr>
        <w:t>子女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子女们面对这种突变，也难以保持冷静。有的孩子可能会因为无法理解这种突然变故而感到迷茫，有些则可能会因为保护母亲而与父亲产生更多冲突。这一切都让原先简单的亲子关系变得复杂多层。</w:t>
      </w:r>
      <w:r>
        <w:rPr>
          <w:sz w:val="32"/>
          <w:szCs w:val="32"/>
        </w:rPr>
        <w:t>&lt;/p&gt;&lt;p&gt;&lt;img src="/static-img/UTpbnL71J8Uv3dN_StEwPy4TpjDLwr78ALUlFCP0K9_3jIWJ2w-mSK-Uop83j8VJtMkP5jsyv23X-x80vG4xO14nqeCBzQqvSB9HKM7lzg0fDDLDNL-_jPod9af0x7jemCN2M5tSbgieVC8jwKDZquUS__B9RQ9LLJAyE3jxfqWjhSIMiu8IzbjoXkb1BycM.jpg"&gt;&lt;/p&gt;&lt;p&gt;</w:t>
      </w:r>
      <w:r>
        <w:rPr>
          <w:sz w:val="32"/>
          <w:szCs w:val="32"/>
        </w:rPr>
        <w:t>社交圈子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外界人士得知这起事件后，他们开始议论纷纷，这种社会话题性的讨论往往会给整个社区造成一定的心理波动。朋友之间的交流、邻里之间的小道消息，都充满了关于这个人的各种猜测和评价。</w:t>
      </w:r>
      <w:r>
        <w:rPr>
          <w:sz w:val="32"/>
          <w:szCs w:val="32"/>
        </w:rPr>
        <w:t>&lt;/p&gt;&lt;p&gt;&lt;img src="/static-img/ckitxnT2kpp4kynQOnn8QC4TpjDLwr78ALUlFCP0K9_3jIWJ2w-mSK-Uop83j8VJtMkP5jsyv23X-x80vG4xO14nqeCBzQqvSB9HKM7lzg0fDDLDNL-_jPod9af0x7jemCN2M5tSbgieVC8jwKDZquUS__B9RQ9LLJAyE3jxfqWjhSIMiu8IzbjoXkb1BycM.jpg"&gt;&lt;/p&gt;&lt;p&gt;</w:t>
      </w:r>
      <w:r>
        <w:rPr>
          <w:sz w:val="32"/>
          <w:szCs w:val="32"/>
        </w:rPr>
        <w:t>法律程序与责任追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一切问题，法律成为最后一根救命稻草。但是，在这样一个充满情感色彩的问题上，要用法律条文去定义谁对错，并不是一件容易的事情。责任追究需要细致分析，每一步都是心惊胆战之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结果如何，这段经历对于所有人来说都是一个宝贵的人生教训。在面对逆境时，我们学会了更好地了解自己，更深刻地认识到爱情、责任以及自我的重要性。这或许是一场痛苦却又美好的旅程，是我们成长的一部分。</w:t>
      </w:r>
      <w:r>
        <w:rPr>
          <w:sz w:val="32"/>
          <w:szCs w:val="32"/>
        </w:rPr>
        <w:t>&lt;/p&gt;&lt;p&gt;&lt;a href = "/doc/722636-</w:t>
      </w:r>
      <w:r>
        <w:rPr>
          <w:sz w:val="32"/>
          <w:szCs w:val="32"/>
        </w:rPr>
        <w:t>回娘家每次他都搞我妈</w:t>
      </w:r>
      <w:r>
        <w:rPr>
          <w:sz w:val="32"/>
          <w:szCs w:val="32"/>
        </w:rPr>
        <w:t>.doc" rel="alternate" download="722636-</w:t>
      </w:r>
      <w:r>
        <w:rPr>
          <w:sz w:val="32"/>
          <w:szCs w:val="32"/>
        </w:rPr>
        <w:t>回娘家每次他都搞我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