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贼小兰花追逐梦想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贼小兰花的诞生与成长</w:t>
      </w:r>
      <w:r>
        <w:rPr>
          <w:sz w:val="32"/>
          <w:szCs w:val="32"/>
        </w:rPr>
        <w:t>&lt;/p&gt;&lt;p&gt;&lt;img src="/static-img/IV7a-QZuCfCeTCNmoc2S7thyDhwr-4Lnxz-08ZcBoCdO0Sa5CUz5At2Ul83ehY_v.jpg"&gt;&lt;/p&gt;&lt;p&gt;</w:t>
      </w:r>
      <w:r>
        <w:rPr>
          <w:sz w:val="32"/>
          <w:szCs w:val="32"/>
        </w:rPr>
        <w:t>在一个被云雾笼罩的小镇上，飞贼小兰花以她的勇敢和智慧，引起了人们的关注。她的故事从一个普通村民开始，她不满现状，决心改变命运。这一决定标志着她成为飞贸的一员，并在冒险中不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贸世界中的地位与影响力</w:t>
      </w:r>
      <w:r>
        <w:rPr>
          <w:sz w:val="32"/>
          <w:szCs w:val="32"/>
        </w:rPr>
        <w:t>&lt;/p&gt;&lt;p&gt;&lt;img src="/static-img/VuQsD_9wkFNslXDdm5rA8NhyDhwr-4Lnxz-08ZcBoCf1CMbun_SSyBVCGxWBAEDA0vphJdWQXNfUutiViKGiO48H14VP2EJ_DZaHC0mi8gUCSbkOMfXV5uHD0D4K3G7p5btGqh1LYhK_0bKuq_mqXkzHlAuzo_RDDKGtuSZRKHnja6TujHlspKBNCWabp1EegZfXJFWzvaGhl1WDX3OCiA.png"&gt;&lt;/p&gt;&lt;p&gt;</w:t>
      </w:r>
      <w:r>
        <w:rPr>
          <w:sz w:val="32"/>
          <w:szCs w:val="32"/>
        </w:rPr>
        <w:t>小兰花加入飞贸后，不仅展现出了她出色的战斗技巧，还赢得了同伴们的尊重。她在团队中的作用不仅是战斗力量，更是精神上的领袖。她的存在为飞贸增添了一抹年轻活力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文化与现代生活的理解</w:t>
      </w:r>
      <w:r>
        <w:rPr>
          <w:sz w:val="32"/>
          <w:szCs w:val="32"/>
        </w:rPr>
        <w:t>&lt;/p&gt;&lt;p&gt;&lt;img src="/static-img/wxNkoLlVwvvaj6XQiO1tDNhyDhwr-4Lnxz-08ZcBoCf1CMbun_SSyBVCGxWBAEDA0vphJdWQXNfUutiViKGiO48H14VP2EJ_DZaHC0mi8gUCSbkOMfXV5uHD0D4K3G7p5btGqh1LYhK_0bKuq_mqXkzHlAuzo_RDDKGtuSZRKHnja6TujHlspKBNCWabp1EegZfXJFWzvaGhl1WDX3OCiA.png"&gt;&lt;/p&gt;&lt;p&gt;</w:t>
      </w:r>
      <w:r>
        <w:rPr>
          <w:sz w:val="32"/>
          <w:szCs w:val="32"/>
        </w:rPr>
        <w:t>作为一名女飞贼，小兰花深知传统文化对个人的重要性，但同时也积极拥抱现代生活。她将古老传说融入到自己的冒险故事中，让古今交汇，在未来的探索中寻找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的心态调整与解决策略</w:t>
      </w:r>
      <w:r>
        <w:rPr>
          <w:sz w:val="32"/>
          <w:szCs w:val="32"/>
        </w:rPr>
        <w:t>&lt;/p&gt;&lt;p&gt;&lt;img src="/static-img/t_BT65PZNgeG2nYvuEsHuthyDhwr-4Lnxz-08ZcBoCf1CMbun_SSyBVCGxWBAEDA0vphJdWQXNfUutiViKGiO48H14VP2EJ_DZaHC0mi8gUCSbkOMfXV5uHD0D4K3G7p5btGqh1LYhK_0bKuq_mqXkzHlAuzo_RDDKGtuSZRKHnja6TujHlspKBNCWabp1EegZfXJFWzvaGhl1WDX3OCiA.jpg"&gt;&lt;/p&gt;&lt;p&gt;</w:t>
      </w:r>
      <w:r>
        <w:rPr>
          <w:sz w:val="32"/>
          <w:szCs w:val="32"/>
        </w:rPr>
        <w:t>小兰花面对各种挑战时，她总能冷静思考并迅速行动。在逆境中，她学会了倾听内心的声音，也学会了如何利用周围资源来克服困难。这种能力使她在危机时刻常常能够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世界的愿景与梦想</w:t>
      </w:r>
      <w:r>
        <w:rPr>
          <w:sz w:val="32"/>
          <w:szCs w:val="32"/>
        </w:rPr>
        <w:t>&lt;/p&gt;&lt;p&gt;&lt;img src="/static-img/_TO8mQ914W2mZjeNYaAk7thyDhwr-4Lnxz-08ZcBoCf1CMbun_SSyBVCGxWBAEDA0vphJdWQXNfUutiViKGiO48H14VP2EJ_DZaHC0mi8gUCSbkOMfXV5uHD0D4K3G7p5btGqh1LYhK_0bKuq_mqXkzHlAuzo_RDDKGtuSZRKHnja6TujHlspKBNCWabp1EegZfXJFWzvaGhl1WDX3OCiA.jpg"&gt;&lt;/p&gt;&lt;p&gt;</w:t>
      </w:r>
      <w:r>
        <w:rPr>
          <w:sz w:val="32"/>
          <w:szCs w:val="32"/>
        </w:rPr>
        <w:t>虽然现在的小兰花还只是一个初出茅庐的小人物，但她对于未来的憧憬却是无限广阔。她希望自己能够成为更大众所认可的人物，同时也希望能帮助更多人看到这个充满奇迹和魔法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价值观念的影响力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冒险和展示自己的英雄事迹，小兰花吸引了一大批年轻人加入到了她的行列里。她用实际行动证明了任何人都有可能成为英雄，只要有勇气去追逐自己的梦想。</w:t>
      </w:r>
      <w:r>
        <w:rPr>
          <w:sz w:val="32"/>
          <w:szCs w:val="32"/>
        </w:rPr>
        <w:t>&lt;/p&gt;&lt;p&gt;&lt;a href = "/doc/722578-</w:t>
      </w:r>
      <w:r>
        <w:rPr>
          <w:sz w:val="32"/>
          <w:szCs w:val="32"/>
        </w:rPr>
        <w:t>飞贼小兰花追逐梦想的无尽旅程</w:t>
      </w:r>
      <w:r>
        <w:rPr>
          <w:sz w:val="32"/>
          <w:szCs w:val="32"/>
        </w:rPr>
        <w:t>.doc" rel="alternate" download="722578-</w:t>
      </w:r>
      <w:r>
        <w:rPr>
          <w:sz w:val="32"/>
          <w:szCs w:val="32"/>
        </w:rPr>
        <w:t>飞贼小兰花追逐梦想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