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不可欺探索无情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神之谜</w:t>
      </w:r>
      <w:r>
        <w:rPr>
          <w:sz w:val="32"/>
          <w:szCs w:val="32"/>
        </w:rPr>
        <w:t>&lt;/p&gt;&lt;p&gt;&lt;img src="/static-img/Fw3yhllwa9OoGTX8ZYLQUhBiwC5J57cDnoQwS5ShdrdmD1bes-SvkbTsT7L6h54H.png"&gt;&lt;/p&gt;&lt;p&gt;</w:t>
      </w:r>
      <w:r>
        <w:rPr>
          <w:sz w:val="32"/>
          <w:szCs w:val="32"/>
        </w:rPr>
        <w:t>死神不可欺，一个充满神秘色彩的概念，它在我们的心中激起了无数的疑惑。有人认为它是指那些掌控死亡命运的人，而另一些人则将其视为一种超自然力量。无论如何，这个词汇都引发了一种深刻的思考：我们的生命是否真如我们所愿。</w:t>
      </w:r>
      <w:r>
        <w:rPr>
          <w:sz w:val="32"/>
          <w:szCs w:val="32"/>
        </w:rPr>
        <w:t>&lt;/p&gt;&lt;p&gt;</w:t>
      </w:r>
      <w:r>
        <w:rPr>
          <w:sz w:val="32"/>
          <w:szCs w:val="32"/>
        </w:rPr>
        <w:t>命运与选择</w:t>
      </w:r>
      <w:r>
        <w:rPr>
          <w:sz w:val="32"/>
          <w:szCs w:val="32"/>
        </w:rPr>
        <w:t>&lt;/p&gt;&lt;p&gt;&lt;img src="/static-img/CFgjbmZ_Qj55ytVGgF804hBiwC5J57cDnoQwS5ShdrfqHvwaoBnNwY45wcJmogR3VHY1E1c7TEFm2k9sebPswm3qfdHpx_P-rBnL5K23FsPGqAmje5asdzvsAZ7TSw2PUFxE8pMSfrUD2M1Kfssy01Hl-wJ6P0Sji2Mz2zW-sRPqAbcYV1N3flSadi_eWqZG.jpg"&gt;&lt;/p&gt;&lt;p&gt;</w:t>
      </w:r>
      <w:r>
        <w:rPr>
          <w:sz w:val="32"/>
          <w:szCs w:val="32"/>
        </w:rPr>
        <w:t>死神不可欺，也意味着我们的命运是由某些无法抗拒的力量决定。在这个观点下，每个人都是按照预定的轨迹前行，但这也带来了一个问题：如果我们的选择并非自由，那么我们是否还有意义去追求自己的梦想？</w:t>
      </w:r>
      <w:r>
        <w:rPr>
          <w:sz w:val="32"/>
          <w:szCs w:val="32"/>
        </w:rPr>
        <w:t>&lt;/p&gt;&lt;p&gt;</w:t>
      </w:r>
      <w:r>
        <w:rPr>
          <w:sz w:val="32"/>
          <w:szCs w:val="32"/>
        </w:rPr>
        <w:t>无情与公正</w:t>
      </w:r>
      <w:r>
        <w:rPr>
          <w:sz w:val="32"/>
          <w:szCs w:val="32"/>
        </w:rPr>
        <w:t>&lt;/p&gt;&lt;p&gt;&lt;img src="/static-img/h4vn3USHBHeTbCBTlz9K6RBiwC5J57cDnoQwS5ShdrfqHvwaoBnNwY45wcJmogR3VHY1E1c7TEFm2k9sebPswm3qfdHpx_P-rBnL5K23FsPGqAmje5asdzvsAZ7TSw2PUFxE8pMSfrUD2M1Kfssy01Hl-wJ6P0Sji2Mz2zW-sRPqAbcYV1N3flSadi_eWqZG.jpg"&gt;&lt;/p&gt;&lt;p&gt;</w:t>
      </w:r>
      <w:r>
        <w:rPr>
          <w:sz w:val="32"/>
          <w:szCs w:val="32"/>
        </w:rPr>
        <w:t>在许多文化中，死神被描绘成一种冷酷而公正的存在，它不会偏袒任何人，无论你曾经做过什么，都必须接受你的归宿。这一形象提醒我们，即使最强大的存在也不可能避免自身的一致性和标准。</w:t>
      </w:r>
      <w:r>
        <w:rPr>
          <w:sz w:val="32"/>
          <w:szCs w:val="32"/>
        </w:rPr>
        <w:t>&lt;/p&gt;&lt;p&gt;</w:t>
      </w:r>
      <w:r>
        <w:rPr>
          <w:sz w:val="32"/>
          <w:szCs w:val="32"/>
        </w:rPr>
        <w:t>不可违背的规律</w:t>
      </w:r>
      <w:r>
        <w:rPr>
          <w:sz w:val="32"/>
          <w:szCs w:val="32"/>
        </w:rPr>
        <w:t>&lt;/p&gt;&lt;p&gt;&lt;img src="/static-img/Fy45GeN34AKsaEhmZ8H3ahBiwC5J57cDnoQwS5ShdrfqHvwaoBnNwY45wcJmogR3VHY1E1c7TEFm2k9sebPswm3qfdHpx_P-rBnL5K23FsPGqAmje5asdzvsAZ7TSw2PUFxE8pMSfrUD2M1Kfssy01Hl-wJ6P0Sji2Mz2zW-sRPqAbcYV1N3flSadi_eWqZG.jpg"&gt;&lt;/p&gt;&lt;p&gt;</w:t>
      </w:r>
      <w:r>
        <w:rPr>
          <w:sz w:val="32"/>
          <w:szCs w:val="32"/>
        </w:rPr>
        <w:t>死神不可欺，也体现了生命中的一个基本规律——生老病死。这是一个每个人都必须面对、不能逃避的事实，它让我们更加珍惜现在，并且努力活出真正的人生价值。</w:t>
      </w:r>
      <w:r>
        <w:rPr>
          <w:sz w:val="32"/>
          <w:szCs w:val="32"/>
        </w:rPr>
        <w:t>&lt;/p&gt;&lt;p&gt;</w:t>
      </w:r>
      <w:r>
        <w:rPr>
          <w:sz w:val="32"/>
          <w:szCs w:val="32"/>
        </w:rPr>
        <w:t>对未来的展望</w:t>
      </w:r>
      <w:r>
        <w:rPr>
          <w:sz w:val="32"/>
          <w:szCs w:val="32"/>
        </w:rPr>
        <w:t>&lt;/p&gt;&lt;p&gt;&lt;img src="/static-img/VssDxIFNgOcYbY4kqUzNghBiwC5J57cDnoQwS5ShdrfqHvwaoBnNwY45wcJmogR3VHY1E1c7TEFm2k9sebPswm3qfdHpx_P-rBnL5K23FsPGqAmje5asdzvsAZ7TSw2PUFxE8pMSfrUD2M1Kfssy01Hl-wJ6P0Sji2Mz2zW-sRPqAbcYV1N3flSadi_eWqZG.jpg"&gt;&lt;/p&gt;&lt;p&gt;</w:t>
      </w:r>
      <w:r>
        <w:rPr>
          <w:sz w:val="32"/>
          <w:szCs w:val="32"/>
        </w:rPr>
        <w:t>面对死亡，我们往往会产生恐惧和迷茫。但这种恐惧也可以成为驱动我们不断进步和改善自己生活方式的手段。因此，无论何时，我们都应该以积极向上的态度面对未来，不管是哪位“死神”在等待着。</w:t>
      </w:r>
      <w:r>
        <w:rPr>
          <w:sz w:val="32"/>
          <w:szCs w:val="32"/>
        </w:rPr>
        <w:t>&lt;/p&gt;&lt;p&gt;</w:t>
      </w:r>
      <w:r>
        <w:rPr>
          <w:sz w:val="32"/>
          <w:szCs w:val="32"/>
        </w:rPr>
        <w:t>人生的意义重建</w:t>
      </w:r>
      <w:r>
        <w:rPr>
          <w:sz w:val="32"/>
          <w:szCs w:val="32"/>
        </w:rPr>
        <w:t>&lt;/p&gt;&lt;p&gt;</w:t>
      </w:r>
      <w:r>
        <w:rPr>
          <w:sz w:val="32"/>
          <w:szCs w:val="32"/>
        </w:rPr>
        <w:t>最后，在理解到“死神不可欺”的过程中，我们发现了人生的真正意义不仅仅在于延续，更在于如何活得有价值、有尊严。如果没有这一认识，人的存在将显得空洞而无聊。而拥有这样的认识，则能让我们的生命充满意义和目的。</w:t>
      </w:r>
      <w:r>
        <w:rPr>
          <w:sz w:val="32"/>
          <w:szCs w:val="32"/>
        </w:rPr>
        <w:t>&lt;/p&gt;&lt;p&gt;&lt;a href = "/doc/722358-</w:t>
      </w:r>
      <w:r>
        <w:rPr>
          <w:sz w:val="32"/>
          <w:szCs w:val="32"/>
        </w:rPr>
        <w:t>死神不可欺探索无情的命运</w:t>
      </w:r>
      <w:r>
        <w:rPr>
          <w:sz w:val="32"/>
          <w:szCs w:val="32"/>
        </w:rPr>
        <w:t>.doc" rel="alternate" download="722358-</w:t>
      </w:r>
      <w:r>
        <w:rPr>
          <w:sz w:val="32"/>
          <w:szCs w:val="32"/>
        </w:rPr>
        <w:t>死神不可欺探索无情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