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宫廷背后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侧妃的位置与地位</w:t>
      </w:r>
      <w:r>
        <w:rPr>
          <w:sz w:val="32"/>
          <w:szCs w:val="32"/>
        </w:rPr>
        <w:t>&lt;/p&gt;&lt;p&gt;&lt;img src="/static-img/vyG551KxM1v435OurIpSMHEaSe_064JUl6ZugqneReGsPLzyxy-QU1iI-dAN9wX0.jpg"&gt;&lt;/p&gt;&lt;p&gt;</w:t>
      </w:r>
      <w:r>
        <w:rPr>
          <w:sz w:val="32"/>
          <w:szCs w:val="32"/>
        </w:rPr>
        <w:t>在封建王朝的宫廷中，侧妃的地位并不稳固，她们往往被视为次于正室和贵妃的存在。然而，这种看似微不足道的地位却常常伴随着无尽的忧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失宠之间的搏斗</w:t>
      </w:r>
      <w:r>
        <w:rPr>
          <w:sz w:val="32"/>
          <w:szCs w:val="32"/>
        </w:rPr>
        <w:t>&lt;/p&gt;&lt;p&gt;&lt;img src="/static-img/HM0avZEv1MEKStMgrNOxs3EaSe_064JUl6ZugqneReGbfeOuRn0L8ZZFg1XMOwNniwbM9LNUpGQ1y8N8-xbjIDp1X0Ki8aU9CtYrjw1yvPxgzMTjOyF2E5iuJmxH7ulZQz6Yf_cYuf-bTzkiCxapPcVCI-SDkbGJD-Wakvl7cQOu0ZlPSfNWpYtR8utELrWBLIYXh3v1WzOwac6AamSfnw.jpg"&gt;&lt;/p&gt;&lt;p&gt;</w:t>
      </w:r>
      <w:r>
        <w:rPr>
          <w:sz w:val="32"/>
          <w:szCs w:val="32"/>
        </w:rPr>
        <w:t>为了赢得皇帝的心，侧妃们必须不断地展示自己的才能和魅力。有时，他们能够通过智慧、勇气或美貌获得皇帝的青睐；有时，却因为其他人的阴谋或者自身缺陷而失去了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斗争中的生存之道</w:t>
      </w:r>
      <w:r>
        <w:rPr>
          <w:sz w:val="32"/>
          <w:szCs w:val="32"/>
        </w:rPr>
        <w:t>&lt;/p&gt;&lt;p&gt;&lt;img src="/static-img/Z2a5XQFjU0pX7iBvOMQr1XEaSe_064JUl6ZugqneReGbfeOuRn0L8ZZFg1XMOwNniwbM9LNUpGQ1y8N8-xbjIDp1X0Ki8aU9CtYrjw1yvPxgzMTjOyF2E5iuJmxH7ulZQz6Yf_cYuf-bTzkiCxapPcVCI-SDkbGJD-Wakvl7cQOu0ZlPSfNWpYtR8utELrWBLIYXh3v1WzOwac6AamSfnw.jpg"&gt;&lt;/p&gt;&lt;p&gt;</w:t>
      </w:r>
      <w:r>
        <w:rPr>
          <w:sz w:val="32"/>
          <w:szCs w:val="32"/>
        </w:rPr>
        <w:t>在充满了权力的后宫里，每个女性都必须学会如何生存。有些侧妃可能会利用自己的影响力来保护自己不受排挤，而另一些则可能选择安分守己，以免成为下一个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宠后的命运</w:t>
      </w:r>
      <w:r>
        <w:rPr>
          <w:sz w:val="32"/>
          <w:szCs w:val="32"/>
        </w:rPr>
        <w:t>&lt;/p&gt;&lt;p&gt;&lt;img src="/static-img/hP2xgeHwMiSJ75jafFkIq3EaSe_064JUl6ZugqneReGbfeOuRn0L8ZZFg1XMOwNniwbM9LNUpGQ1y8N8-xbjIDp1X0Ki8aU9CtYrjw1yvPxgzMTjOyF2E5iuJmxH7ulZQz6Yf_cYuf-bTzkiCxapPcVCI-SDkbGJD-Wakvl7cQOu0ZlPSfNWpYtR8utELrWBLIYXh3v1WzOwac6AamSfnw.png"&gt;&lt;/p&gt;&lt;p&gt;</w:t>
      </w:r>
      <w:r>
        <w:rPr>
          <w:sz w:val="32"/>
          <w:szCs w:val="32"/>
        </w:rPr>
        <w:t>当一名侧妃失去了皇帝的宠信之后，她们面临的是前所未有的困境。她们可能会被贬为庶人，或是被送往偏远的地方居住，甚至有可能遭遇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角色定位</w:t>
      </w:r>
      <w:r>
        <w:rPr>
          <w:sz w:val="32"/>
          <w:szCs w:val="32"/>
        </w:rPr>
        <w:t>&lt;/p&gt;&lt;p&gt;&lt;img src="/static-img/lg_9qeunsgeCaRaEh-me8HEaSe_064JUl6ZugqneReGbfeOuRn0L8ZZFg1XMOwNniwbM9LNUpGQ1y8N8-xbjIDp1X0Ki8aU9CtYrjw1yvPxgzMTjOyF2E5iuJmxH7ulZQz6Yf_cYuf-bTzkiCxapPcVCI-SDkbGJD-Wakvl7cQOu0ZlPSfNWpYtR8utELrWBLIYXh3v1WzOwac6AamSfnw.jpg"&gt;&lt;/p&gt;&lt;p&gt;</w:t>
      </w:r>
      <w:r>
        <w:rPr>
          <w:sz w:val="32"/>
          <w:szCs w:val="32"/>
        </w:rPr>
        <w:t>在中国古代文学作品中，许多故事都是围绕着后宫生活展开，其中对于侧妃避宠这一主题进行了深刻描绘。这些作品反映出人们对后宫生活的一种理解，以及对女性命运的一种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历史事件的重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从不同的角度去审视那些历史上的剧烈变动。在现代社会，对于过去那些曾经备受猜疑和排斥的人物，我们可以给予更多的情感支持，并试图从他们身上汲取灵感。</w:t>
      </w:r>
      <w:r>
        <w:rPr>
          <w:sz w:val="32"/>
          <w:szCs w:val="32"/>
        </w:rPr>
        <w:t>&lt;/p&gt;&lt;p&gt;&lt;a href = "/doc/722221-</w:t>
      </w:r>
      <w:r>
        <w:rPr>
          <w:sz w:val="32"/>
          <w:szCs w:val="32"/>
        </w:rPr>
        <w:t>侧妃避宠宫廷背后的悲欢</w:t>
      </w:r>
      <w:r>
        <w:rPr>
          <w:sz w:val="32"/>
          <w:szCs w:val="32"/>
        </w:rPr>
        <w:t>.doc" rel="alternate" download="722221-</w:t>
      </w:r>
      <w:r>
        <w:rPr>
          <w:sz w:val="32"/>
          <w:szCs w:val="32"/>
        </w:rPr>
        <w:t>侧妃避宠宫廷背后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