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的命运在星空中找到了解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的时候，母亲总是对我说：“你是一个特别的孩子，因为你的星座决定了你的性格和命运。”那个时候，我并没有深入理解这句话的含义，只当作一个温暖的故事听着。直到长大后，我开始接触一些关于星座占卜的内容，那些描述每个星座的人物特征、爱情模式、职业倾向等，让我惊叹不已。它们似乎真的能解释很多人的行为和选择。</w:t>
      </w:r>
      <w:r>
        <w:rPr>
          <w:sz w:val="32"/>
          <w:szCs w:val="32"/>
        </w:rPr>
        <w:t>&lt;/p&gt;&lt;p&gt;&lt;img src="/static-img/HrOrgj4ulUYBj-mpCrCBF4AUTS0KpnQS8ETK8DNDuq3_GbSwVOQbwEt-f7EN5DG6.jpg"&gt;&lt;/p&gt;&lt;p&gt;</w:t>
      </w:r>
      <w:r>
        <w:rPr>
          <w:sz w:val="32"/>
          <w:szCs w:val="32"/>
        </w:rPr>
        <w:t>极品星座论，这个词让我联想到了那些极端地相信自己的星座的人，他们将自己的一生都寄托于那些古老而神秘的天体图案中。我也曾是一位信仰者，在我的生活里，常常会根据我的白羊座特质来解释我的决断或情绪波动。但随着时间的推移，我开始意识到，虽然这些理论有趣且启发人，但它们并不能完全准确地预测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遇见了一个白羊座女孩，她那种无畏冒险、充满激情的人生态度，让我重新思考起了这一切。她就像是活生生的“极品”版身边的小太阳，每次看到她，都让我感到心潮澎湃。这时，我才真正明白，“极品”并不仅仅是指某种完美无缺，而更像是一种独特而鲜明存在感，它能够让周围的人被深刻打动。</w:t>
      </w:r>
      <w:r>
        <w:rPr>
          <w:sz w:val="32"/>
          <w:szCs w:val="32"/>
        </w:rPr>
        <w:t>&lt;/p&gt;&lt;p&gt;&lt;img src="/static-img/Ib0xCbPZgGpTBcrf9FlXJYAUTS0KpnQS8ETK8DNDuq3o21JgzTysWqpFJ1CxYNP2FACc4S_Qwho2WnLSBWFqEScwQfUpnw8oMIOj_SRe3XmUG-HJ5ylcTTjesMjexlACgRGaO8sBrEpryZOWv8F6pt8_M9IUcrcuV3tbcW23oCIR4YcQl0GZEButcD3GD3jg.jpg"&gt;&lt;/p&gt;&lt;p&gt;</w:t>
      </w:r>
      <w:r>
        <w:rPr>
          <w:sz w:val="32"/>
          <w:szCs w:val="32"/>
        </w:rPr>
        <w:t>对于我们这些追求真理和自我认知的人来说，“极品星座论”可能只是一个起点，它提醒我们去探索自己的内心世界，同时也不要忽视现实生活中的各种因素。每个人都是独一无二，我们的心灵世界也是由众多因素共同构成，不仅包括出生的那一刻所处的大气层，还包括家庭教育、社会环境以及个人的经历与选择。在这个复杂多变的地球上，我们寻找自我的旅程，是一次跨越虚拟与现实之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你对“极品星座论”的看法是什么？告诉他们，它可能是一个引导我们思考生命意义的一个窗口；它可能是探索自我身份的一个工具；但最重要的是，无论如何，它都应该成为一种启发，使我们勇敢地走进未知，用自己的方式去定义属于自己的“极品”。</w:t>
      </w:r>
      <w:r>
        <w:rPr>
          <w:sz w:val="32"/>
          <w:szCs w:val="32"/>
        </w:rPr>
        <w:t>&lt;/p&gt;&lt;p&gt;&lt;img src="/static-img/j5X42tbm4rKL2wENxMRMsoAUTS0KpnQS8ETK8DNDuq3o21JgzTysWqpFJ1CxYNP2FACc4S_Qwho2WnLSBWFqEScwQfUpnw8oMIOj_SRe3XmUG-HJ5ylcTTjesMjexlACgRGaO8sBrEpryZOWv8F6pt8_M9IUcrcuV3tbcW23oCIR4YcQl0GZEButcD3GD3jg.jpg"&gt;&lt;/p&gt;&lt;p&gt;&lt;a href = "/doc/722189-</w:t>
      </w:r>
      <w:r>
        <w:rPr>
          <w:sz w:val="32"/>
          <w:szCs w:val="32"/>
        </w:rPr>
        <w:t>极品星座论我的命运在星空中找到了解释</w:t>
      </w:r>
      <w:r>
        <w:rPr>
          <w:sz w:val="32"/>
          <w:szCs w:val="32"/>
        </w:rPr>
        <w:t>.doc" rel="alternate" download="722189-</w:t>
      </w:r>
      <w:r>
        <w:rPr>
          <w:sz w:val="32"/>
          <w:szCs w:val="32"/>
        </w:rPr>
        <w:t>极品星座论我的命运在星空中找到了解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