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超级反派的快速进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的速度变得如此迅速？</w:t>
      </w:r>
      <w:r>
        <w:rPr>
          <w:sz w:val="32"/>
          <w:szCs w:val="32"/>
        </w:rPr>
        <w:t>&lt;/p&gt;&lt;p&gt;&lt;img src="/static-img/Vqtv9FWF35YeEbRXHB0JohVCCTKtrHZq_8OczVbxhZrYWwGK86QuuGtMKAywqUXo.jpg"&gt;&lt;/p&gt;&lt;p&gt;</w:t>
      </w:r>
      <w:r>
        <w:rPr>
          <w:sz w:val="32"/>
          <w:szCs w:val="32"/>
        </w:rPr>
        <w:t>在一个充满魔法和科技的世界里，生活着各种各样的人物。其中，有一个名叫艾克的年轻人，他是一个普通的小镇少年。然而，在一次意外的情况下，艾克获得了一个神秘的力量，这个力量使得他能够瞬间移动到任何地方，并且在战斗中展现出前所未有的速度和力量。他开始使用这个能力帮助那些需要帮助的人，同时也吸引了很多敌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掌握这股力量？</w:t>
      </w:r>
      <w:r>
        <w:rPr>
          <w:sz w:val="32"/>
          <w:szCs w:val="32"/>
        </w:rPr>
        <w:t>&lt;/p&gt;&lt;p&gt;&lt;img src="/static-img/h3atMf8uySpueEWe7xWnzBVCCTKtrHZq_8OczVbxhZrGVekd4ptzgHbLN56d16dQwPrMX_cjKLEgzwHMFenBreiFSxaiilGV1ykRgMS9B02TXlhtgXt89C2Z9Nrz7xOjis-m6AViLMPDt1FJNoK94L2t6e1MEZOrdtsEKaHW698i55NoWgqKVDnLbuV2Qt70.jpg"&gt;&lt;/p&gt;&lt;p&gt;</w:t>
      </w:r>
      <w:r>
        <w:rPr>
          <w:sz w:val="32"/>
          <w:szCs w:val="32"/>
        </w:rPr>
        <w:t>随着时间的推移，艾克发现自己能够更好地控制这股力量。他学会了如何通过内心的情感来加强或减弱自己的能力。当他感到愤怒或者是对不公正的事情感到愤慨时，他就会变成一道闪电般疾驰的人影；而当他冷静下来时，他则能精确无误地完成任务。这场逆境训练让他的反应时间变得极短，而他的速度也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速度到底有多快？</w:t>
      </w:r>
      <w:r>
        <w:rPr>
          <w:sz w:val="32"/>
          <w:szCs w:val="32"/>
        </w:rPr>
        <w:t>&lt;/p&gt;&lt;p&gt;&lt;img src="/static-img/xGdK0_nW0L8_CHqWKeq0xhVCCTKtrHZq_8OczVbxhZrGVekd4ptzgHbLN56d16dQwPrMX_cjKLEgzwHMFenBreiFSxaiilGV1ykRgMS9B02TXlhtgXt89C2Z9Nrz7xOjis-m6AViLMPDt1FJNoK94L2t6e1MEZOrdtsEKaHW698i55NoWgqKVDnLbuV2Qt70.jpg"&gt;&lt;/p&gt;&lt;p&gt;</w:t>
      </w:r>
      <w:r>
        <w:rPr>
          <w:sz w:val="32"/>
          <w:szCs w:val="32"/>
        </w:rPr>
        <w:t>有一次，一群恶劣的盗贼试图袭击小镇。在这些盗贼眼中，他们只是在玩弄小把戏。但就在他们准备攻击的时候，一道黑色的光芒突然穿梭过空气，那是一位名为“黑夜”的英雄。黑夜以一种难以置信的地步赶上了盗贼们，从容不迫地将他们绳之以法。这种令人瞠目的快速，让所有目睹者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保持这一切秘密？</w:t>
      </w:r>
      <w:r>
        <w:rPr>
          <w:sz w:val="32"/>
          <w:szCs w:val="32"/>
        </w:rPr>
        <w:t>&lt;/p&gt;&lt;p&gt;&lt;img src="/static-img/Qox9ej6-LfLuIHCJxNRnHhVCCTKtrHZq_8OczVbxhZrGVekd4ptzgHbLN56d16dQwPrMX_cjKLEgzwHMFenBreiFSxaiilGV1ykRgMS9B02TXlhtgXt89C2Z9Nrz7xOjis-m6AViLMPDt1FJNoK94L2t6e1MEZOrdtsEKaHW698i55NoWgqKVDnLbuV2Qt70.jpg"&gt;&lt;/p&gt;&lt;p&gt;</w:t>
      </w:r>
      <w:r>
        <w:rPr>
          <w:sz w:val="32"/>
          <w:szCs w:val="32"/>
        </w:rPr>
        <w:t>尽管艾克被赋予了一种不可思议的能力，但他知道如果这个秘密被泄露出来，将会带来许多麻烦。他担心别人因为嫉妒或恐惧而想要剥夺他的能力，也担心自己无法承受这样的压力。如果大家都知道真相，那么即使是最亲近的人也不例外，都可能成为潜在威胁。因此，为了保护自己以及周围的人，他选择继续隐藏自己的身份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深层次原因吗？</w:t>
      </w:r>
      <w:r>
        <w:rPr>
          <w:sz w:val="32"/>
          <w:szCs w:val="32"/>
        </w:rPr>
        <w:t>&lt;/p&gt;&lt;p&gt;&lt;img src="/static-img/xvPujuaeZ5oehw5YHaOhJRVCCTKtrHZq_8OczVbxhZrGVekd4ptzgHbLN56d16dQwPrMX_cjKLEgzwHMFenBreiFSxaiilGV1ykRgMS9B02TXlhtgXt89C2Z9Nrz7xOjis-m6AViLMPDt1FJNoK94L2t6e1MEZOrdtsEKaHW698i55NoWgqKVDnLbuV2Qt70.jpg"&gt;&lt;/p&gt;&lt;p&gt;</w:t>
      </w:r>
      <w:r>
        <w:rPr>
          <w:sz w:val="32"/>
          <w:szCs w:val="32"/>
        </w:rPr>
        <w:t>对于每个人来说，无论是在何种形式上拥有超凡的一面，都意味着责任与危险同时到来。而对于像艾克这样拥有显著不同于常人特质的人来说，这种责任尤其沉重。在追求完美与平衡之间，他必须不断自我约束，以避免陷入两端极端——既不能太过依赖这种特殊能力，又不能忽视它给予的问题。此外，还有更深层次的心理考量，比如是否愿意为了某些事物牺牲自我，以及未来会怎样处理这些问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调整并学习控制自己的特殊性格，艾克逐渐适应了这一切，并且开始享受那种感觉——就像是身处梦境一样，每一次行动都是那么自然、自由。那份由内而发出的冲动，让一切都变得简单又明晰。他明白，无论发生什么，只要坚持下去，即便面临再大的挑战，最终都会找到解决办法，因为那就是真正英雄所做的事。</w:t>
      </w:r>
      <w:r>
        <w:rPr>
          <w:sz w:val="32"/>
          <w:szCs w:val="32"/>
        </w:rPr>
        <w:t>&lt;/p&gt;&lt;p&gt;&lt;a href = "/doc/722108-</w:t>
      </w:r>
      <w:r>
        <w:rPr>
          <w:sz w:val="32"/>
          <w:szCs w:val="32"/>
        </w:rPr>
        <w:t>他顶撞的速度越来越快是什么超级反派的快速进化</w:t>
      </w:r>
      <w:r>
        <w:rPr>
          <w:sz w:val="32"/>
          <w:szCs w:val="32"/>
        </w:rPr>
        <w:t>.doc" rel="alternate" download="722108-</w:t>
      </w:r>
      <w:r>
        <w:rPr>
          <w:sz w:val="32"/>
          <w:szCs w:val="32"/>
        </w:rPr>
        <w:t>他顶撞的速度越来越快是什么超级反派的快速进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