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我探索自我认知的深度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我：探索自我认知的深度旅程</w:t>
      </w:r>
      <w:r>
        <w:rPr>
          <w:sz w:val="32"/>
          <w:szCs w:val="32"/>
        </w:rPr>
        <w:t>&lt;/p&gt;&lt;p&gt;&lt;img src="/static-img/NAjriNnnv5T7FK8dmVtQrFb-8MD6V1vQ7YBi7undI1S3TIiKIIvA7Ik8dG_we2XX.jpg"&gt;&lt;/p&gt;&lt;p&gt;</w:t>
      </w:r>
      <w:r>
        <w:rPr>
          <w:sz w:val="32"/>
          <w:szCs w:val="32"/>
        </w:rPr>
        <w:t>在我们的人生旅途中，自我认知是推动个人成长和发展的关键因素。它不仅涉及对自己的了解，也包括对周围环境、人际关系以及社会文化等多方面的认识。以下六个点将从不同的角度探讨如何上升到一个更高层次的自我认知。</w:t>
      </w:r>
      <w:r>
        <w:rPr>
          <w:sz w:val="32"/>
          <w:szCs w:val="32"/>
        </w:rPr>
        <w:t>&lt;/p&gt;&lt;p&gt;</w:t>
      </w:r>
      <w:r>
        <w:rPr>
          <w:sz w:val="32"/>
          <w:szCs w:val="32"/>
        </w:rPr>
        <w:t>自我反思与内省</w:t>
      </w:r>
      <w:r>
        <w:rPr>
          <w:sz w:val="32"/>
          <w:szCs w:val="32"/>
        </w:rPr>
        <w:t>&lt;/p&gt;&lt;p&gt;&lt;img src="/static-img/ehdWrBSXOwOQGgOnWr9UAlb-8MD6V1vQ7YBi7undI1S6OvyoUq0xj12KErnrq-tgNAwKvaa8Rl5z-StT7N6NdPZuSJUX-gcnGZU8tjJzI3b_XU2K-GjkD6KhZxpt28faporDiOLT1_119Z3_jBBe8yHcqqB7cZiDZNmCKsEOMf5C3gKAlJpSCi_ugqHaYhzHuE_VYpJBgSER_R2W_cTS3cGQj1_EJH-UkVXNP8soGvc.png"&gt;&lt;/p&gt;&lt;p&gt;</w:t>
      </w:r>
      <w:r>
        <w:rPr>
          <w:sz w:val="32"/>
          <w:szCs w:val="32"/>
        </w:rPr>
        <w:t>上升到内心世界，我们需要通过自我反思来理解自己的情感、想法和行为模式。这是一种深刻地认识自己，识别出那些阻碍我们前进或促使我们成长的事情。通过这种方式，我们能够找到解决问题和改善生活方式的方法，从而实现个人价值的提升。</w:t>
      </w:r>
      <w:r>
        <w:rPr>
          <w:sz w:val="32"/>
          <w:szCs w:val="32"/>
        </w:rPr>
        <w:t>&lt;/p&gt;&lt;p&gt;</w:t>
      </w:r>
      <w:r>
        <w:rPr>
          <w:sz w:val="32"/>
          <w:szCs w:val="32"/>
        </w:rPr>
        <w:t>亲密关系中的互动</w:t>
      </w:r>
      <w:r>
        <w:rPr>
          <w:sz w:val="32"/>
          <w:szCs w:val="32"/>
        </w:rPr>
        <w:t>&lt;/p&gt;&lt;p&gt;&lt;img src="/static-img/ZBz5Hx0anJ8MP4QnQLPX4lb-8MD6V1vQ7YBi7undI1S6OvyoUq0xj12KErnrq-tgNAwKvaa8Rl5z-StT7N6NdPZuSJUX-gcnGZU8tjJzI3b_XU2K-GjkD6KhZxpt28faporDiOLT1_119Z3_jBBe8yHcqqB7cZiDZNmCKsEOMf5C3gKAlJpSCi_ugqHaYhzHuE_VYpJBgSER_R2W_cTS3cGQj1_EJH-UkVXNP8soGvc.png"&gt;&lt;/p&gt;&lt;p&gt;</w:t>
      </w:r>
      <w:r>
        <w:rPr>
          <w:sz w:val="32"/>
          <w:szCs w:val="32"/>
        </w:rPr>
        <w:t>在与他人的互动中，上升到一个更高层次意味着建立真诚且开放的情感连接。通过有效沟通和积极倾听，我们可以更好地理解对方，并在相互尊重中共同成长。在这种环境下，每个人都能找到属于自己的位置，同时也为团队提供了强大的支持。</w:t>
      </w:r>
      <w:r>
        <w:rPr>
          <w:sz w:val="32"/>
          <w:szCs w:val="32"/>
        </w:rPr>
        <w:t>&lt;/p&gt;&lt;p&gt;</w:t>
      </w:r>
      <w:r>
        <w:rPr>
          <w:sz w:val="32"/>
          <w:szCs w:val="32"/>
        </w:rPr>
        <w:t>社会化过程中的适应</w:t>
      </w:r>
      <w:r>
        <w:rPr>
          <w:sz w:val="32"/>
          <w:szCs w:val="32"/>
        </w:rPr>
        <w:t>&lt;/p&gt;&lt;p&gt;&lt;img src="/static-img/uIyyMIPQMES31X_KSUWOfVb-8MD6V1vQ7YBi7undI1S6OvyoUq0xj12KErnrq-tgNAwKvaa8Rl5z-StT7N6NdPZuSJUX-gcnGZU8tjJzI3b_XU2K-GjkD6KhZxpt28faporDiOLT1_119Z3_jBBe8yHcqqB7cZiDZNmCKsEOMf5C3gKAlJpSCi_ugqHaYhzHuE_VYpJBgSER_R2W_cTS3cGQj1_EJH-UkVXNP8soGvc.png"&gt;&lt;/p&gt;&lt;p&gt;</w:t>
      </w:r>
      <w:r>
        <w:rPr>
          <w:sz w:val="32"/>
          <w:szCs w:val="32"/>
        </w:rPr>
        <w:t>对于社会文化的一致性适应是提高自身影响力的一个重要方面。这包括遵守社会规范，参与公共活动，以及展现出对社区责任感。在这样的过程中，每个人都能发现自己在集体中的角色，并努力成为积极贡献者，这有助于提升个体在群体中的地位。</w:t>
      </w:r>
      <w:r>
        <w:rPr>
          <w:sz w:val="32"/>
          <w:szCs w:val="32"/>
        </w:rPr>
        <w:t>&lt;/p&gt;&lt;p&gt;</w:t>
      </w:r>
      <w:r>
        <w:rPr>
          <w:sz w:val="32"/>
          <w:szCs w:val="32"/>
        </w:rPr>
        <w:t>职业发展路径选择</w:t>
      </w:r>
      <w:r>
        <w:rPr>
          <w:sz w:val="32"/>
          <w:szCs w:val="32"/>
        </w:rPr>
        <w:t>&lt;/p&gt;&lt;p&gt;&lt;img src="/static-img/geDoI5UneoPJuMQ2N0aaPlb-8MD6V1vQ7YBi7undI1S6OvyoUq0xj12KErnrq-tgNAwKvaa8Rl5z-StT7N6NdPZuSJUX-gcnGZU8tjJzI3b_XU2K-GjkD6KhZxpt28faporDiOLT1_119Z3_jBBe8yHcqqB7cZiDZNmCKsEOMf5C3gKAlJpSCi_ugqHaYhzHuE_VYpJBgSER_R2W_cTS3cGQj1_EJH-UkVXNP8soGvc.jpg"&gt;&lt;/p&gt;&lt;p&gt;</w:t>
      </w:r>
      <w:r>
        <w:rPr>
          <w:sz w:val="32"/>
          <w:szCs w:val="32"/>
        </w:rPr>
        <w:t>职业道路上的选择往往决定了我们的职业生涯走向，因此选择正确并且符合个人的兴趣与能力是一个非常重要的话题。在这个阶段，上升意味着不断学习新技能，对行业趋势保持敏感，并寻求职业发展机会，以便实现专业领域内的地位提升。</w:t>
      </w:r>
      <w:r>
        <w:rPr>
          <w:sz w:val="32"/>
          <w:szCs w:val="32"/>
        </w:rPr>
        <w:t>&lt;/p&gt;&lt;p&gt;</w:t>
      </w:r>
      <w:r>
        <w:rPr>
          <w:sz w:val="32"/>
          <w:szCs w:val="32"/>
        </w:rPr>
        <w:t>情绪管理技巧培养</w:t>
      </w:r>
      <w:r>
        <w:rPr>
          <w:sz w:val="32"/>
          <w:szCs w:val="32"/>
        </w:rPr>
        <w:t>&lt;/p&gt;&lt;p&gt;</w:t>
      </w:r>
      <w:r>
        <w:rPr>
          <w:sz w:val="32"/>
          <w:szCs w:val="32"/>
        </w:rPr>
        <w:t>管理情绪对于维持良好的心理健康至关重要，它也是提高工作效率和人际交往质量的手段之一。当面临压力或挑战时，上升到情绪管理水平，可以帮助人们学会控制负面情绪，转化为正面的激励力量，从而更加稳定地进行日常生活和工作任务。</w:t>
      </w:r>
      <w:r>
        <w:rPr>
          <w:sz w:val="32"/>
          <w:szCs w:val="32"/>
        </w:rPr>
        <w:t>&lt;/p&gt;&lt;p&gt;</w:t>
      </w:r>
      <w:r>
        <w:rPr>
          <w:sz w:val="32"/>
          <w:szCs w:val="32"/>
        </w:rPr>
        <w:t>生活目标设定与规划</w:t>
      </w:r>
      <w:r>
        <w:rPr>
          <w:sz w:val="32"/>
          <w:szCs w:val="32"/>
        </w:rPr>
        <w:t>&lt;/p&gt;&lt;p&gt;</w:t>
      </w:r>
      <w:r>
        <w:rPr>
          <w:sz w:val="32"/>
          <w:szCs w:val="32"/>
        </w:rPr>
        <w:t>最后，在生命的大舞台上，上升意味着设定清晰可行的目标，并制定实际可行的计划来达成这些目标。这需要结合过去经验、当前资源以及未来愿景，将梦想变为现实，为每一个人提供了一条明确方向，让他们能够朝着既定的目标前进，而不是迷失方向。</w:t>
      </w:r>
      <w:r>
        <w:rPr>
          <w:sz w:val="32"/>
          <w:szCs w:val="32"/>
        </w:rPr>
        <w:t>&lt;/p&gt;&lt;p&gt;&lt;a href = "/doc/722085-</w:t>
      </w:r>
      <w:r>
        <w:rPr>
          <w:sz w:val="32"/>
          <w:szCs w:val="32"/>
        </w:rPr>
        <w:t>上我探索自我认知的深度旅程</w:t>
      </w:r>
      <w:r>
        <w:rPr>
          <w:sz w:val="32"/>
          <w:szCs w:val="32"/>
        </w:rPr>
        <w:t>.doc" rel="alternate" download="722085-</w:t>
      </w:r>
      <w:r>
        <w:rPr>
          <w:sz w:val="32"/>
          <w:szCs w:val="32"/>
        </w:rPr>
        <w:t>上我探索自我认知的深度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