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中的那片海原著小说精彩绘卷揭秘深邃海域与人心世界的交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中的那片海原著小说精彩绘卷：揭秘深邃海域与人心世界的交织之谜</w:t>
      </w:r>
      <w:r>
        <w:rPr>
          <w:sz w:val="32"/>
          <w:szCs w:val="32"/>
        </w:rPr>
        <w:t>&lt;/p&gt;&lt;p&gt;&lt;img src="/static-img/fxrtR0og550NtX3yo7gwprsF8LPePPdtZzbBhYSLXf2p_dMPp3qbAOCXJUbTyrYo.jpg"&gt;&lt;/p&gt;&lt;p&gt;</w:t>
      </w:r>
      <w:r>
        <w:rPr>
          <w:sz w:val="32"/>
          <w:szCs w:val="32"/>
        </w:rPr>
        <w:t>海洋之神的呼唤</w:t>
      </w:r>
      <w:r>
        <w:rPr>
          <w:sz w:val="32"/>
          <w:szCs w:val="32"/>
        </w:rPr>
        <w:t>&lt;/p&gt;&lt;p&gt;</w:t>
      </w:r>
      <w:r>
        <w:rPr>
          <w:sz w:val="32"/>
          <w:szCs w:val="32"/>
        </w:rPr>
        <w:t>在梦中的那片海中，海洋之神的呼唤回荡在每一个角落。它是自然界最强大的力量，也是人类情感深处不可触及的一部分。这场经典作品以其独特的情节和丰富的人物塑造，让读者能够更好地理解这个世界的脆弱与强大。</w:t>
      </w:r>
      <w:r>
        <w:rPr>
          <w:sz w:val="32"/>
          <w:szCs w:val="32"/>
        </w:rPr>
        <w:t>&lt;/p&gt;&lt;p&gt;&lt;img src="/static-img/BaqpqYiC9MYMLCNtyvZM9bsF8LPePPdtZzbBhYSLXf2OAZQ1Mnw0BKKWSAsyroBrUY2W4OAqT9lbiS4FM5E3C_Hjhqad-YnUHJbzaLPUb1cTj74B3uVUI5b0hFpzcwcjC1pyflrQXzc_5ssg6jwglMxcRtL2pa6aa3DZRRp6ncjG5C_Khcprc4-iHG2wqf9t.jpg"&gt;&lt;/p&gt;&lt;p&gt;</w:t>
      </w:r>
      <w:r>
        <w:rPr>
          <w:sz w:val="32"/>
          <w:szCs w:val="32"/>
        </w:rPr>
        <w:t>深邃海域里的迷雾</w:t>
      </w:r>
      <w:r>
        <w:rPr>
          <w:sz w:val="32"/>
          <w:szCs w:val="32"/>
        </w:rPr>
        <w:t>&lt;/p&gt;&lt;p&gt;</w:t>
      </w:r>
      <w:r>
        <w:rPr>
          <w:sz w:val="32"/>
          <w:szCs w:val="32"/>
        </w:rPr>
        <w:t>迷雾常常笼罩着这片广阔无垠的大海，它不仅隐藏了未知，还带来了前所未有的危险。正如生活中一样，人总是在面对困惑和挑战时寻找答案，但真正的勇气在于敢于探索那些被迷雾遮蔽的地方。</w:t>
      </w:r>
      <w:r>
        <w:rPr>
          <w:sz w:val="32"/>
          <w:szCs w:val="32"/>
        </w:rPr>
        <w:t>&lt;/p&gt;&lt;p&gt;&lt;img src="/static-img/3fzjILsDZkWv6GtaH7oz9bsF8LPePPdtZzbBhYSLXf2OAZQ1Mnw0BKKWSAsyroBrUY2W4OAqT9lbiS4FM5E3C_Hjhqad-YnUHJbzaLPUb1cTj74B3uVUI5b0hFpzcwcjC1pyflrQXzc_5ssg6jwglMxcRtL2pa6aa3DZRRp6ncjG5C_Khcprc4-iHG2wqf9t.jpg"&gt;&lt;/p&gt;&lt;p&gt;</w:t>
      </w:r>
      <w:r>
        <w:rPr>
          <w:sz w:val="32"/>
          <w:szCs w:val="32"/>
        </w:rPr>
        <w:t>人心世界里的纷争</w:t>
      </w:r>
      <w:r>
        <w:rPr>
          <w:sz w:val="32"/>
          <w:szCs w:val="32"/>
        </w:rPr>
        <w:t>&lt;/p&gt;&lt;p&gt;</w:t>
      </w:r>
      <w:r>
        <w:rPr>
          <w:sz w:val="32"/>
          <w:szCs w:val="32"/>
        </w:rPr>
        <w:t>尽管外表平静，但内心却掩藏着复杂的情感和激烈的斗争。在梦中的那片海里，每个角色都有自己的故事，他们之间错综复杂的情感网，不断展现出人性光辉与阴影。</w:t>
      </w:r>
      <w:r>
        <w:rPr>
          <w:sz w:val="32"/>
          <w:szCs w:val="32"/>
        </w:rPr>
        <w:t>&lt;/p&gt;&lt;p&gt;&lt;img src="/static-img/CWvCDK_h1EqBuj9gUCDj17sF8LPePPdtZzbBhYSLXf2OAZQ1Mnw0BKKWSAsyroBrUY2W4OAqT9lbiS4FM5E3C_Hjhqad-YnUHJbzaLPUb1cTj74B3uVUI5b0hFpzcwcjC1pyflrQXzc_5ssg6jwglMxcRtL2pa6aa3DZRRp6ncjG5C_Khcprc4-iHG2wqf9t.jpg"&gt;&lt;/p&gt;&lt;p&gt;</w:t>
      </w:r>
      <w:r>
        <w:rPr>
          <w:sz w:val="32"/>
          <w:szCs w:val="32"/>
        </w:rPr>
        <w:t>海浪撞击岸边的心灵呐喊</w:t>
      </w:r>
      <w:r>
        <w:rPr>
          <w:sz w:val="32"/>
          <w:szCs w:val="32"/>
        </w:rPr>
        <w:t>&lt;/p&gt;&lt;p&gt;</w:t>
      </w:r>
      <w:r>
        <w:rPr>
          <w:sz w:val="32"/>
          <w:szCs w:val="32"/>
        </w:rPr>
        <w:t>当巨大的波涛冲击沙滩，人们会感到内心深处的一种震动，这正如我们面对生活中的逆境时所体验到的那种压力。通过这样的描写，我们可以更加深刻地体会到生命中不断变化的事物，以及我们如何适应这些变化。</w:t>
      </w:r>
      <w:r>
        <w:rPr>
          <w:sz w:val="32"/>
          <w:szCs w:val="32"/>
        </w:rPr>
        <w:t>&lt;/p&gt;&lt;p&gt;&lt;img src="/static-img/V8gdFZ_OTPZzUABK6mk9nbsF8LPePPdtZzbBhYSLXf2OAZQ1Mnw0BKKWSAsyroBrUY2W4OAqT9lbiS4FM5E3C_Hjhqad-YnUHJbzaLPUb1cTj74B3uVUI5b0hFpzcwcjC1pyflrQXzc_5ssg6jwglMxcRtL2pa6aa3DZRRp6ncjG5C_Khcprc4-iHG2wqf9t.jpg"&gt;&lt;/p&gt;&lt;p&gt;</w:t>
      </w:r>
      <w:r>
        <w:rPr>
          <w:sz w:val="32"/>
          <w:szCs w:val="32"/>
        </w:rPr>
        <w:t>探寻记忆与归属的地图</w:t>
      </w:r>
      <w:r>
        <w:rPr>
          <w:sz w:val="32"/>
          <w:szCs w:val="32"/>
        </w:rPr>
        <w:t>&lt;/p&gt;&lt;p&gt;</w:t>
      </w:r>
      <w:r>
        <w:rPr>
          <w:sz w:val="32"/>
          <w:szCs w:val="32"/>
        </w:rPr>
        <w:t>记忆犹如一张地图，指引我们找到属于自己的位置。在梦中的那片海中，每个人都在追求他们自己曾经珍视或失去的事物，而这份追求也成为了他们生存下去、前行发展的心理支柱。</w:t>
      </w:r>
      <w:r>
        <w:rPr>
          <w:sz w:val="32"/>
          <w:szCs w:val="32"/>
        </w:rPr>
        <w:t>&lt;/p&gt;&lt;p&gt;</w:t>
      </w:r>
      <w:r>
        <w:rPr>
          <w:sz w:val="32"/>
          <w:szCs w:val="32"/>
        </w:rPr>
        <w:t>未知领域里的自我发现</w:t>
      </w:r>
      <w:r>
        <w:rPr>
          <w:sz w:val="32"/>
          <w:szCs w:val="32"/>
        </w:rPr>
        <w:t>&lt;/p&gt;&lt;p&gt;</w:t>
      </w:r>
      <w:r>
        <w:rPr>
          <w:sz w:val="32"/>
          <w:szCs w:val="32"/>
        </w:rPr>
        <w:t>最终，在这幅关于人的画卷上，最美丽的是每个人对于未知领域自我发现的心路历程。就像从未见过的大陆一般，无论多么陌生，都蕴含着新的可能性和希望，这也是《梦中的那片海》给予我们的最宝贵财富。</w:t>
      </w:r>
      <w:r>
        <w:rPr>
          <w:sz w:val="32"/>
          <w:szCs w:val="32"/>
        </w:rPr>
        <w:t>&lt;/p&gt;&lt;p&gt;&lt;a href = "/doc/722053-</w:t>
      </w:r>
      <w:r>
        <w:rPr>
          <w:sz w:val="32"/>
          <w:szCs w:val="32"/>
        </w:rPr>
        <w:t>梦中的那片海原著小说精彩绘卷揭秘深邃海域与人心世界的交织之谜</w:t>
      </w:r>
      <w:r>
        <w:rPr>
          <w:sz w:val="32"/>
          <w:szCs w:val="32"/>
        </w:rPr>
        <w:t>.doc" rel="alternate" download="722053-</w:t>
      </w:r>
      <w:r>
        <w:rPr>
          <w:sz w:val="32"/>
          <w:szCs w:val="32"/>
        </w:rPr>
        <w:t>梦中的那片海原著小说精彩绘卷揭秘深邃海域与人心世界的交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