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中的一抹痕迹爱的迷雾与现实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它既温柔又残酷，既美丽又痛苦，这就是爱。它能够让人沉醉，也能让人绝望。在爱的迷雾中，我们常常会说出这样的话：“爱你是人间妄想。”这句话背后，是对现实世界无奈和抗争的心声。</w:t>
      </w:r>
      <w:r>
        <w:rPr>
          <w:sz w:val="32"/>
          <w:szCs w:val="32"/>
        </w:rPr>
        <w:t>&lt;/p&gt;&lt;p&gt;&lt;img src="/static-img/EQEW7ikNmUw7-fwy6FwJIPOM2GHNJTt00XzFnxFWjy-DybidrNuu9Pfkk3g7vEZu.jpg"&gt;&lt;/p&gt;&lt;p&gt;</w:t>
      </w:r>
      <w:r>
        <w:rPr>
          <w:sz w:val="32"/>
          <w:szCs w:val="32"/>
        </w:rPr>
        <w:t>爱是一种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年轻的时候，我们总是相信有一天会遇到那个完美的人，那个能够理解我们、支持我们的伴侣。但现实往往并非如此。生活中的压力、家庭期待、社会标准等都可能使得真挚的情感变得遥不可及。当我们面对一段关系的艰难时，就会觉得“爱你是人间妄想”，因为那份理想化的情感与现实之间存在着巨大的鸿沟。</w:t>
      </w:r>
      <w:r>
        <w:rPr>
          <w:sz w:val="32"/>
          <w:szCs w:val="32"/>
        </w:rPr>
        <w:t>&lt;/p&gt;&lt;p&gt;&lt;img src="/static-img/svS-Kn-Ep7DmySxg82RLqvOM2GHNJTt00XzFnxFWjy8llZSP08Bzn9yuICDVujNHk_z7lHRHl2DXpi1n6x0QhQO8eXysiyWpf69cERAsMrl1hF0Ygk7XA0xVXKzJKGp4vO6wpMfejJhuaoutjbDCewt5BINV9vL1Cmgpr7iZiykLgBUEW-VhnC_fFEMEIY-l.jpg"&gt;&lt;/p&gt;&lt;p&gt;</w:t>
      </w:r>
      <w:r>
        <w:rPr>
          <w:sz w:val="32"/>
          <w:szCs w:val="32"/>
        </w:rPr>
        <w:t>现实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陷爱河时，眼前的世界仿佛只剩下了彼此。但当外界干扰开始侵蚀我们的关系时，我们才意识到世上的风浪和波涛远比平静的大多了。工作上的竞争、朋友圈子的分裂，都可能成为破坏恋情的敌手。在这种情况下，说“爱你是人间妄想”，反而成为了逃避现实的一种方式。</w:t>
      </w:r>
      <w:r>
        <w:rPr>
          <w:sz w:val="32"/>
          <w:szCs w:val="32"/>
        </w:rPr>
        <w:t>&lt;/p&gt;&lt;p&gt;&lt;img src="/static-img/feWChQfRaIKQxoaBr_KmxvOM2GHNJTt00XzFnxFWjy8llZSP08Bzn9yuICDVujNHk_z7lHRHl2DXpi1n6x0QhQO8eXysiyWpf69cERAsMrl1hF0Ygk7XA0xVXKzJKGp4vO6wpMfejJhuaoutjbDCewt5BINV9vL1Cmgpr7iZiykLgBUEW-VhnC_fFEMEIY-l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说出这样的句子，并不是完全放弃，而是在自我认知之旅中的一站。这是一个转变，从被动接受到主动选择，从盲目追求到明智判断。在这个过程中，我们学会去认识自己，更好地了解对方，以及如何在两者之间找到平衡点。</w:t>
      </w:r>
      <w:r>
        <w:rPr>
          <w:sz w:val="32"/>
          <w:szCs w:val="32"/>
        </w:rPr>
        <w:t>&lt;/p&gt;&lt;p&gt;&lt;img src="/static-img/nIdBXI_K_BylGZOdokQh9vOM2GHNJTt00XzFnxFWjy8llZSP08Bzn9yuICDVujNHk_z7lHRHl2DXpi1n6x0QhQO8eXysiyWpf69cERAsMrl1hF0Ygk7XA0xVXKzJKGp4vO6wpMfejJhuaoutjbDCewt5BINV9vL1Cmgpr7iZiykLgBUEW-VhnC_fFEMEIY-l.png"&gt;&lt;/p&gt;&lt;p&gt;</w:t>
      </w:r>
      <w:r>
        <w:rPr>
          <w:sz w:val="32"/>
          <w:szCs w:val="32"/>
        </w:rPr>
        <w:t>真诚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爱你是人间妄想”这样的言论听起来有些消极，但它们也蕴含了一种真诚和勇气。那些敢于直面困难，不畏惧失败的人，他们其实更珍视自己的感情，因为他们知道真正意义上的愛不容易获得，也不易保持。而这种珍惜和努力，即便面临重重考验，也愿意为之奋斗到底。</w:t>
      </w:r>
      <w:r>
        <w:rPr>
          <w:sz w:val="32"/>
          <w:szCs w:val="32"/>
        </w:rPr>
        <w:t>&lt;/p&gt;&lt;p&gt;&lt;img src="/static-img/Mc1dAbziQ6emOjHUF8fDyPOM2GHNJTt00XzFnxFWjy8llZSP08Bzn9yuICDVujNHk_z7lHRHl2DXpi1n6x0QhQO8eXysiyWpf69cERAsMrl1hF0Ygk7XA0xVXKzJKGp4vO6wpMfejJhuaoutjbDCewt5BINV9vL1Cmgpr7iZiykLgBUEW-VhnC_fFEMEIY-l.jpg"&gt;&lt;/p&gt;&lt;p&gt;</w:t>
      </w:r>
      <w:r>
        <w:rPr>
          <w:sz w:val="32"/>
          <w:szCs w:val="32"/>
        </w:rPr>
        <w:t>亲密关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本身就充满挑战，无论是性格差异还是价值观念冲突，都可能成为分道扬镳的理由。这些问题需要双方共同努力解决，如果没有足够的信任和沟通机制，只能不断地说出“这是人间最大的误解”。然而，当两个人能够克服这些障碍，一起前行，那份相互理解就会越来越深刻，最终形成一个坚固而牢不可破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里的错位镜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些角度看，“爱你是人间妄想”也可以被看作是一种错位镜头，通过它，可以看到更多隐藏在表面的故事线索。这是一部关于寻找真善美以及如何在混乱中找到属于自己的剧本，每个人都是导演，用自己的生命编织着不同的篇章。即使出现偏差或者错误，这些经历也是成长的一个重要环节，在这里学习如何正确地处理自己的人生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将“爱你是人间妄想”作为口号或内心独白，它们都反映了人类对于真正意义上纯粹、高尚的情感渴望及其对于现实世界复杂性的无奈。本文所探讨的是这一切背后的思考——怎样才能走向那个拥有真挚感情的地方？这场寻觅始终伴随着希望，而每一步进展，则意味着对未来更加清晰一些的心路历程。</w:t>
      </w:r>
      <w:r>
        <w:rPr>
          <w:sz w:val="32"/>
          <w:szCs w:val="32"/>
        </w:rPr>
        <w:t>&lt;/p&gt;&lt;p&gt;&lt;a href = "/doc/721918-</w:t>
      </w:r>
      <w:r>
        <w:rPr>
          <w:sz w:val="32"/>
          <w:szCs w:val="32"/>
        </w:rPr>
        <w:t>心海中的一抹痕迹爱的迷雾与现实的碰撞</w:t>
      </w:r>
      <w:r>
        <w:rPr>
          <w:sz w:val="32"/>
          <w:szCs w:val="32"/>
        </w:rPr>
        <w:t>.doc" rel="alternate" download="721918-</w:t>
      </w:r>
      <w:r>
        <w:rPr>
          <w:sz w:val="32"/>
          <w:szCs w:val="32"/>
        </w:rPr>
        <w:t>心海中的一抹痕迹爱的迷雾与现实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