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英语大使教室里插任英语课代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初中教室里，英语课上常规的教学模式被打破了。今天，不同于以往，每个学生都有机会成为一天中的“英语大使”。这是一种创新性的教学方法，旨在提高学生们对英语语言的兴趣和参与度。</w:t>
      </w:r>
      <w:r>
        <w:rPr>
          <w:sz w:val="32"/>
          <w:szCs w:val="32"/>
        </w:rPr>
        <w:t>&lt;/p&gt;&lt;p&gt;&lt;img src="/static-img/75EAmDSsLa9-yLY3UupAuVHX6KOzkybeItw3bW55Ri3Idt7-n1AlgWT6nppeeovV.jpg"&gt;&lt;/p&gt;&lt;p&gt;</w:t>
      </w:r>
      <w:r>
        <w:rPr>
          <w:sz w:val="32"/>
          <w:szCs w:val="32"/>
        </w:rPr>
        <w:t>新体验、新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老师的宣布，一股热情洋溢的气氛迅速弥漫整个教室。每位同学都得到了他们将要扮演的一天中的角色指派。在这个特别的一天里，每个人都是英文学习的大使，任务是让自己的座位伙伴通过自然而然地使用英语来提高口语能力。</w:t>
      </w:r>
      <w:r>
        <w:rPr>
          <w:sz w:val="32"/>
          <w:szCs w:val="32"/>
        </w:rPr>
        <w:t>&lt;/p&gt;&lt;p&gt;&lt;img src="/static-img/2wv67unVSsQLF9W7dUWVZ1HX6KOzkybeItw3bW55Ri2xhpZ38dJwiy17aLSC_fB8kBdEMby5eeGUDWhD-5NSqkCJM6ocRvMnAayi4UAr2yokdXI58SQCzXrfESiRe1AKuHYAHd2Qqhei_Ot7-m42GBa9EZHgW-zXEj-HfUII5rZuLsPojMnFoNxtUVPM5qMd.jpg"&gt;&lt;/p&gt;&lt;p&gt;</w:t>
      </w:r>
      <w:r>
        <w:rPr>
          <w:sz w:val="32"/>
          <w:szCs w:val="32"/>
        </w:rPr>
        <w:t>从熟悉到不熟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学生来说，这可能是一个充满挑战的事情，因为他们可能并不习惯频繁使用英文进行交流。但是，他们也意识到这是一个绝佳的机会去突破自我，让自己更加自信地面对新的语言环境。这不仅仅是在课堂上，更是在日常生活中的一种尝试。</w:t>
      </w:r>
      <w:r>
        <w:rPr>
          <w:sz w:val="32"/>
          <w:szCs w:val="32"/>
        </w:rPr>
        <w:t>&lt;/p&gt;&lt;p&gt;&lt;img src="/static-img/dYDAAIgFzG3nkeoERKjZ3lHX6KOzkybeItw3bW55Ri2xhpZ38dJwiy17aLSC_fB8kBdEMby5eeGUDWhD-5NSqkCJM6ocRvMnAayi4UAr2yokdXI58SQCzXrfESiRe1AKuHYAHd2Qqhei_Ot7-m42GBa9EZHgW-zXEj-HfUII5rZuLsPojMnFoNxtUVPM5qMd.png"&gt;&lt;/p&gt;&lt;p&gt;</w:t>
      </w:r>
      <w:r>
        <w:rPr>
          <w:sz w:val="32"/>
          <w:szCs w:val="32"/>
        </w:rPr>
        <w:t>互动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课代表开始分发各式各样的小任务时，教室内响起了一阵阵悦耳的声音。一些人被要求讨论某个特定的主题，而另一些则需要用英语来解释图表或展示图片。此外，还有一些同学需要帮助完成各种复杂的问题集。在这样的互动下，每个人都能感觉到自己正在变得越来越流畅，用英文交流变得更自然了。</w:t>
      </w:r>
      <w:r>
        <w:rPr>
          <w:sz w:val="32"/>
          <w:szCs w:val="32"/>
        </w:rPr>
        <w:t>&lt;/p&gt;&lt;p&gt;&lt;img src="/static-img/BurnZHkxJin3h4K5dIFm2VHX6KOzkybeItw3bW55Ri2xhpZ38dJwiy17aLSC_fB8kBdEMby5eeGUDWhD-5NSqkCJM6ocRvMnAayi4UAr2yokdXI58SQCzXrfESiRe1AKuHYAHd2Qqhei_Ot7-m42GBa9EZHgW-zXEj-HfUII5rZuLsPojMnFoNxtUVPM5qMd.jpg"&gt;&lt;/p&gt;&lt;p&gt;</w:t>
      </w:r>
      <w:r>
        <w:rPr>
          <w:sz w:val="32"/>
          <w:szCs w:val="32"/>
        </w:rPr>
        <w:t>跨文化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同背景、不同水平的人们可以相互了解对方的情况。这不仅增进了彼此间的情感联系，也促进了跨文化理解和尊重。在这个过程中，无论是老生常谈还是新鲜事物，都能以一种全新的角度被讨论和理解。</w:t>
      </w:r>
      <w:r>
        <w:rPr>
          <w:sz w:val="32"/>
          <w:szCs w:val="32"/>
        </w:rPr>
        <w:t>&lt;/p&gt;&lt;p&gt;&lt;img src="/static-img/RKaw_49vqa5rqA27SQHayVHX6KOzkybeItw3bW55Ri2xhpZ38dJwiy17aLSC_fB8kBdEMby5eeGUDWhD-5NSqkCJM6ocRvMnAayi4UAr2yokdXI58SQCzXrfESiRe1AKuHYAHd2Qqhei_Ot7-m42GBa9EZHgW-zXEj-HfUII5rZuLsPojMnFoNxtUVPM5qMd.jpg"&gt;&lt;/p&gt;&lt;p&gt;</w:t>
      </w:r>
      <w:r>
        <w:rPr>
          <w:sz w:val="32"/>
          <w:szCs w:val="32"/>
        </w:rPr>
        <w:t>教师观察与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一活动也为老师提供了一次观察学生学习状态和进步的绝佳机会。老师能够看到每个孩子如何应对挑战，以及他们如何克服困难。而且，当出现问题时，教师可以及时介入并给予适当的指导，以确保每个人都能够从这个过程中获得最大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整天精彩纷呈的情景，这项活动最终迎来了收尾。当所有的小组汇报完毕后，全班齐聚一起分享自己的经历。一时间，全班人仿佛置身于一个充满活力的国际会议现场之中，从中学到的东西远远超出了原本课程设定的范围。而这些经验将会激励我们继续前行，在未来的日子里更加勇敢地面对任何挑战，无论是学术上的还是生活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课堂上的英语大使：教室里插任英语课代表的心得体会》</w:t>
      </w:r>
      <w:r>
        <w:rPr>
          <w:sz w:val="32"/>
          <w:szCs w:val="32"/>
        </w:rPr>
        <w:t>&lt;/p&gt;&lt;p&gt;&lt;a href = "/doc/721901-</w:t>
      </w:r>
      <w:r>
        <w:rPr>
          <w:sz w:val="32"/>
          <w:szCs w:val="32"/>
        </w:rPr>
        <w:t>课堂上的英语大使教室里插任英语课代表的故事</w:t>
      </w:r>
      <w:r>
        <w:rPr>
          <w:sz w:val="32"/>
          <w:szCs w:val="32"/>
        </w:rPr>
        <w:t>.doc" rel="alternate" download="721901-</w:t>
      </w:r>
      <w:r>
        <w:rPr>
          <w:sz w:val="32"/>
          <w:szCs w:val="32"/>
        </w:rPr>
        <w:t>课堂上的英语大使教室里插任英语课代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