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星际的孤独探索最遥远距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存在着一段神秘而又令人叹为观止的距离——最遥远的距离。这个概念不仅限于物理意义上的空间长度，更是对宇宙深邃与复杂性的一个缩影。这篇文章将从多个角度探讨这一主题。</w:t>
      </w:r>
      <w:r>
        <w:rPr>
          <w:sz w:val="32"/>
          <w:szCs w:val="32"/>
        </w:rPr>
        <w:t>&lt;/p&gt;&lt;p&gt;&lt;img src="/static-img/9e7ApcTN1AFv9QMyDx3WHc_u_EkGnwIYwdQ_avM2UNq5UL50TVH7L4eG36VqrVou.jpg"&gt;&lt;/p&gt;&lt;p&gt;</w:t>
      </w:r>
      <w:r>
        <w:rPr>
          <w:sz w:val="32"/>
          <w:szCs w:val="32"/>
        </w:rPr>
        <w:t>宇宙尺度与人类认知</w:t>
      </w:r>
      <w:r>
        <w:rPr>
          <w:sz w:val="32"/>
          <w:szCs w:val="32"/>
        </w:rPr>
        <w:t>&lt;/p&gt;&lt;p&gt;</w:t>
      </w:r>
      <w:r>
        <w:rPr>
          <w:sz w:val="32"/>
          <w:szCs w:val="32"/>
        </w:rPr>
        <w:t>从地球到太阳，约为</w:t>
      </w:r>
      <w:r>
        <w:rPr>
          <w:sz w:val="32"/>
          <w:szCs w:val="32"/>
        </w:rPr>
        <w:t>150</w:t>
      </w:r>
      <w:r>
        <w:rPr>
          <w:sz w:val="32"/>
          <w:szCs w:val="32"/>
        </w:rPr>
        <w:t>万公里；再往外，一颗恒星到另一颗恒星之间可能有数十亿光年的距离，这些数字让人难以置信。在这样的宏大背景下，我们的地球和我们的生活显得渺小且脆弱。然而，无论我们如何扩展视野，最遥远的距离总是那个不断向前推进但永远无法触及的地方。</w:t>
      </w:r>
      <w:r>
        <w:rPr>
          <w:sz w:val="32"/>
          <w:szCs w:val="32"/>
        </w:rPr>
        <w:t>&lt;/p&gt;&lt;p&gt;&lt;img src="/static-img/t4YUz5OBMvAjsHBkKWdjIM_u_EkGnwIYwdQ_avM2UNpYlpjjJh2Eg7_lqyB-SVRKloHybLvnT2ssPtILYPMcVKM4A9xJjKRtVpCSNDuZiq5vS2ZisA-I_U6-Xx-VB1ZXaINce8CJJ91bnvOV5oYzlmIHC5JCNilrJ3MtJUkAGEDy-R9dLaemoBK88YejKiJyL4Uz9AR1Z4y2hweWVN4Y3w.jpg"&gt;&lt;/p&gt;&lt;p&gt;</w:t>
      </w:r>
      <w:r>
        <w:rPr>
          <w:sz w:val="32"/>
          <w:szCs w:val="32"/>
        </w:rPr>
        <w:t>光速限制</w:t>
      </w:r>
      <w:r>
        <w:rPr>
          <w:sz w:val="32"/>
          <w:szCs w:val="32"/>
        </w:rPr>
        <w:t>&lt;/p&gt;&lt;p&gt;</w:t>
      </w:r>
      <w:r>
        <w:rPr>
          <w:sz w:val="32"/>
          <w:szCs w:val="32"/>
        </w:rPr>
        <w:t>光速是信息传播速度的一种极限，但即使是在这种极限条件下，真正达到最遥远距离所需时间仍然不可思议。例如，如果用目前技术发射的一个高速飞船去追逐最近已知的一颗系外行星，即便它以接近光速运行，也需要几十年才能抵达，而那时目标行星已经成为过去了。这种时间差异突显了我们对于“现在”感知力有限，以及对未来计划执行能力不足的问题。</w:t>
      </w:r>
      <w:r>
        <w:rPr>
          <w:sz w:val="32"/>
          <w:szCs w:val="32"/>
        </w:rPr>
        <w:t>&lt;/p&gt;&lt;p&gt;&lt;img src="/static-img/IJKz0li4HE-qbC2vGiWZNs_u_EkGnwIYwdQ_avM2UNpYlpjjJh2Eg7_lqyB-SVRKloHybLvnT2ssPtILYPMcVKM4A9xJjKRtVpCSNDuZiq5vS2ZisA-I_U6-Xx-VB1ZXaINce8CJJ91bnvOV5oYzlmIHC5JCNilrJ3MtJUkAGEDy-R9dLaemoBK88YejKiJyL4Uz9AR1Z4y2hweWVN4Y3w.jpg"&gt;&lt;/p&gt;&lt;p&gt;</w:t>
      </w:r>
      <w:r>
        <w:rPr>
          <w:sz w:val="32"/>
          <w:szCs w:val="32"/>
        </w:rPr>
        <w:t>宇宙膨胀效应</w:t>
      </w:r>
      <w:r>
        <w:rPr>
          <w:sz w:val="32"/>
          <w:szCs w:val="32"/>
        </w:rPr>
        <w:t>&lt;/p&gt;&lt;p&gt;20</w:t>
      </w:r>
      <w:r>
        <w:rPr>
          <w:sz w:val="32"/>
          <w:szCs w:val="32"/>
        </w:rPr>
        <w:t>世纪初，哈勃通过观察银河系其他成员之間距增大的现象发现了宇宙膨胀。这意味着所有物体都在不断地被拉开，不管它们相互之间原本有多近，最终都会变得非常分散。这就像是一场永无止境的大爆炸，每一片区域都在迅速脱离其他部分，从而使得原先相似的区域也会变成彼此隔绝的小岛屿。</w:t>
      </w:r>
      <w:r>
        <w:rPr>
          <w:sz w:val="32"/>
          <w:szCs w:val="32"/>
        </w:rPr>
        <w:t>&lt;/p&gt;&lt;p&gt;&lt;img src="/static-img/a5CoZrvMAy9-DaxFEqIzbc_u_EkGnwIYwdQ_avM2UNpYlpjjJh2Eg7_lqyB-SVRKloHybLvnT2ssPtILYPMcVKM4A9xJjKRtVpCSNDuZiq5vS2ZisA-I_U6-Xx-VB1ZXaINce8CJJ91bnvOV5oYzlmIHC5JCNilrJ3MtJUkAGEDy-R9dLaemoBK88YejKiJyL4Uz9AR1Z4y2hweWVN4Y3w.jpg"&gt;&lt;/p&gt;&lt;p&gt;</w:t>
      </w:r>
      <w:r>
        <w:rPr>
          <w:sz w:val="32"/>
          <w:szCs w:val="32"/>
        </w:rPr>
        <w:t>量子奇点理论</w:t>
      </w:r>
      <w:r>
        <w:rPr>
          <w:sz w:val="32"/>
          <w:szCs w:val="32"/>
        </w:rPr>
        <w:t>&lt;/p&gt;&lt;p&gt;</w:t>
      </w:r>
      <w:r>
        <w:rPr>
          <w:sz w:val="32"/>
          <w:szCs w:val="32"/>
        </w:rPr>
        <w:t>量子物理学提出了一个名为奇点（</w:t>
      </w:r>
      <w:r>
        <w:rPr>
          <w:sz w:val="32"/>
          <w:szCs w:val="32"/>
        </w:rPr>
        <w:t>singularity</w:t>
      </w:r>
      <w:r>
        <w:rPr>
          <w:sz w:val="32"/>
          <w:szCs w:val="32"/>
        </w:rPr>
        <w:t>）的概念，它指的是某些物理过程中出现的数学上无法解释的情况，比如黑洞中心或大爆炸初始阶段。当考虑这些奇点时，我们发现它们处于一种特殊状态，在那里时间、空间和能量等基本概念失去了意义。而这恰恰就是我们理解“最遥遠距離”的边界，因为任何试图超越这些领域的手段都会遭遇逻辑上的障碍，使得我们不得不停留在其中心附近进行探索。</w:t>
      </w:r>
      <w:r>
        <w:rPr>
          <w:sz w:val="32"/>
          <w:szCs w:val="32"/>
        </w:rPr>
        <w:t>&lt;/p&gt;&lt;p&gt;&lt;img src="/static-img/lSs_lUwRYpS4A4we73_sx8_u_EkGnwIYwdQ_avM2UNpYlpjjJh2Eg7_lqyB-SVRKloHybLvnT2ssPtILYPMcVKM4A9xJjKRtVpCSNDuZiq5vS2ZisA-I_U6-Xx-VB1ZXaINce8CJJ91bnvOV5oYzlmIHC5JCNilrJ3MtJUkAGEDy-R9dLaemoBK88YejKiJyL4Uz9AR1Z4y2hweWVN4Y3w.jpg"&gt;&lt;/p&gt;&lt;p&gt;</w:t>
      </w:r>
      <w:r>
        <w:rPr>
          <w:sz w:val="32"/>
          <w:szCs w:val="32"/>
        </w:rPr>
        <w:t>人类探索愿望驱动力</w:t>
      </w:r>
      <w:r>
        <w:rPr>
          <w:sz w:val="32"/>
          <w:szCs w:val="32"/>
        </w:rPr>
        <w:t>&lt;/p&gt;&lt;p&gt;</w:t>
      </w:r>
      <w:r>
        <w:rPr>
          <w:sz w:val="32"/>
          <w:szCs w:val="32"/>
        </w:rPr>
        <w:t>尽管面临如此巨大的挑战和知识边界，但人类对于了解自己所处宇宙以及其内涵始终保持着强烈好奇心。不断发展新的航天技术，如火箭发射、太空站建设、甚至是未来可能实现的人工智能助手，都源自对未知世界探险的心理需求。每一次成功克服难题都是对“最遥远距離”的一次尝试，无论结果如何，都能够拓宽我们的认知视野，为未来的研究提供宝贵经验。</w:t>
      </w:r>
      <w:r>
        <w:rPr>
          <w:sz w:val="32"/>
          <w:szCs w:val="32"/>
        </w:rPr>
        <w:t>&lt;/p&gt;&lt;p&gt;</w:t>
      </w:r>
      <w:r>
        <w:rPr>
          <w:sz w:val="32"/>
          <w:szCs w:val="32"/>
        </w:rPr>
        <w:t>对未来的思考与预测</w:t>
      </w:r>
      <w:r>
        <w:rPr>
          <w:sz w:val="32"/>
          <w:szCs w:val="32"/>
        </w:rPr>
        <w:t>&lt;/p&gt;&lt;p&gt;</w:t>
      </w:r>
      <w:r>
        <w:rPr>
          <w:sz w:val="32"/>
          <w:szCs w:val="32"/>
        </w:rPr>
        <w:t>随着科技进步，未来可能会有更高效率或更快捷方式来实现之前看似不可能的事业。但即便如此，“最遠距離”作为一个概念，将继续引领科学家们去思考那些似乎永远触不到的地方是否真的存在真实可见性？或者说，对于那些隐藏在数据海洋中的暗物质和暗能量，我们是否可以找到一种方法来直接观测它们？答案还没有揭晓，但正是因为这样悬念重重的事情，让我们坚持下去，并给予这条旅程持续支持。</w:t>
      </w:r>
      <w:r>
        <w:rPr>
          <w:sz w:val="32"/>
          <w:szCs w:val="32"/>
        </w:rPr>
        <w:t>&lt;/p&gt;&lt;p&gt;&lt;a href = "/doc/721860-</w:t>
      </w:r>
      <w:r>
        <w:rPr>
          <w:sz w:val="32"/>
          <w:szCs w:val="32"/>
        </w:rPr>
        <w:t>跨越星际的孤独探索最遥远距离的奥秘</w:t>
      </w:r>
      <w:r>
        <w:rPr>
          <w:sz w:val="32"/>
          <w:szCs w:val="32"/>
        </w:rPr>
        <w:t>.doc" rel="alternate" download="721860-</w:t>
      </w:r>
      <w:r>
        <w:rPr>
          <w:sz w:val="32"/>
          <w:szCs w:val="32"/>
        </w:rPr>
        <w:t>跨越星际的孤独探索最遥远距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