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逆袭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的某个转角，我曾试过放弃你。那个时候，心灵深处充满了挣扎与迷茫。我不再是那个年轻时那么执着于爱情的人，而是经历了多次失恋后，对爱情产生了一种淡然的态度。但当我遇见你的时候，那份淡然突然消散，取而代之的是一种前所未有的热烈。</w:t>
      </w:r>
      <w:r>
        <w:rPr>
          <w:sz w:val="32"/>
          <w:szCs w:val="32"/>
        </w:rPr>
        <w:t>&lt;/p&gt;&lt;p&gt;&lt;img src="/static-img/hgSMzyXTGDUI58n3ZKpzQ8UGGIY-6a1SxcXTXacd9_tGW6GbwHWF78-BYByJCjW1.jpg"&gt;&lt;/p&gt;&lt;p&gt;</w:t>
      </w:r>
      <w:r>
        <w:rPr>
          <w:sz w:val="32"/>
          <w:szCs w:val="32"/>
        </w:rPr>
        <w:t>段落一：回忆中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坐在咖啡馆里，一杯空杯子面前，我低头沉思。那时，你还不知道我的犹豫和内心的斗争。你只是微笑着看我，看着我的笑容，就像看待一个需要帮助的人一样。你的眼神中透露出一丝关切，但也有一抹自信，那让我更有勇气做出决定。</w:t>
      </w:r>
      <w:r>
        <w:rPr>
          <w:sz w:val="32"/>
          <w:szCs w:val="32"/>
        </w:rPr>
        <w:t>&lt;/p&gt;&lt;p&gt;&lt;img src="/static-img/huSVmo7tv488EKYwBWyGlcUGGIY-6a1SxcXTXacd9_uLXxlx9A7Ff4JAWY7MEndK-_LnrmGQ_z6-NI9lnl54-sQ-uHEiweuE0pJwIGWw_BICu8pFjdcEq6qJCsOQ5xceFrYraSUkZgXL3Qd8NCfwBYPSisGt74sCstOOnbGf6bF94S66gDW1XPL0sxZmTEt2LTiUITQ6h9hjBLbdz1VEsskOE9eWjlQ6ycMpgWPPRITShY1ZMHis0THCGfO2eGWX.jpg"&gt;&lt;/p&gt;&lt;p&gt;</w:t>
      </w:r>
      <w:r>
        <w:rPr>
          <w:sz w:val="32"/>
          <w:szCs w:val="32"/>
        </w:rPr>
        <w:t>段落二：放弃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过放弃你，因为我害怕再次受伤。我害怕那些往昔的痛苦会重演，但时间总是在流动，它带来了新的机遇，让我们重新相遇。这一次，当我们再次站在一起时，我明白了什么才是真正的爱。它不是避免痛苦，而是一种选择，即使有风险，也要去尝试。</w:t>
      </w:r>
      <w:r>
        <w:rPr>
          <w:sz w:val="32"/>
          <w:szCs w:val="32"/>
        </w:rPr>
        <w:t>&lt;/p&gt;&lt;p&gt;&lt;img src="/static-img/N2aDn4HitxfGeHpFVpSdl8UGGIY-6a1SxcXTXacd9_uLXxlx9A7Ff4JAWY7MEndK-_LnrmGQ_z6-NI9lnl54-sQ-uHEiweuE0pJwIGWw_BICu8pFjdcEq6qJCsOQ5xceFrYraSUkZgXL3Qd8NCfwBYPSisGt74sCstOOnbGf6bF94S66gDW1XPL0sxZmTEt2LTiUITQ6h9hjBLbdz1VEsskOE9eWjlQ6ycMpgWPPRITShY1ZMHis0THCGfO2eGWX.png"&gt;&lt;/p&gt;&lt;p&gt;</w:t>
      </w:r>
      <w:r>
        <w:rPr>
          <w:sz w:val="32"/>
          <w:szCs w:val="32"/>
        </w:rPr>
        <w:t>段落三：逆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无知到现在，这些年的经历让我的世界变得更加广阔。当我说“放弃”时，是因为那时候的心境，还没有准备好承担更多的情感波动。而现在，当我说“重逢”，是我对过去的一种理解和尊重，同时也是对未来的一种期待。在这条道路上，每一步都是成长，每一次尝试都是提升自己。</w:t>
      </w:r>
      <w:r>
        <w:rPr>
          <w:sz w:val="32"/>
          <w:szCs w:val="32"/>
        </w:rPr>
        <w:t>&lt;/p&gt;&lt;p&gt;&lt;img src="/static-img/XWVn4NIealuyil0CZbPdVsUGGIY-6a1SxcXTXacd9_uLXxlx9A7Ff4JAWY7MEndK-_LnrmGQ_z6-NI9lnl54-sQ-uHEiweuE0pJwIGWw_BICu8pFjdcEq6qJCsOQ5xceFrYraSUkZgXL3Qd8NCfwBYPSisGt74sCstOOnbGf6bF94S66gDW1XPL0sxZmTEt2LTiUITQ6h9hjBLbdz1VEsskOE9eWjlQ6ycMpgWPPRITShY1ZMHis0THCGfO2eGWX.png"&gt;&lt;/p&gt;&lt;p&gt;</w:t>
      </w:r>
      <w:r>
        <w:rPr>
          <w:sz w:val="32"/>
          <w:szCs w:val="32"/>
        </w:rPr>
        <w:t>段落四：告别过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坐在窗边，用星辰来谈论我们的梦想。你让我看到了一片宽广无垠的天空，而不是只盯着脚下的泥土。如果说之前是我用双手紧握住你的手，现在则是我用双手举起头顶仰望宇宙，你成了我的北极星指引方向。</w:t>
      </w:r>
      <w:r>
        <w:rPr>
          <w:sz w:val="32"/>
          <w:szCs w:val="32"/>
        </w:rPr>
        <w:t>&lt;/p&gt;&lt;p&gt;&lt;img src="/static-img/zXRvHKbAmM0WJ9c5Aev398UGGIY-6a1SxcXTXacd9_uLXxlx9A7Ff4JAWY7MEndK-_LnrmGQ_z6-NI9lnl54-sQ-uHEiweuE0pJwIGWw_BICu8pFjdcEq6qJCsOQ5xceFrYraSUkZgXL3Qd8NCfwBYPSisGt74sCstOOnbGf6bF94S66gDW1XPL0sxZmTEt2LTiUITQ6h9hjBLbdz1VEsskOE9eWjlQ6ycMpgWPPRITShY1ZMHis0THCGfO2eGWX.jpg"&gt;&lt;/p&gt;&lt;p&gt;</w:t>
      </w:r>
      <w:r>
        <w:rPr>
          <w:sz w:val="32"/>
          <w:szCs w:val="32"/>
        </w:rPr>
        <w:t>段落五：今朝有酒，明日愁事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旅行，有风景也有雨。每个人都在自己的道路上寻找答案，不同的人可能会走不同的路。但对于我们来说，无论风暴如何狂烈，只要彼此相伴，就是最好的安慰。在这条路上，我们学会了珍惜每一个瞬间，即使是最简单的事情，也能成为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为什么不放弃？”答案很简单，因为在这个世界上，没有什么比真诚地陪伴一个人更重要。我曾试过放弃你，但最后选择留下，是因为爱情并非单向通行，而是一条两端都必须付出的高速公路。当两颗心齐速奔跑，在快乐与挑战交织中找到彼此，最终抵达生命中的另一个高峰。</w:t>
      </w:r>
      <w:r>
        <w:rPr>
          <w:sz w:val="32"/>
          <w:szCs w:val="32"/>
        </w:rPr>
        <w:t>&lt;/p&gt;&lt;p&gt;&lt;a href = "/doc/721616-</w:t>
      </w:r>
      <w:r>
        <w:rPr>
          <w:sz w:val="32"/>
          <w:szCs w:val="32"/>
        </w:rPr>
        <w:t>我曾试过放弃你逆袭的爱情篇章</w:t>
      </w:r>
      <w:r>
        <w:rPr>
          <w:sz w:val="32"/>
          <w:szCs w:val="32"/>
        </w:rPr>
        <w:t>.doc" rel="alternate" download="721616-</w:t>
      </w:r>
      <w:r>
        <w:rPr>
          <w:sz w:val="32"/>
          <w:szCs w:val="32"/>
        </w:rPr>
        <w:t>我曾试过放弃你逆袭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