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意绽放探索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意绽放：探索生活中的小确幸</w:t>
      </w:r>
      <w:r>
        <w:rPr>
          <w:sz w:val="32"/>
          <w:szCs w:val="32"/>
        </w:rPr>
        <w:t>&lt;/p&gt;&lt;p&gt;&lt;img src="/static-img/Bgmag1fp9MILI0XPEFfZzFSyy4gIVPGgK-H6qtOhhV07T-0NJNhS5vF1Y-Aob0X6.jpg"&gt;&lt;/p&gt;&lt;p&gt;</w:t>
      </w:r>
      <w:r>
        <w:rPr>
          <w:sz w:val="32"/>
          <w:szCs w:val="32"/>
        </w:rPr>
        <w:t>在日常的喧嚣与忙碌之中，有些事情却能让人感受到一种温暖和满足，这些微小而美好的瞬间，我们可以称之为“甜入心扉”。它们不必是宏大的成就或是壮丽的风景，而是一系列生活中的小确幸，让我们的心灵得以宁静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母亲亲手做好晚饭，桌上摆满了新鲜蔬菜、烤肉和各种颜色的水果，那时候的我不知道这背后所代表的是爱。现在回想起来，每一口食物都带着母亲对我的爱，以及她用心打理家庭所付出的辛勤劳动。这份母爱，就是甜入心扉的一种体现。</w:t>
      </w:r>
      <w:r>
        <w:rPr>
          <w:sz w:val="32"/>
          <w:szCs w:val="32"/>
        </w:rPr>
        <w:t>&lt;/p&gt;&lt;p&gt;&lt;img src="/static-img/7mzC33d1lsB6e1QwEHwlL1Syy4gIVPGgK-H6qtOhhV0C4S61Qu8CewXDVsQxUBmGpBlW-xySuAHy9so67zcrirQpqJpGHfEpDpTV5utFH_NAkbYH-SzRMYNw00hmADRBkQwZ5qteB7yukEpxj6p7KuiedQCAk2Uk40py4u9WdlMcXXX9vnIWpYcdoZ2Zl-gPKdrrTTby4xX_5tKDmJuzzxAcHQhNrPTyFSua04hSl0-7hvO9UTMt4UrtlCfs8PpSgZfXJFWzvaGhl1WDX3OCiA.png"&gt;&lt;/p&gt;&lt;p&gt;</w:t>
      </w:r>
      <w:r>
        <w:rPr>
          <w:sz w:val="32"/>
          <w:szCs w:val="32"/>
        </w:rPr>
        <w:t>工作之余，与朋友们一起喝茶聊天，无论是在咖啡馆还是在家中客厅，这些时刻总能让我感到快乐。分享彼此的喜怒哀乐，不仅能够减轻内心的压力，还能增进友谊。在这样的氛围中，笑声如同春雨般洒落，使我们的世界变得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品来说，它们也能成为人们打开内心深处的小门。比如，一幅画作可能会唤起一个人的童年记忆；一首曲子则可能引发他人对某个时代情感的共鸣。艺术家通过他们创作的事物，为我们开启了一扇又一扇甜入心扉，让我们能够更深地理解自己，也许还会发现隐藏在内心深处未曾察觉到的珍贵。</w:t>
      </w:r>
      <w:r>
        <w:rPr>
          <w:sz w:val="32"/>
          <w:szCs w:val="32"/>
        </w:rPr>
        <w:t>&lt;/p&gt;&lt;p&gt;&lt;img src="/static-img/xPGPX2jLepWbnd7GeHYGWVSyy4gIVPGgK-H6qtOhhV0C4S61Qu8CewXDVsQxUBmGpBlW-xySuAHy9so67zcrirQpqJpGHfEpDpTV5utFH_NAkbYH-SzRMYNw00hmADRBkQwZ5qteB7yukEpxj6p7KuiedQCAk2Uk40py4u9WdlMcXXX9vnIWpYcdoZ2Zl-gPKdrrTTby4xX_5tKDmJuzzxAcHQhNrPTyFSua04hSl0-7hvO9UTMt4UrtlCfs8PpSgZfXJFWzvaGhl1WDX3OCiA.png"&gt;&lt;/p&gt;&lt;p&gt;</w:t>
      </w:r>
      <w:r>
        <w:rPr>
          <w:sz w:val="32"/>
          <w:szCs w:val="32"/>
        </w:rPr>
        <w:t>旅行也是探寻这些甜蜜瞬间的一个绝佳途径。在走访不同地方的时候，每一次遇见新的风景、文化，都像是揭开了另一个宝箱里藏着惊喜的小礼盒。当你站在山巅，看着遥远的大海，或是在繁华都市中偶然发现一座古老寺庙时，你会突然意识到，这个世界有无数未被触碰过的地方等待你的去发现，每一步都是向生命里的幸福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就是读书。那本厚重的手稿，或是一部精致的小说，它们提供了逃离现实的一种方式，同时也给予我们思考、学习以及灵感。在沉浸其中的时候，你会发现，即使是最平凡的人生，也可以从书页上汲取到智慧与力量，找到属于自己的那片属于自我的空间，从而让生活变得更加丰富多彩。</w:t>
      </w:r>
      <w:r>
        <w:rPr>
          <w:sz w:val="32"/>
          <w:szCs w:val="32"/>
        </w:rPr>
        <w:t>&lt;/p&gt;&lt;p&gt;&lt;img src="/static-img/ft8KLxC83h34-5u3A0Rj3lSyy4gIVPGgK-H6qtOhhV0C4S61Qu8CewXDVsQxUBmGpBlW-xySuAHy9so67zcrirQpqJpGHfEpDpTV5utFH_NAkbYH-SzRMYNw00hmADRBkQwZ5qteB7yukEpxj6p7KuiedQCAk2Uk40py4u9WdlMcXXX9vnIWpYcdoZ2Zl-gPKdrrTTby4xX_5tKDmJuzzxAcHQhNrPTyFSua04hSl0-7hvO9UTMt4UrtlCfs8PpSgZfXJFWzvaGhl1WDX3OCiA.jpg"&gt;&lt;/p&gt;&lt;p&gt;</w:t>
      </w:r>
      <w:r>
        <w:rPr>
          <w:sz w:val="32"/>
          <w:szCs w:val="32"/>
        </w:rPr>
        <w:t>每个人都有自己的“甜入心扉”，它可能是一个简单的情侣约会、一次难忘的家庭聚餐，或是一场意外的心灵交谈。而当这些细微但重要的事情汇聚于一身，我们便找到了生活真正意义上的美好——那种让人感觉既安慰又激励，又温暖又自由，是一种无法言喻却令人渴望追求的情感体验。</w:t>
      </w:r>
      <w:r>
        <w:rPr>
          <w:sz w:val="32"/>
          <w:szCs w:val="32"/>
        </w:rPr>
        <w:t>&lt;/p&gt;&lt;p&gt;&lt;a href = "/doc/721474-</w:t>
      </w:r>
      <w:r>
        <w:rPr>
          <w:sz w:val="32"/>
          <w:szCs w:val="32"/>
        </w:rPr>
        <w:t>甜入心扉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意绽放探索生活中的小确幸</w:t>
      </w:r>
      <w:r>
        <w:rPr>
          <w:sz w:val="32"/>
          <w:szCs w:val="32"/>
        </w:rPr>
        <w:t>.doc" rel="alternate" download="721474-</w:t>
      </w:r>
      <w:r>
        <w:rPr>
          <w:sz w:val="32"/>
          <w:szCs w:val="32"/>
        </w:rPr>
        <w:t>甜入心扉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意绽放探索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