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星辰下的孤独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辰之下，有一片被遗忘的天空，那里住着一只名叫幺儿的鸟。它拥有翅膀，却没有那般自由飞翔，而是永远悬挂在夜空中，仿佛与众不同。</w:t>
      </w:r>
      <w:r>
        <w:rPr>
          <w:sz w:val="32"/>
          <w:szCs w:val="32"/>
        </w:rPr>
        <w:t>&lt;/p&gt;&lt;p&gt;&lt;img src="/static-img/ratcwmHTJwN6ozfmLmQjghIu4gMAlhQQnlxbURMMEH_nUZ5a8YqBvSX_WtJPgwaZ.jpg"&gt;&lt;/p&gt;&lt;p&gt;</w:t>
      </w:r>
      <w:r>
        <w:rPr>
          <w:sz w:val="32"/>
          <w:szCs w:val="32"/>
        </w:rPr>
        <w:t>幺儿非天夜翔</w:t>
      </w:r>
      <w:r>
        <w:rPr>
          <w:sz w:val="32"/>
          <w:szCs w:val="32"/>
        </w:rPr>
        <w:t>&lt;/p&gt;&lt;p&gt;</w:t>
      </w:r>
      <w:r>
        <w:rPr>
          <w:sz w:val="32"/>
          <w:szCs w:val="32"/>
        </w:rPr>
        <w:t>幺儿从不像其他鸟那样，在黎明破晓时起飞，它总是在夜晚来临的时候才展开翅膀，缓缓地向上飘去。那时候，整个世界都沉浸在梦乡之中，只有幺儿和星辰共享这片宁静。</w:t>
      </w:r>
      <w:r>
        <w:rPr>
          <w:sz w:val="32"/>
          <w:szCs w:val="32"/>
        </w:rPr>
        <w:t>&lt;/p&gt;&lt;p&gt;&lt;img src="/static-img/l3YTw36si5ZE7X14razqyRIu4gMAlhQQnlxbURMMEH_F3DX7bN_SSSb1dfMhIi_nbwGfa-lSGUvRzFPnNYuxUY5DyOWSy1eFf0SrNumCxJ69-5a_wq7GTzc-iQTnP8C2d7_DUY-0oi4u61z_sarTbXVeSb-qCIjwSLH98B16sf4.jpg"&gt;&lt;/p&gt;&lt;p&gt;</w:t>
      </w:r>
      <w:r>
        <w:rPr>
          <w:sz w:val="32"/>
          <w:szCs w:val="32"/>
        </w:rPr>
        <w:t>孤独中的自由</w:t>
      </w:r>
      <w:r>
        <w:rPr>
          <w:sz w:val="32"/>
          <w:szCs w:val="32"/>
        </w:rPr>
        <w:t>&lt;/p&gt;&lt;p&gt;</w:t>
      </w:r>
      <w:r>
        <w:rPr>
          <w:sz w:val="32"/>
          <w:szCs w:val="32"/>
        </w:rPr>
        <w:t>幺儿不是因为害怕或恐惧而选择了这样的生活方式。它其实深知自己并不需要依附于日光，因为它拥有一种特殊的感应能力，可以感受到周围环境中的微小变化。这种能力让它能够在黑暗中找到食物，也能避免那些潜伏于阴影里的危险。</w:t>
      </w:r>
      <w:r>
        <w:rPr>
          <w:sz w:val="32"/>
          <w:szCs w:val="32"/>
        </w:rPr>
        <w:t>&lt;/p&gt;&lt;p&gt;&lt;img src="/static-img/RuwZiLDB-76gMM6epXI8PhIu4gMAlhQQnlxbURMMEH_F3DX7bN_SSSb1dfMhIi_nbwGfa-lSGUvRzFPnNYuxUY5DyOWSy1eFf0SrNumCxJ69-5a_wq7GTzc-iQTnP8C2d7_DUY-0oi4u61z_sarTbXVeSb-qCIjwSLH98B16sf4.jpg"&gt;&lt;/p&gt;&lt;p&gt;</w:t>
      </w:r>
      <w:r>
        <w:rPr>
          <w:sz w:val="32"/>
          <w:szCs w:val="32"/>
        </w:rPr>
        <w:t>非凡的存在</w:t>
      </w:r>
      <w:r>
        <w:rPr>
          <w:sz w:val="32"/>
          <w:szCs w:val="32"/>
        </w:rPr>
        <w:t>&lt;/p&gt;&lt;p&gt;</w:t>
      </w:r>
      <w:r>
        <w:rPr>
          <w:sz w:val="32"/>
          <w:szCs w:val="32"/>
        </w:rPr>
        <w:t>然而，即便如此，幺儿仍然感到一种无法言说的孤独。这可能是因为它与众不同，或许是因为它懂得了更多关于生命、死亡和时间流逝的事实。在某些夜晚，当月亮高悬时，它会独自盘旋于半空，看着地球上的生物们沉睡着，不由得心生敬畏和无限思索。</w:t>
      </w:r>
      <w:r>
        <w:rPr>
          <w:sz w:val="32"/>
          <w:szCs w:val="32"/>
        </w:rPr>
        <w:t>&lt;/p&gt;&lt;p&gt;&lt;img src="/static-img/RBFgtvcKSzw72UP62hSHihIu4gMAlhQQnlxbURMMEH_F3DX7bN_SSSb1dfMhIi_nbwGfa-lSGUvRzFPnNYuxUY5DyOWSy1eFf0SrNumCxJ69-5a_wq7GTzc-iQTnP8C2d7_DUY-0oi4u61z_sarTbXVeSb-qCIjwSLH98B16sf4.jpg"&gt;&lt;/p&gt;&lt;p&gt;</w:t>
      </w:r>
      <w:r>
        <w:rPr>
          <w:sz w:val="32"/>
          <w:szCs w:val="32"/>
        </w:rPr>
        <w:t>守护者的心愿</w:t>
      </w:r>
      <w:r>
        <w:rPr>
          <w:sz w:val="32"/>
          <w:szCs w:val="32"/>
        </w:rPr>
        <w:t>&lt;/p&gt;&lt;p&gt;</w:t>
      </w:r>
      <w:r>
        <w:rPr>
          <w:sz w:val="32"/>
          <w:szCs w:val="32"/>
        </w:rPr>
        <w:t>人们说，如果你能看到那片被遗忘的天空，你就会发现一个神秘的小岛，那上面居住着一个古老而强大的族群，他们相信只有通过不断地观察星辰才能掌握宇宙间隐藏的情谊。而他们最尊敬的是那些能够跨越光明与黑暗之间的人类形象——它们就是当年为了寻找未知而放弃阳光照耀下的勇敢者们留下的一部分灵魂。</w:t>
      </w:r>
      <w:r>
        <w:rPr>
          <w:sz w:val="32"/>
          <w:szCs w:val="32"/>
        </w:rPr>
        <w:t>&lt;/p&gt;&lt;p&gt;&lt;img src="/static-img/cU4zjytefc7TqKhuVwxHuRIu4gMAlhQQnlxbURMMEH_F3DX7bN_SSSb1dfMhIi_nbwGfa-lSGUvRzFPnNYuxUY5DyOWSy1eFf0SrNumCxJ69-5a_wq7GTzc-iQTnP8C2d7_DUY-0oi4u61z_sarTbXVeSb-qCIjwSLH98B16sf4.jpg"&gt;&lt;/p&gt;&lt;p&gt;</w:t>
      </w:r>
      <w:r>
        <w:rPr>
          <w:sz w:val="32"/>
          <w:szCs w:val="32"/>
        </w:rPr>
        <w:t>永恒追求真理</w:t>
      </w:r>
      <w:r>
        <w:rPr>
          <w:sz w:val="32"/>
          <w:szCs w:val="32"/>
        </w:rPr>
        <w:t>&lt;/p&gt;&lt;p&gt;</w:t>
      </w:r>
      <w:r>
        <w:rPr>
          <w:sz w:val="32"/>
          <w:szCs w:val="32"/>
        </w:rPr>
        <w:t>每当满月升起，传说中的族人都会将他们最珍贵的情感和智慧编织成诗歌，然后用微弱的声音唱给大海听。大海则以其宽广无垠回应，并将这些声音带到更遥远的地方，一直传递到那个守护者的家园。在那里，它们会变成风暴后的细语，被风轻轻吹送至幺儿耳畔。</w:t>
      </w:r>
      <w:r>
        <w:rPr>
          <w:sz w:val="32"/>
          <w:szCs w:val="32"/>
        </w:rPr>
        <w:t>&lt;/p&gt;&lt;p&gt;</w:t>
      </w:r>
      <w:r>
        <w:rPr>
          <w:sz w:val="32"/>
          <w:szCs w:val="32"/>
        </w:rPr>
        <w:t>终极归宿：白昼下的寂静</w:t>
      </w:r>
      <w:r>
        <w:rPr>
          <w:sz w:val="32"/>
          <w:szCs w:val="32"/>
        </w:rPr>
        <w:t>&lt;/p&gt;&lt;p&gt;</w:t>
      </w:r>
      <w:r>
        <w:rPr>
          <w:sz w:val="32"/>
          <w:szCs w:val="32"/>
        </w:rPr>
        <w:t>但即使如此，不可预测的地球自然力量也开始改变这个平衡。当太阳逐渐变得更加强大，其辐射穿透云层，将所有隐藏的事物揭露出来。一切都必须回到正常状态，而这个过程中，最敏锐、最坚韧的心灵——即使曾经习惯了夜色——也必须适应新的规律，这意味着结束了一段旅程，同时又开始另一段新旅程。虽然有些东西已经不再属于我们，但我们知道，无论未来如何，我们始终拥有彼此，以及我们的记忆，这些记忆就像是恒星一样永恒不朽，是我们精神世界不可或缺的一部分。</w:t>
      </w:r>
      <w:r>
        <w:rPr>
          <w:sz w:val="32"/>
          <w:szCs w:val="32"/>
        </w:rPr>
        <w:t>&lt;/p&gt;&lt;p&gt;&lt;a href = "/doc/721354-</w:t>
      </w:r>
      <w:r>
        <w:rPr>
          <w:sz w:val="32"/>
          <w:szCs w:val="32"/>
        </w:rPr>
        <w:t>幺儿非天夜翔星辰下的孤独飞翔</w:t>
      </w:r>
      <w:r>
        <w:rPr>
          <w:sz w:val="32"/>
          <w:szCs w:val="32"/>
        </w:rPr>
        <w:t>.doc" rel="alternate" download="721354-</w:t>
      </w:r>
      <w:r>
        <w:rPr>
          <w:sz w:val="32"/>
          <w:szCs w:val="32"/>
        </w:rPr>
        <w:t>幺儿非天夜翔星辰下的孤独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