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我好几次怎么办视频我的健身悲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汗水的年代，我也追逐着健康和美丽的梦想。于是，我决定尝试一下有名无实的“健身私教”。听起来很不错，是吗？别急，看完我的故事你就知道了。</w:t>
      </w:r>
      <w:r>
        <w:rPr>
          <w:sz w:val="32"/>
          <w:szCs w:val="32"/>
        </w:rPr>
        <w:t>&lt;/p&gt;&lt;p&gt;&lt;img src="/static-img/XVJAZdSOlI4ubhD2NXOY4fRl7NC66WublBbCLDFewENjqwRpYOjewz7LrIL93ooG.png"&gt;&lt;/p&gt;&lt;p&gt;</w:t>
      </w:r>
      <w:r>
        <w:rPr>
          <w:sz w:val="32"/>
          <w:szCs w:val="32"/>
        </w:rPr>
        <w:t>首先，我选择了一位看上去肌肉发达、自信满溢的私教。我们约定在早晨六点半见面，他会带我进行一系列高强度训练。但是，第一次训练后，我意识到这可能不是个好主意。我筋骨酸痛，连走路都觉得腰疼，但他只是微笑着说：“这是为了塑造更好的体型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的时候，他又增加了一些新的动作，这些动作让我几乎无法完成。但每当我感到疲倦或者想要放弃时，他就会鼓励我，说坚持就是胜利。我开始怀疑自己是否真的能坚持下去。</w:t>
      </w:r>
      <w:r>
        <w:rPr>
          <w:sz w:val="32"/>
          <w:szCs w:val="32"/>
        </w:rPr>
        <w:t>&lt;/p&gt;&lt;p&gt;&lt;img src="/static-img/4etzzQUu44ZRCtWpP5-j1vRl7NC66WublBbCLDFewEOECW09X-XUokvjANRK2yjOYDB3Q_j3tJ3prIYv5uJh1QYeTC3sjKsnYzruVGsH5WYi_0VMbtXtOEEvLsjn0sPibrLEArhsltZuO8_rdpekhdK0xShEYqCvFI4zp-V8QP_3etnC1f0MqZ4_051J7MA6By3zSiho4rdmMsnU0I16DQ.jpg"&gt;&lt;/p&gt;&lt;p&gt;</w:t>
      </w:r>
      <w:r>
        <w:rPr>
          <w:sz w:val="32"/>
          <w:szCs w:val="32"/>
        </w:rPr>
        <w:t>第三次之后，每一次下班后的训练都会让我感觉像是被虐待一样。但即便如此，那个私教还是不断地给我加油打气，让我相信总有一天会看到成果。然而，那种期待却始终没有实现，只留下了一个个空虚而累人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四次训练中，当那个私教把他的手机递给我，说：“咱们来做一个‘健身私教弄了我好几次怎么办视频’吧。”那一刻，我明白了：这根本不是关于如何锻炼身体，而是在用一种伪科学的手段吸引人群观看并产生点击率。</w:t>
      </w:r>
      <w:r>
        <w:rPr>
          <w:sz w:val="32"/>
          <w:szCs w:val="32"/>
        </w:rPr>
        <w:t>&lt;/p&gt;&lt;p&gt;&lt;img src="/static-img/qBjD29iJjOtoKAfsBi61r_Rl7NC66WublBbCLDFewEOECW09X-XUokvjANRK2yjOYDB3Q_j3tJ3prIYv5uJh1QYeTC3sjKsnYzruVGsH5WYi_0VMbtXtOEEvLsjn0sPibrLEArhsltZuO8_rdpekhdK0xShEYqCvFI4zp-V8QP_3etnC1f0MqZ4_051J7MA6By3zSiho4rdmMsnU0I16DQ.jpg"&gt;&lt;/p&gt;&lt;p&gt;</w:t>
      </w:r>
      <w:r>
        <w:rPr>
          <w:sz w:val="32"/>
          <w:szCs w:val="32"/>
        </w:rPr>
        <w:t>于是我决定写下自己的经历，用实际行动告诉大家，不要轻易相信那些貌似专业但其实只图流量的人。在网上的世界里，我们需要学会辨别真伪，不要让假象蒙蔽我们的眼睛。我希望我的故事能够提醒你，如果有人推销给你这种所谓“秘籍”或“神奇方法”，请多一点思考，就像对待任何商品一样，要买之前一定要了解清楚它到底值不值得你的时间和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生活中也有类似的经历，也许我们可以一起分享心声，或许我们的共同努力能够让更多人认识到这一点，从而避免掉像我这样受伤害。如果你对此感兴趣，请关注我们的频道，因为接下来，我们将制作一部名为《如何识破假装专业者的健身课程》的深度报告。这将是一个揭露真相的大门，你准备好了吗？</w:t>
      </w:r>
      <w:r>
        <w:rPr>
          <w:sz w:val="32"/>
          <w:szCs w:val="32"/>
        </w:rPr>
        <w:t>&lt;/p&gt;&lt;p&gt;&lt;img src="/static-img/iG7KnccXs-bZizv3ZXUcwvRl7NC66WublBbCLDFewEOECW09X-XUokvjANRK2yjOYDB3Q_j3tJ3prIYv5uJh1QYeTC3sjKsnYzruVGsH5WYi_0VMbtXtOEEvLsjn0sPibrLEArhsltZuO8_rdpekhdK0xShEYqCvFI4zp-V8QP_3etnC1f0MqZ4_051J7MA6By3zSiho4rdmMsnU0I16DQ.jpg"&gt;&lt;/p&gt;&lt;p&gt;&lt;a href = "/doc/721335-</w:t>
      </w:r>
      <w:r>
        <w:rPr>
          <w:sz w:val="32"/>
          <w:szCs w:val="32"/>
        </w:rPr>
        <w:t>健身私教弄了我好几次怎么办视频我的健身悲惨故事</w:t>
      </w:r>
      <w:r>
        <w:rPr>
          <w:sz w:val="32"/>
          <w:szCs w:val="32"/>
        </w:rPr>
        <w:t>.doc" rel="alternate" download="721335-</w:t>
      </w:r>
      <w:r>
        <w:rPr>
          <w:sz w:val="32"/>
          <w:szCs w:val="32"/>
        </w:rPr>
        <w:t>健身私教弄了我好几次怎么办视频我的健身悲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