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小说古色古香的误解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错点鸳鸯小说如此迷人？</w:t>
      </w:r>
      <w:r>
        <w:rPr>
          <w:sz w:val="32"/>
          <w:szCs w:val="32"/>
        </w:rPr>
        <w:t>&lt;/p&gt;&lt;p&gt;&lt;img src="/static-img/oKFcS_VE-YQ6bS-vsmCwKyyU0sf4cvRhmfzJh1BQpOyts5AaYdSiZbL4H68zXf2G.jpg"&gt;&lt;/p&gt;&lt;p&gt;</w:t>
      </w:r>
      <w:r>
        <w:rPr>
          <w:sz w:val="32"/>
          <w:szCs w:val="32"/>
        </w:rPr>
        <w:t>错点鸳鸯小说，作为一种特殊的文学形式，它在叙事上充满了曲折与误解，让读者在追寻真相的过程中感受到无尽的惊喜。这种类型的小说通常涉及到双重身份、秘密情缘以及一系列不可预测的情节发展，这些元素共同构成了一个错综复杂的情感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巧妙地布局故事情节？</w:t>
      </w:r>
      <w:r>
        <w:rPr>
          <w:sz w:val="32"/>
          <w:szCs w:val="32"/>
        </w:rPr>
        <w:t>&lt;/p&gt;&lt;p&gt;&lt;img src="/static-img/Iap2tx2s-qudv8gxjelWbSyU0sf4cvRhmfzJh1BQpOy9o83v-a-PgVY95F5Yd5pyoUrfwuKBXKEoh3Dn4CrlVqRnvjSGV4OFBYjAQGZ4AE9_huxTN5AorCvZg6fhbxP01rVNPLDKNaQkfKAsv6fnWaeyMZt4atzKIm8y6PNqHsVVKHs2rE2twfRrIHlXFpQCSVxmx1u8fp87Xcy7DvmJcA.jpg"&gt;&lt;/p&gt;&lt;p&gt;</w:t>
      </w:r>
      <w:r>
        <w:rPr>
          <w:sz w:val="32"/>
          <w:szCs w:val="32"/>
        </w:rPr>
        <w:t>正确的故事情节布局是错点鸳鸯小说成功所需的一环。作者需要精心设计每个角色和事件，以确保整个故事既有吸引力又不至于混乱。这包括设定合适的人物背景，使得他们之间产生自然而然的误会，同时又能在关键时刻揭示出真实关系，这种悬念之所以能够持续，是因为读者始终无法完全掌握全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解与爱情交织成美丽篇章</w:t>
      </w:r>
      <w:r>
        <w:rPr>
          <w:sz w:val="32"/>
          <w:szCs w:val="32"/>
        </w:rPr>
        <w:t>&lt;/p&gt;&lt;p&gt;&lt;img src="/static-img/keMWPxUs_F-YJpcnp1tvMCyU0sf4cvRhmfzJh1BQpOy9o83v-a-PgVY95F5Yd5pyoUrfwuKBXKEoh3Dn4CrlVqRnvjSGV4OFBYjAQGZ4AE9_huxTN5AorCvZg6fhbxP01rVNPLDKNaQkfKAsv6fnWaeyMZt4atzKIm8y6PNqHsVVKHs2rE2twfRrIHlXFpQCSVxmx1u8fp87Xcy7DvmJcA.jpg"&gt;&lt;/p&gt;&lt;p&gt;</w:t>
      </w:r>
      <w:r>
        <w:rPr>
          <w:sz w:val="32"/>
          <w:szCs w:val="32"/>
        </w:rPr>
        <w:t>错误理解往往是两个人之间最深层次沟通障碍之一。在错点鸳鸯小说中，主角们经常被错误信息或恶意传播的事实所困扰，他们可能会以为自己已找到了幸福，却不知道自己的幸福正因为这些误解而岌岌可危。这样的剧情使得读者对结局感到既好奇又不安，因为他们知道即使是在最黑暗的时候，也许还有希望等待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预知所有一切？</w:t>
      </w:r>
      <w:r>
        <w:rPr>
          <w:sz w:val="32"/>
          <w:szCs w:val="32"/>
        </w:rPr>
        <w:t>&lt;/p&gt;&lt;p&gt;&lt;img src="/static-img/KwF7t7XrtDhxdj0yQd4wfSyU0sf4cvRhmfzJh1BQpOy9o83v-a-PgVY95F5Yd5pyoUrfwuKBXKEoh3Dn4CrlVqRnvjSGV4OFBYjAQGZ4AE9_huxTN5AorCvZg6fhbxP01rVNPLDKNaQkfKAsv6fnWaeyMZt4atzKIm8y6PNqHsVVKHs2rE2twfRrIHlXFpQCSVxmx1u8fp87Xcy7DvmJcA.jpg"&gt;&lt;/p&gt;&lt;p&gt;</w:t>
      </w:r>
      <w:r>
        <w:rPr>
          <w:sz w:val="32"/>
          <w:szCs w:val="32"/>
        </w:rPr>
        <w:t>小說中的某些角色往往拥有更多关于故事线索的知识，但即便这样，他们也不能保证没有任何变数出现。在这个世界里，没有人可以预知所有的事情，即使是看似掌控命运的人也不例外。当那些隐藏的事实逐渐浮出水面时，不同角色间的情感纠葛变得更加复杂，而这正是观众期待看到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如何展开</w:t>
      </w:r>
      <w:r>
        <w:rPr>
          <w:sz w:val="32"/>
          <w:szCs w:val="32"/>
        </w:rPr>
        <w:t>?&lt;/p&gt;&lt;p&gt;&lt;img src="/static-img/bJ2eMal4rylkcnLvrxitEiyU0sf4cvRhmfzJh1BQpOy9o83v-a-PgVY95F5Yd5pyoUrfwuKBXKEoh3Dn4CrlVqRnvjSGV4OFBYjAQGZ4AE9_huxTN5AorCvZg6fhbxP01rVNPLDKNaQkfKAsv6fnWaeyMZt4atzKIm8y6PNqHsVVKHs2rE2twfRrIHlXFpQCSVxmx1u8fp87Xcy7DvmJcA.jpg"&gt;&lt;/p&gt;&lt;p&gt;</w:t>
      </w:r>
      <w:r>
        <w:rPr>
          <w:sz w:val="32"/>
          <w:szCs w:val="32"/>
        </w:rPr>
        <w:t>随着情节向前推进，人物之间的情感纠葛开始显现。一段段浪漫细腻、悲伤或愤怒的情景串联起来，为故事增添了一份丰富多彩。这些感情上的波动加深了读者的共鳴，让他们更容易投入到故事之中，从而享受这场由错点构建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揭秘：真相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连串令人难以置信却又恰如其分的情境之后，最终揭晓的是哪怕处于最绝望的情况下，一切都可能因一点微小改变而转折。而这一切都是由于最初那根导火索——一次偶然的误解——触发了连锁反应，最终导致了我们眼前的惊人的结局。</w:t>
      </w:r>
      <w:r>
        <w:rPr>
          <w:sz w:val="32"/>
          <w:szCs w:val="32"/>
        </w:rPr>
        <w:t>&lt;/p&gt;&lt;p&gt;&lt;a href = "/doc/721292-</w:t>
      </w:r>
      <w:r>
        <w:rPr>
          <w:sz w:val="32"/>
          <w:szCs w:val="32"/>
        </w:rPr>
        <w:t>错点鸳鸯小说古色古香的误解与爱情</w:t>
      </w:r>
      <w:r>
        <w:rPr>
          <w:sz w:val="32"/>
          <w:szCs w:val="32"/>
        </w:rPr>
        <w:t>.doc" rel="alternate" download="721292-</w:t>
      </w:r>
      <w:r>
        <w:rPr>
          <w:sz w:val="32"/>
          <w:szCs w:val="32"/>
        </w:rPr>
        <w:t>错点鸳鸯小说古色古香的误解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