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假面情侣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中，生活节奏快得像流星划过夜空。对于许多人来说，结婚只是一个社会义务，而不是真正的感情纽带。在这样的背景下，一些人选择了伪装夫妇的生活方式，这种生活既充满挑战，也伴随着诸多复杂的情感。</w:t>
      </w:r>
      <w:r>
        <w:rPr>
          <w:sz w:val="32"/>
          <w:szCs w:val="32"/>
        </w:rPr>
        <w:t>&lt;/p&gt;&lt;p&gt;&lt;img src="/static-img/ad1ZHUP0QiJ82qNKUpofmaKvu5oHN76l6E_Go2hlDnddN0-GelNF37d89SCW1PDk.jpg"&gt;&lt;/p&gt;&lt;p&gt;</w:t>
      </w:r>
      <w:r>
        <w:rPr>
          <w:sz w:val="32"/>
          <w:szCs w:val="32"/>
        </w:rPr>
        <w:t>首先，他们必须面对外界的误解和怀疑。人们总是喜欢将伪装夫妇与戏剧中的角色相提并论，将他们视为不诚实的人。但事实上，这些伪装夫妇往往是在追求更高层次的人生目标，比如工作上的成功、社交地位或者个人成长。</w:t>
      </w:r>
      <w:r>
        <w:rPr>
          <w:sz w:val="32"/>
          <w:szCs w:val="32"/>
        </w:rPr>
        <w:t>&lt;/p&gt;&lt;p&gt;</w:t>
      </w:r>
      <w:r>
        <w:rPr>
          <w:sz w:val="32"/>
          <w:szCs w:val="32"/>
        </w:rPr>
        <w:t>其次，他们需要维持一套精心设计的情侣形象。这包括共同出行、互相关照甚至情侣间的小恩小惠。这些行为看似平凡，却需要极大的技巧和策略来保持谨慎与真实之间的边界。比如，在公开场合，他们会故意展示亲昵举动，但私下里却可能各自有着不同的生活空间和朋友圈。</w:t>
      </w:r>
      <w:r>
        <w:rPr>
          <w:sz w:val="32"/>
          <w:szCs w:val="32"/>
        </w:rPr>
        <w:t>&lt;/p&gt;&lt;p&gt;&lt;img src="/static-img/xAhdgAX43f8InwCwUZbAUKKvu5oHN76l6E_Go2hlDnfXz5HWjfNWQJw_EeZ4kQ6qCcEiIoSBWtJ5zcyDbqGx63b0ECyZ0lR-5QmgJoqc8xKboBKO9RTD0yuKFjrEyh7d4IRuu7DDiEfkXxkXzwSLTiJFgho4AZhwoyoDbWYy6OymZR3u0ij3s4AnP7HTneegcIoDO4RtJWST8q2rygJE2Q.jpg"&gt;&lt;/p&gt;&lt;p&gt;</w:t>
      </w:r>
      <w:r>
        <w:rPr>
          <w:sz w:val="32"/>
          <w:szCs w:val="32"/>
        </w:rPr>
        <w:t>再者，伪装夫妇还要应对心理压力。在这种关系中，每个人都不得不承担起另一半的责任，并且时刻准备好为了对方而隐藏自己的真实感受。如果其中一方出现了感情波动，那么整个关系网络就会因为微小的一点变动而发生颠覆性的变化。</w:t>
      </w:r>
      <w:r>
        <w:rPr>
          <w:sz w:val="32"/>
          <w:szCs w:val="32"/>
        </w:rPr>
        <w:t>&lt;/p&gt;&lt;p&gt;</w:t>
      </w:r>
      <w:r>
        <w:rPr>
          <w:sz w:val="32"/>
          <w:szCs w:val="32"/>
        </w:rPr>
        <w:t>此外，与真正的情侣不同的是，伪装夫妇缺少了深层次的情感交流和信任建立过程。这意味着他们在处理冲突时缺乏底气，而且当遇到重大决策时，更难做出符合双方利益的事业。此外，由于没有共同经历或记忆，所以在未来回顾这段关系时，也无法拥有那些珍贵的心灵回响。</w:t>
      </w:r>
      <w:r>
        <w:rPr>
          <w:sz w:val="32"/>
          <w:szCs w:val="32"/>
        </w:rPr>
        <w:t>&lt;/p&gt;&lt;p&gt;&lt;img src="/static-img/A6e_YD6SYMvSFXUh2UVT9qKvu5oHN76l6E_Go2hlDnfXz5HWjfNWQJw_EeZ4kQ6qCcEiIoSBWtJ5zcyDbqGx63b0ECyZ0lR-5QmgJoqc8xKboBKO9RTD0yuKFjrEyh7d4IRuu7DDiEfkXxkXzwSLTiJFgho4AZhwoyoDbWYy6OymZR3u0ij3s4AnP7HTneegcIoDO4RtJWST8q2rygJE2Q.jpg"&gt;&lt;/p&gt;&lt;p&gt;</w:t>
      </w:r>
      <w:r>
        <w:rPr>
          <w:sz w:val="32"/>
          <w:szCs w:val="32"/>
        </w:rPr>
        <w:t>不过，对于某些人来说，这种特殊形式的“假婚”也带来了意想不到的好处。例如，它可以帮助提高个人的安全感，因为至少有一部分人知道自己并不孤单。而对于那些需要借助这个身份提升自己的职业发展或社会地位的人来说，这样的安排也是非常实际的一个手段。</w:t>
      </w:r>
      <w:r>
        <w:rPr>
          <w:sz w:val="32"/>
          <w:szCs w:val="32"/>
        </w:rPr>
        <w:t>&lt;/p&gt;&lt;p&gt;</w:t>
      </w:r>
      <w:r>
        <w:rPr>
          <w:sz w:val="32"/>
          <w:szCs w:val="32"/>
        </w:rPr>
        <w:t>最后，如果事情走向最坏的情况，即被揭穿，那么这类伪装夫妇将面临巨大的道德指责以及可能导致的一系列法律后果。不过，有些人也认为，只要双方都同意并尊重彼此，就不存在什么伦理问题存在——毕竟这是基于自由意志所作出的选择，不涉及他人的权益损害。</w:t>
      </w:r>
      <w:r>
        <w:rPr>
          <w:sz w:val="32"/>
          <w:szCs w:val="32"/>
        </w:rPr>
        <w:t>&lt;/p&gt;&lt;p&gt;&lt;img src="/static-img/C2jSRelmqgnAjYtv01L6_KKvu5oHN76l6E_Go2hlDnfXz5HWjfNWQJw_EeZ4kQ6qCcEiIoSBWtJ5zcyDbqGx63b0ECyZ0lR-5QmgJoqc8xKboBKO9RTD0yuKFjrEyh7d4IRuu7DDiEfkXxkXzwSLTiJFgho4AZhwoyoDbWYy6OymZR3u0ij3s4AnP7HTneegcIoDO4RtJWST8q2rygJE2Q.jpg"&gt;&lt;/p&gt;&lt;p&gt;</w:t>
      </w:r>
      <w:r>
        <w:rPr>
          <w:sz w:val="32"/>
          <w:szCs w:val="32"/>
        </w:rPr>
        <w:t>总之，无论如何看待，“伪装夫妇”的世界是一片复杂又迷雾缭绕的地方，它折射出现代社会中关于爱情、忠诚与现实之间微妙联系的问题。这一切背后，是人类欲望与现实之间永恒斗争的一个缩影。在这个快速变化的大城市里，不同的声音不断交织，我们每个人都是这一切故事中的主角，同时也是观察者。</w:t>
      </w:r>
      <w:r>
        <w:rPr>
          <w:sz w:val="32"/>
          <w:szCs w:val="32"/>
        </w:rPr>
        <w:t>&lt;/p&gt;&lt;p&gt;&lt;a href = "/doc/721284-</w:t>
      </w:r>
      <w:r>
        <w:rPr>
          <w:sz w:val="32"/>
          <w:szCs w:val="32"/>
        </w:rPr>
        <w:t>假面情侣的秘密生活</w:t>
      </w:r>
      <w:r>
        <w:rPr>
          <w:sz w:val="32"/>
          <w:szCs w:val="32"/>
        </w:rPr>
        <w:t>.doc" rel="alternate" download="721284-</w:t>
      </w:r>
      <w:r>
        <w:rPr>
          <w:sz w:val="32"/>
          <w:szCs w:val="32"/>
        </w:rPr>
        <w:t>假面情侣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