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强悍后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家族的荣耀与挑战？</w:t>
      </w:r>
      <w:r>
        <w:rPr>
          <w:sz w:val="32"/>
          <w:szCs w:val="32"/>
        </w:rPr>
        <w:t>&lt;/p&gt;&lt;p&gt;&lt;img src="/static-img/W-NVPMa3-bisi7ZPWDSWGhJ_kJ-IdihGmKQdsypcUbAmbk9B2rNZS2NuIUwLMgxF.jpg"&gt;&lt;/p&gt;&lt;p&gt;</w:t>
      </w:r>
      <w:r>
        <w:rPr>
          <w:sz w:val="32"/>
          <w:szCs w:val="32"/>
        </w:rPr>
        <w:t>在古代中国，赵氏是一家显赫的大家族，它们以智谋和勇武著称。其中，有一个传说中的人物，被誉为“赵氏虎子”，他不仅是家族的骄傲，也是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赵氏虎子？</w:t>
      </w:r>
      <w:r>
        <w:rPr>
          <w:sz w:val="32"/>
          <w:szCs w:val="32"/>
        </w:rPr>
        <w:t>&lt;/p&gt;&lt;p&gt;&lt;img src="/static-img/cpff_Tc4qGtFzrGTOUniIRJ_kJ-IdihGmKQdsypcUbAVKUiF33vKkG3sRn74iSqLhNBJcpZidpRg1eDWtYqvI-ZgiizeQMkLb-WtHVMwCRvKniDyEGfz8IUd5dr1Wjy6W3VS-Pg-MRDqZ7WEreWyF_otNT1VZNQOzfGbZhZYriR4hB8w5EVTQus3QN1zAOpZ.jpg"&gt;&lt;/p&gt;&lt;p&gt;</w:t>
      </w:r>
      <w:r>
        <w:rPr>
          <w:sz w:val="32"/>
          <w:szCs w:val="32"/>
        </w:rPr>
        <w:t>据史书记载，赵氏虎子的真实姓名叫做赵良玉，他出生于一个普通的士族家庭，但自幼展现出了非凡的才能。在他的成长过程中，他接受了精湛的武艺训练，并且展现出了超乎常人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英雄？</w:t>
      </w:r>
      <w:r>
        <w:rPr>
          <w:sz w:val="32"/>
          <w:szCs w:val="32"/>
        </w:rPr>
        <w:t>&lt;/p&gt;&lt;p&gt;&lt;img src="/static-img/IO3Ti9sU4WkiVGBV7NUeihJ_kJ-IdihGmKQdsypcUbAVKUiF33vKkG3sRn74iSqLhNBJcpZidpRg1eDWtYqvI-ZgiizeQMkLb-WtHVMwCRvKniDyEGfz8IUd5dr1Wjy6W3VS-Pg-MRDqZ7WEreWyF_otNT1VZNQOzfGbZhZYriR4hB8w5EVTQus3QN1zAOpZ.jpg"&gt;&lt;/p&gt;&lt;p&gt;</w:t>
      </w:r>
      <w:r>
        <w:rPr>
          <w:sz w:val="32"/>
          <w:szCs w:val="32"/>
        </w:rPr>
        <w:t>在当时社会，这个时代充满了战争和混乱，每个人都需要有所作为。对于年轻人来说，他们渴望证明自己，可以通过各种方式来实现这一点。而对于像赵良玉这样天赋异秉的人来说，他选择走上了军事道路，从而成为了国之重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1BCmvsonA3diZ--x0_8h2RJ_kJ-IdihGmKQdsypcUbAVKUiF33vKkG3sRn74iSqLhNBJcpZidpRg1eDWtYqvI-ZgiizeQMkLb-WtHVMwCRvKniDyEGfz8IUd5dr1Wjy6W3VS-Pg-MRDqZ7WEreWyF_otNT1VZNQOzfGbZhZYriR4hB8w5EVTQus3QN1zAOpZ.jpg"&gt;&lt;/p&gt;&lt;p&gt;</w:t>
      </w:r>
      <w:r>
        <w:rPr>
          <w:sz w:val="32"/>
          <w:szCs w:val="32"/>
        </w:rPr>
        <w:t>然而，在这个充满变数和危险的地方，任何人都可能会遇到困难。无论是在战场上还是在政治斗争中，都有着不可预测的情况发生。但正因为如此，才使得那些真正强大的个体能够凸显出来，而这些个体往往就是那些最能应对逆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自己的形象</w:t>
      </w:r>
      <w:r>
        <w:rPr>
          <w:sz w:val="32"/>
          <w:szCs w:val="32"/>
        </w:rPr>
        <w:t>&lt;/p&gt;&lt;p&gt;&lt;img src="/static-img/SdhajiHFg6JmpM0olZhztBJ_kJ-IdihGmKQdsypcUbAVKUiF33vKkG3sRn74iSqLhNBJcpZidpRg1eDWtYqvI-ZgiizeQMkLb-WtHVMwCRvKniDyEGfz8IUd5dr1Wjy6W3VS-Pg-MRDqZ7WEreWyF_otNT1VZNQOzfGbZhZYriR4hB8w5EVTQus3QN1zAOpZ.jpg"&gt;&lt;/p&gt;&lt;p&gt;</w:t>
      </w:r>
      <w:r>
        <w:rPr>
          <w:sz w:val="32"/>
          <w:szCs w:val="32"/>
        </w:rPr>
        <w:t>从小到大，人们总是在不断地学习和适应周围环境。而对于像赵良玉这样的英雄人物来说，他们更需要的是一种精神追求。这意味着他们要有足够的心胸去包容一切，同时也要敢于面对每一次挑战，不断地提升自己，以至于可以被世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成为历史，但它依然激励着我们今天。每个人都希望能够被后人铭记，无论是通过什么方式都是好的。而对于像“赵氏虎子”这样的传奇人物来说，他不仅仅是一个名字，更是一个精神象征。他提醒我们，即使身处逆境，也要保持坚韧不拔的心态，为我们的生活增添光彩。</w:t>
      </w:r>
      <w:r>
        <w:rPr>
          <w:sz w:val="32"/>
          <w:szCs w:val="32"/>
        </w:rPr>
        <w:t>&lt;/p&gt;&lt;p&gt;&lt;a href = "/doc/721240-</w:t>
      </w:r>
      <w:r>
        <w:rPr>
          <w:sz w:val="32"/>
          <w:szCs w:val="32"/>
        </w:rPr>
        <w:t>赵氏虎子赵氏家族的强悍后裔</w:t>
      </w:r>
      <w:r>
        <w:rPr>
          <w:sz w:val="32"/>
          <w:szCs w:val="32"/>
        </w:rPr>
        <w:t>.doc" rel="alternate" download="721240-</w:t>
      </w:r>
      <w:r>
        <w:rPr>
          <w:sz w:val="32"/>
          <w:szCs w:val="32"/>
        </w:rPr>
        <w:t>赵氏虎子赵氏家族的强悍后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