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疼宠</w:t>
      </w:r>
      <w:r>
        <w:rPr>
          <w:sz w:val="48"/>
          <w:szCs w:val="48"/>
        </w:rPr>
        <w:t>-</w:t>
      </w:r>
      <w:r>
        <w:rPr>
          <w:sz w:val="48"/>
          <w:szCs w:val="48"/>
        </w:rPr>
        <w:t>疼爱到偏执揭秘宠物主人与宠物之间的深厚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爱到偏执：揭秘宠物主人与宠物之间的深厚情感</w:t>
      </w:r>
      <w:r>
        <w:rPr>
          <w:sz w:val="32"/>
          <w:szCs w:val="32"/>
        </w:rPr>
        <w:t>&lt;/p&gt;&lt;p&gt;&lt;img src="/static-img/FfiOp45FZQmQD4uupABg8gG_BwTNYtMcZtCjU9CQXAT2HGZEMmUS9Ant0pGPZvYS.jpg"&gt;&lt;/p&gt;&lt;p&gt;</w:t>
      </w:r>
      <w:r>
        <w:rPr>
          <w:sz w:val="32"/>
          <w:szCs w:val="32"/>
        </w:rPr>
        <w:t>在这个快节奏、高压力的社会中，人们往往将自己的感情寄托于可亲近、容易理解的动物身上。宠物不仅成为我们的伴侣，也成为了我们生活中的重要一部分。然而，有些人对宠物的疼爱到了极致，即便是到了偏执的地步。</w:t>
      </w:r>
      <w:r>
        <w:rPr>
          <w:sz w:val="32"/>
          <w:szCs w:val="32"/>
        </w:rPr>
        <w:t>&lt;/p&gt;&lt;p&gt;</w:t>
      </w:r>
      <w:r>
        <w:rPr>
          <w:sz w:val="32"/>
          <w:szCs w:val="32"/>
        </w:rPr>
        <w:t>首先，我们需要认识到“偏执疼宠”并非是一个贬义词，它反映了人类对生命的珍视和保护欲望。但当这种保护欲超过了正常范围时，就可能引发一系列问题。</w:t>
      </w:r>
      <w:r>
        <w:rPr>
          <w:sz w:val="32"/>
          <w:szCs w:val="32"/>
        </w:rPr>
        <w:t>&lt;/p&gt;&lt;p&gt;&lt;img src="/static-img/FfVp8obltqdjepstx494hwG_BwTNYtMcZtCjU9CQXATPLdrWPHRdlshNsQJA527ryFDmBezTd0FW2uKm8UH5MS8KzrfoNaaN19upe9LekloxH8IlWZhQWyB2mOOTAvayqYz6wrbFGKGyaf9MON_DZ46CDxuKqFB1fv6zrdc4iGVSyCg2nStTU-7wGZgnOsw0Cd1g7p74qFxgbKBUfrikNA.jpg"&gt;&lt;/p&gt;&lt;p&gt;</w:t>
      </w:r>
      <w:r>
        <w:rPr>
          <w:sz w:val="32"/>
          <w:szCs w:val="32"/>
        </w:rPr>
        <w:t>例如，最近有报道指出，一位年轻女性因为担心她的猫会被抢走而安装了高级安全摄像头，并且每天都要花费数小时监控猫咪的一举一动。这位女士自称她只是想确保她的宝贝安全，但实际上，她已经让自己的生活变得充满焦虑和压力。</w:t>
      </w:r>
      <w:r>
        <w:rPr>
          <w:sz w:val="32"/>
          <w:szCs w:val="32"/>
        </w:rPr>
        <w:t>&lt;/p&gt;&lt;p&gt;</w:t>
      </w:r>
      <w:r>
        <w:rPr>
          <w:sz w:val="32"/>
          <w:szCs w:val="32"/>
        </w:rPr>
        <w:t>另一个例子涉及了一位老人，他为他的狗狗购买了价值数千美元的手术设备，以帮助狗狗恢复视力。他坚信这是他能做出的最好的礼物给他的忠实伙伴，但这也导致他经济上的困难，并影响到了与家人的关系。</w:t>
      </w:r>
      <w:r>
        <w:rPr>
          <w:sz w:val="32"/>
          <w:szCs w:val="32"/>
        </w:rPr>
        <w:t>&lt;/p&gt;&lt;p&gt;&lt;img src="/static-img/otrR4HJLIUf-PfjE61UpDAG_BwTNYtMcZtCjU9CQXATPLdrWPHRdlshNsQJA527ryFDmBezTd0FW2uKm8UH5MS8KzrfoNaaN19upe9LekloxH8IlWZhQWyB2mOOTAvayqYz6wrbFGKGyaf9MON_DZ46CDxuKqFB1fv6zrdc4iGVSyCg2nStTU-7wGZgnOsw0Cd1g7p74qFxgbKBUfrikNA.jpg"&gt;&lt;/p&gt;&lt;p&gt;</w:t>
      </w:r>
      <w:r>
        <w:rPr>
          <w:sz w:val="32"/>
          <w:szCs w:val="32"/>
        </w:rPr>
        <w:t>这样的案例虽然少见，但它们却提醒我们，要平衡对宠物的关怀与现实世界中的责任。在处理这些情况时，我们应该考虑是否有更合理、更实际的心理支持系统来帮助那些过度投入的人们，而不是简单地批评他们过分依赖动物。</w:t>
      </w:r>
      <w:r>
        <w:rPr>
          <w:sz w:val="32"/>
          <w:szCs w:val="32"/>
        </w:rPr>
        <w:t>&lt;/p&gt;&lt;p&gt;</w:t>
      </w:r>
      <w:r>
        <w:rPr>
          <w:sz w:val="32"/>
          <w:szCs w:val="32"/>
        </w:rPr>
        <w:t>此外，还有一种情况，那就是一些组织或个人利用“偏执疼宠”的名义进行欺骗活动，比如通过假造紧急救援需求来敲诈善良的心灵，这些行为严重损害了公众对于真正倾注于动物福祉努力的事业的认知和信任。</w:t>
      </w:r>
      <w:r>
        <w:rPr>
          <w:sz w:val="32"/>
          <w:szCs w:val="32"/>
        </w:rPr>
        <w:t>&lt;/p&gt;&lt;p&gt;&lt;img src="/static-img/9e1_oa53iP5_70ivdB5wwwG_BwTNYtMcZtCjU9CQXATPLdrWPHRdlshNsQJA527ryFDmBezTd0FW2uKm8UH5MS8KzrfoNaaN19upe9LekloxH8IlWZhQWyB2mOOTAvayqYz6wrbFGKGyaf9MON_DZ46CDxuKqFB1fv6zrdc4iGVSyCg2nStTU-7wGZgnOsw0Cd1g7p74qFxgbKBUfrikNA.jpg"&gt;&lt;/p&gt;&lt;p&gt;</w:t>
      </w:r>
      <w:r>
        <w:rPr>
          <w:sz w:val="32"/>
          <w:szCs w:val="32"/>
        </w:rPr>
        <w:t>总之，“偏执疼宠”是一种双刃剑，它既能够促进人类与动物间的情感交流，也可能带来负面后果。如果你发现自己正在陷入这种状态，不妨寻求专业的心理咨询，或是加入一些志愿服务组织，与其他同样热衷于动物福利的人分享你的故事和经历，从而找到健康且积极的情感表达方式。</w:t>
      </w:r>
      <w:r>
        <w:rPr>
          <w:sz w:val="32"/>
          <w:szCs w:val="32"/>
        </w:rPr>
        <w:t>&lt;/p&gt;&lt;p&gt;&lt;a href = "/doc/721060-</w:t>
      </w:r>
      <w:r>
        <w:rPr>
          <w:sz w:val="32"/>
          <w:szCs w:val="32"/>
        </w:rPr>
        <w:t>偏执疼宠</w:t>
      </w:r>
      <w:r>
        <w:rPr>
          <w:sz w:val="32"/>
          <w:szCs w:val="32"/>
        </w:rPr>
        <w:t>-</w:t>
      </w:r>
      <w:r>
        <w:rPr>
          <w:sz w:val="32"/>
          <w:szCs w:val="32"/>
        </w:rPr>
        <w:t>疼爱到偏执揭秘宠物主人与宠物之间的深厚情感</w:t>
      </w:r>
      <w:r>
        <w:rPr>
          <w:sz w:val="32"/>
          <w:szCs w:val="32"/>
        </w:rPr>
        <w:t>.doc" rel="alternate" download="721060-</w:t>
      </w:r>
      <w:r>
        <w:rPr>
          <w:sz w:val="32"/>
          <w:szCs w:val="32"/>
        </w:rPr>
        <w:t>偏执疼宠</w:t>
      </w:r>
      <w:r>
        <w:rPr>
          <w:sz w:val="32"/>
          <w:szCs w:val="32"/>
        </w:rPr>
        <w:t>-</w:t>
      </w:r>
      <w:r>
        <w:rPr>
          <w:sz w:val="32"/>
          <w:szCs w:val="32"/>
        </w:rPr>
        <w:t>疼爱到偏执揭秘宠物主人与宠物之间的深厚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