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中的独舞者对着摄像头自己玩给我看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中的独舞者：对着摄像头自己玩给我看的诗意</w:t>
      </w:r>
      <w:r>
        <w:rPr>
          <w:sz w:val="32"/>
          <w:szCs w:val="32"/>
        </w:rPr>
        <w:t>&lt;/p&gt;&lt;p&gt;&lt;img src="/static-img/0K4bTz4by-Obq0-FFrozdHfBzuoXBmYtv-G98NA-HQBmzeeKF9drBagD6LD2CiHm.jpg"&gt;&lt;/p&gt;&lt;p&gt;</w:t>
      </w:r>
      <w:r>
        <w:rPr>
          <w:sz w:val="32"/>
          <w:szCs w:val="32"/>
        </w:rPr>
        <w:t>在这个充满科技与互动的时代，人们对于表演和观赏艺术的需求依旧不减。尤其是在社交媒体上，“对着摄像头自己玩给我看”的行为成为了许多人展示才华、传播喜悦的一种方式。这不仅是一种自我表达，更是现代生活中一种独特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音乐开始。有的人可能会弹奏钢琴，唱出自己的歌声，有的人则可能会跳起舞来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上，我们可以看到无数个视频，每个人都在用自己的方式“对着摄像头自己玩”，分享给世界。比如，一位名叫李宇春的小朋友，他只是坐在家里的房间里，用手机录制了自己弹吉他和唱歌的情景，这个视频很快就走红了，因为他的才华令人惊叹，同时也让很多人感受到了音乐带来的欢乐。</w:t>
      </w:r>
      <w:r>
        <w:rPr>
          <w:sz w:val="32"/>
          <w:szCs w:val="32"/>
        </w:rPr>
        <w:t>&lt;/p&gt;&lt;p&gt;&lt;img src="/static-img/bri9zuyTcZNeUV4kK1_7z3fBzuoXBmYtv-G98NA-HQBrUaJUo2-Jjeyp9jVCRheP5zwB5FKaO6F4I1NGKMPBV_hkbc6TPYbTxtG-3VJzyR2oc-ASfKrCOBxH0w57sCibieR2rZMI5F7wIjQih8Crajqrn7zUT-BB7woRSpfXpeSGpth9DC89E1Yifu04szjg.jpg"&gt;&lt;/p&gt;&lt;p&gt;</w:t>
      </w:r>
      <w:r>
        <w:rPr>
          <w:sz w:val="32"/>
          <w:szCs w:val="32"/>
        </w:rPr>
        <w:t>接着，我们谈谈绘画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社交平台上，不少用户通过画布上的色彩和笔触，用“对着摄像头自己玩”来讲述故事或展现心情。比如，一位叫做小黄的大师傅，他每天都会在微博上传一幅又一幅精美绝伦的手工画作，每一次都是他以一种特殊方式与观众互动。他会讲解每一个细节，从工具到技巧，再到作品背后的故事，使得原本单纯的一个人的创作活动变成了多方交流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以拍照为生的爱好者，他们使用各种不同的光影效果，将日常生活中的点点滴滴转化为图画，然后通过网络分享出去。这也是一种“对着摄像头自己玩”的形式，只不过他们更倾向于捕捉瞬间，而不是进行大型表演。但是，无论是哪一种形式，其本质都是要将自我的兴趣、才能或者想法通过镜头传递给别人。</w:t>
      </w:r>
      <w:r>
        <w:rPr>
          <w:sz w:val="32"/>
          <w:szCs w:val="32"/>
        </w:rPr>
        <w:t>&lt;/p&gt;&lt;p&gt;&lt;img src="/static-img/8s-Oy-CUQ5xo40w25o1cO3fBzuoXBmYtv-G98NA-HQBrUaJUo2-Jjeyp9jVCRheP5zwB5FKaO6F4I1NGKMPBV_hkbc6TPYbTxtG-3VJzyR2oc-ASfKrCOBxH0w57sCibieR2rZMI5F7wIjQih8Crajqrn7zUT-BB7woRSpfXpeSGpth9DC89E1Yifu04szjg.jpg"&gt;&lt;/p&gt;&lt;p&gt;</w:t>
      </w:r>
      <w:r>
        <w:rPr>
          <w:sz w:val="32"/>
          <w:szCs w:val="32"/>
        </w:rPr>
        <w:t>最后，我们不能忽视的是，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的发展，“对着摄像头自己玩”的概念正在发生变化。一些艺人已经开始利用这种技术，为观众提供更加沉浸式的体验。不需要再只局限于二维屏幕，而是能够进入一个全新的三维空间中，与艺术家共同参与游戏或者欣赏展览，这样的体验无疑让观看者的参与度大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对着摄像头自己玩给我看”不仅仅是一个简单的话语，它代表了一种新时代下人们表达自我、分享快乐、寻求连接的心态。而这些行为，也正逐渐成为了一种文化现象，是我们这个信息爆炸时代最鲜明的一面。</w:t>
      </w:r>
      <w:r>
        <w:rPr>
          <w:sz w:val="32"/>
          <w:szCs w:val="32"/>
        </w:rPr>
        <w:t>&lt;/p&gt;&lt;p&gt;&lt;img src="/static-img/haWR6-ScNzPGoxkZYXFbU3fBzuoXBmYtv-G98NA-HQBrUaJUo2-Jjeyp9jVCRheP5zwB5FKaO6F4I1NGKMPBV_hkbc6TPYbTxtG-3VJzyR2oc-ASfKrCOBxH0w57sCibieR2rZMI5F7wIjQih8Crajqrn7zUT-BB7woRSpfXpeSGpth9DC89E1Yifu04szjg.png"&gt;&lt;/p&gt;&lt;p&gt;&lt;a href = "/doc/7208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中的独舞者对着摄像头自己玩给我看的诗意</w:t>
      </w:r>
      <w:r>
        <w:rPr>
          <w:sz w:val="32"/>
          <w:szCs w:val="32"/>
        </w:rPr>
        <w:t>.doc" rel="alternate" download="7208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中的独舞者对着摄像头自己玩给我看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