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独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店，它的门窗总是半掩，仿佛在等待着某个不为人知的时刻。宝贝这里没人我想要没人看见的，这句话就像是一扇神秘的门，将隐藏在心底深处的一切情感和梦想牢牢锁住。</w:t>
      </w:r>
      <w:r>
        <w:rPr>
          <w:sz w:val="32"/>
          <w:szCs w:val="32"/>
        </w:rPr>
        <w:t>&lt;/p&gt;&lt;p&gt;&lt;img src="/static-img/_qoRAmSzPVKTShtbLUERm83gW6UEL8m6WYXualieOkmtVf7M5o5JdLgNnYTE2Sbq.jpg"&gt;&lt;/p&gt;&lt;p&gt;</w:t>
      </w:r>
      <w:r>
        <w:rPr>
          <w:sz w:val="32"/>
          <w:szCs w:val="32"/>
        </w:rPr>
        <w:t>隐匿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老店外表破旧，但它却蕴含着一种独特的魅力。每当夜幕降临，微弱的灯光透过破碎玻璃洒落在地面上，那种幽暗与温暖相结合的情景，就像是给这个世界增加了一份神秘色彩。在这样的环境中，每个人都能找到属于自己的角落，不被世俗喧嚣所打扰。</w:t>
      </w:r>
      <w:r>
        <w:rPr>
          <w:sz w:val="32"/>
          <w:szCs w:val="32"/>
        </w:rPr>
        <w:t>&lt;/p&gt;&lt;p&gt;&lt;img src="/static-img/ygvAMrZ4yqOg1JH_a3uCnc3gW6UEL8m6WYXualieOklI23Q0USApFd9OKAN03UTlGNEtiCvrC8TtB5-3aBhrXtxwsaZMOnnKwI82qF1B0jbNqwzRWvhND1wwolqRrtx5AtSiIKrNAIyCWbNBe-dFQvLjp2-G8nyibfpZrmwxULk.jpg"&gt;&lt;/p&gt;&lt;p&gt;</w:t>
      </w:r>
      <w:r>
        <w:rPr>
          <w:sz w:val="32"/>
          <w:szCs w:val="32"/>
        </w:rPr>
        <w:t>独处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店里充满了各种各样的物品，从古董到废弃玩具，再到一些看似随手丢弃但其实珍贵的心灵寄托。这些东西似乎都有自己的故事，在这里安静地躺着，等待着有人来聆听它们的声音。这就是宝贝这里没人我想要没人看见的地方——一个让人们能够放下一切烦恼，用心去感受和理解那些曾经被遗忘的事物的地方。</w:t>
      </w:r>
      <w:r>
        <w:rPr>
          <w:sz w:val="32"/>
          <w:szCs w:val="32"/>
        </w:rPr>
        <w:t>&lt;/p&gt;&lt;p&gt;&lt;img src="/static-img/xejhuOxuOukWx6gYx_qURc3gW6UEL8m6WYXualieOklI23Q0USApFd9OKAN03UTlGNEtiCvrC8TtB5-3aBhrXtxwsaZMOnnKwI82qF1B0jbNqwzRWvhND1wwolqRrtx5AtSiIKrNAIyCWbNBe-dFQvLjp2-G8nyibfpZrmwxULk.jpg"&gt;&lt;/p&gt;&lt;p&gt;</w:t>
      </w:r>
      <w:r>
        <w:rPr>
          <w:sz w:val="32"/>
          <w:szCs w:val="32"/>
        </w:rPr>
        <w:t>忘却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儿似乎停止了流逝，每一件物品都好像凝固成了永恒。每当走进那间小屋，你会发现自己仿佛穿越回了那个无忧无虑、纯真的时代。你可以将自己埋藏于那些陈年往事中，让记忆与现实交织成新的故事线索。</w:t>
      </w:r>
      <w:r>
        <w:rPr>
          <w:sz w:val="32"/>
          <w:szCs w:val="32"/>
        </w:rPr>
        <w:t>&lt;/p&gt;&lt;p&gt;&lt;img src="/static-img/8pixu4uQ-avha4lUrd2cMc3gW6UEL8m6WYXualieOklI23Q0USApFd9OKAN03UTlGNEtiCvrC8TtB5-3aBhrXtxwsaZMOnnKwI82qF1B0jbNqwzRWvhND1wwolqRrtx5AtSiIKrNAIyCWbNBe-dFQvLjp2-G8nyibfpZrmwxULk.png"&gt;&lt;/p&gt;&lt;p&gt;</w:t>
      </w:r>
      <w:r>
        <w:rPr>
          <w:sz w:val="32"/>
          <w:szCs w:val="32"/>
        </w:rPr>
        <w:t>寻找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寻找自我的人来说，这是一个理想的地方。一旦踏入这片宁静，你就会开始思考生活中的许多问题，也许你会发现自己的价值观念发生变化，或是对未来的规划有所改变。在这种氛围下，每个人都是主角，他们可以自由地探索内心深处，不受任何干扰或评判。</w:t>
      </w:r>
      <w:r>
        <w:rPr>
          <w:sz w:val="32"/>
          <w:szCs w:val="32"/>
        </w:rPr>
        <w:t>&lt;/p&gt;&lt;p&gt;&lt;img src="/static-img/AYZ4rN92eJjbGUNB5qXz7M3gW6UEL8m6WYXualieOklI23Q0USApFd9OKAN03UTlGNEtiCvrC8TtB5-3aBhrXtxwsaZMOnnKwI82qF1B0jbNqwzRWvhND1wwolqRrtx5AtSiIKrNAIyCWbNBe-dFQvLjp2-G8nyibfpZrmwxULk.jpg"&gt;&lt;/p&gt;&lt;p&gt;</w:t>
      </w:r>
      <w:r>
        <w:rPr>
          <w:sz w:val="32"/>
          <w:szCs w:val="32"/>
        </w:rPr>
        <w:t>思绪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架上的书籍到墙角的小桌子，无论是哪个角落，都可能成为你的思绪发散的地带。当你坐在那里翻阅一本旧书或者写下日记时，你会感觉到了时间和空间如何变得模糊。你可以把所有不愿意说出口的话语倾诉给空气，把所有难以释怀的情感写下来，然后将它们付诸火化，让过去随风飘散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准备离开的时候，你会发现自己已经不是原来的那个样子。那里的每一次停留，都像是对内心的一次修复，对世界的一次审视。在离开前，我们的心灵都会得到一定程度上的平衡，而那些宝贝们则继续守候在那里，等待着下一个愿意承载他们故事的人出现。</w:t>
      </w:r>
      <w:r>
        <w:rPr>
          <w:sz w:val="32"/>
          <w:szCs w:val="32"/>
        </w:rPr>
        <w:t>&lt;/p&gt;&lt;p&gt;&lt;a href = "/doc/720687-</w:t>
      </w:r>
      <w:r>
        <w:rPr>
          <w:sz w:val="32"/>
          <w:szCs w:val="32"/>
        </w:rPr>
        <w:t>隐秘的独处</w:t>
      </w:r>
      <w:r>
        <w:rPr>
          <w:sz w:val="32"/>
          <w:szCs w:val="32"/>
        </w:rPr>
        <w:t>.doc" rel="alternate" download="720687-</w:t>
      </w:r>
      <w:r>
        <w:rPr>
          <w:sz w:val="32"/>
          <w:szCs w:val="32"/>
        </w:rPr>
        <w:t>隐秘的独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