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纽带亲戚间的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的基础：家庭教育对亲戚关系影响</w:t>
      </w:r>
      <w:r>
        <w:rPr>
          <w:sz w:val="32"/>
          <w:szCs w:val="32"/>
        </w:rPr>
        <w:t>&lt;/p&gt;&lt;p&gt;&lt;img src="/static-img/_Xw8u_HkBlEmrGbXAM1ei8QwUogkzgd64DxcL5rwwOQ0GgNqs-LtHszxpfqVfMRW.jpg"&gt;&lt;/p&gt;&lt;p&gt;</w:t>
      </w:r>
      <w:r>
        <w:rPr>
          <w:sz w:val="32"/>
          <w:szCs w:val="32"/>
        </w:rPr>
        <w:t>家庭教育是塑造个体价值观和行为习惯的重要因素。良好的家庭教育能够增强家庭成员之间的情感联系，使得在长远内，相似的价值观和生活方式成为亲戚间共同语言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言语与非言语交流在亲戚关系中的作用</w:t>
      </w:r>
      <w:r>
        <w:rPr>
          <w:sz w:val="32"/>
          <w:szCs w:val="32"/>
        </w:rPr>
        <w:t>&lt;/p&gt;&lt;p&gt;&lt;img src="/static-img/M0MPgPoGZOFYYuRCA2PB4sQwUogkzgd64DxcL5rwwOQA00-hbXhrORtRQvmbCwJtw2guwVBMZMhfeCmvVGXsLZ9sd4kroqAQTTvfzs-BK_ExSWAmUIL7meUAFGWc3-2-VYAlJX4HR7g_VdCpls6poAOiZ3Vn8jPBlpbjEmamJXDQy6e5OsjYJukr5wYHzWCsX76OrnFUbLESQzKgfWNaGdcyKUGyaEyzYrLGcYp9GgI.png"&gt;&lt;/p&gt;&lt;p&gt;</w:t>
      </w:r>
      <w:r>
        <w:rPr>
          <w:sz w:val="32"/>
          <w:szCs w:val="32"/>
        </w:rPr>
        <w:t>在日常交流中，言语表达能力是传递信息的主要手段，但非言语交流如肢体语言、面部表情等同样发挥着不可或缺的角色。有效的情感沟通不仅有助于解决冲突，还能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：共同生活事件如何塑造亲子关系</w:t>
      </w:r>
      <w:r>
        <w:rPr>
          <w:sz w:val="32"/>
          <w:szCs w:val="32"/>
        </w:rPr>
        <w:t>&lt;/p&gt;&lt;p&gt;&lt;img src="/static-img/o8hQLLyKAz1lDaI68TgyocQwUogkzgd64DxcL5rwwOQA00-hbXhrORtRQvmbCwJtw2guwVBMZMhfeCmvVGXsLZ9sd4kroqAQTTvfzs-BK_ExSWAmUIL7meUAFGWc3-2-VYAlJX4HR7g_VdCpls6poAOiZ3Vn8jPBlpbjEmamJXDQy6e5OsjYJukr5wYHzWCsX76OrnFUbLESQzKgfWNaGdcyKUGyaEyzYrLGcYp9GgI.png"&gt;&lt;/p&gt;&lt;p&gt;</w:t>
      </w:r>
      <w:r>
        <w:rPr>
          <w:sz w:val="32"/>
          <w:szCs w:val="32"/>
        </w:rPr>
        <w:t>通过共同经历，如重大生日庆典、旅行或者特殊时刻，家人可以建立共鸣，并加深彼此间的情谊。在这些活动中，不仅是物质上的分享，更是一种精神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父母角色对子女及其他家人的影响</w:t>
      </w:r>
      <w:r>
        <w:rPr>
          <w:sz w:val="32"/>
          <w:szCs w:val="32"/>
        </w:rPr>
        <w:t>&lt;/p&gt;&lt;p&gt;&lt;img src="/static-img/OTzA-HYaHcMwa2POpAp2p8QwUogkzgd64DxcL5rwwOQA00-hbXhrORtRQvmbCwJtw2guwVBMZMhfeCmvVGXsLZ9sd4kroqAQTTvfzs-BK_ExSWAmUIL7meUAFGWc3-2-VYAlJX4HR7g_VdCpls6poAOiZ3Vn8jPBlpbjEmamJXDQy6e5OsjYJukr5wYHzWCsX76OrnFUbLESQzKgfWNaGdcyKUGyaEyzYrLGcYp9GgI.png"&gt;&lt;/p&gt;&lt;p&gt;</w:t>
      </w:r>
      <w:r>
        <w:rPr>
          <w:sz w:val="32"/>
          <w:szCs w:val="32"/>
        </w:rPr>
        <w:t>父母作为家庭中的领导者，其行为模式和态度往往会被子女模仿并影响到其他家人。这意味着父母需要以身作则，以健康积极的心态来引导整个家庭成员间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变迁：现代社会如何改变了传统家族结构</w:t>
      </w:r>
      <w:r>
        <w:rPr>
          <w:sz w:val="32"/>
          <w:szCs w:val="32"/>
        </w:rPr>
        <w:t>&lt;/p&gt;&lt;p&gt;&lt;img src="/static-img/M_U9rHkxREIchWQV_WFeWcQwUogkzgd64DxcL5rwwOQA00-hbXhrORtRQvmbCwJtw2guwVBMZMhfeCmvVGXsLZ9sd4kroqAQTTvfzs-BK_ExSWAmUIL7meUAFGWc3-2-VYAlJX4HR7g_VdCpls6poAOiZ3Vn8jPBlpbjEmamJXDQy6e5OsjYJukr5wYHzWCsX76OrnFUbLESQzKgfWNaGdcyKUGyaEyzYrLGcYp9GgI.png"&gt;&lt;/p&gt;&lt;p&gt;</w:t>
      </w:r>
      <w:r>
        <w:rPr>
          <w:sz w:val="32"/>
          <w:szCs w:val="32"/>
        </w:rPr>
        <w:t>随着社会经济发展和文化多元化，人们对于工作、居住地点以及生活方式选择越来越自由，这些变化直接或間接地影响了传统家族结构，从而也改变了親屬間之間相互關係與聯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维护与适应性调整：处理跨代际矛盾与挑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跨代际矛盾，如年轻一辈追求个人主义，与老一辈偏好集体主义之间可能产生差异。此类问题需要通过开放式沟通，以及灵活调整各自期望，以促进更为宽容理解和支持性的双向交往。</w:t>
      </w:r>
      <w:r>
        <w:rPr>
          <w:sz w:val="32"/>
          <w:szCs w:val="32"/>
        </w:rPr>
        <w:t>&lt;/p&gt;&lt;p&gt;&lt;a href = "/doc/720573-</w:t>
      </w:r>
      <w:r>
        <w:rPr>
          <w:sz w:val="32"/>
          <w:szCs w:val="32"/>
        </w:rPr>
        <w:t>亲情与爱的纽带亲戚间的情感深度探究</w:t>
      </w:r>
      <w:r>
        <w:rPr>
          <w:sz w:val="32"/>
          <w:szCs w:val="32"/>
        </w:rPr>
        <w:t>.doc" rel="alternate" download="720573-</w:t>
      </w:r>
      <w:r>
        <w:rPr>
          <w:sz w:val="32"/>
          <w:szCs w:val="32"/>
        </w:rPr>
        <w:t>亲情与爱的纽带亲戚间的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