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隋唐霸占美人传历史上的隋唐时期的著名美人及其被权贵所宠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人物因为其美貌而被世人传颂，有些则因其才华而被后人追忆。今天，我们要讲述的是一个关于重生隋唐霸占隋唐美人的故事。</w:t>
      </w:r>
      <w:r>
        <w:rPr>
          <w:sz w:val="32"/>
          <w:szCs w:val="32"/>
        </w:rPr>
        <w:t>&lt;/p&gt;&lt;p&gt;&lt;img src="/static-img/FABdN2Sh8cwyzIKk8kNnjgjT7EOLj6l3VjdJPuyf05ZJmfLsO12HucXIwZplCAcm.jpg"&gt;&lt;/p&gt;&lt;p&gt;</w:t>
      </w:r>
      <w:r>
        <w:rPr>
          <w:sz w:val="32"/>
          <w:szCs w:val="32"/>
        </w:rPr>
        <w:t>他是谁？</w:t>
      </w:r>
      <w:r>
        <w:rPr>
          <w:sz w:val="32"/>
          <w:szCs w:val="32"/>
        </w:rPr>
        <w:t>&lt;/p&gt;&lt;p&gt;</w:t>
      </w:r>
      <w:r>
        <w:rPr>
          <w:sz w:val="32"/>
          <w:szCs w:val="32"/>
        </w:rPr>
        <w:t>在这个故事里，主角是一位名叫李明的青年，他自幼就对隋唐时期充满了浓厚的兴趣，不仅对那段时期的政治、军事有着深入的研究，还特别关注那个时候的人物与文化。他总是幻想自己能够穿越到那个时代，与那些传奇人物同行。直到有一天，他真的做到了。</w:t>
      </w:r>
      <w:r>
        <w:rPr>
          <w:sz w:val="32"/>
          <w:szCs w:val="32"/>
        </w:rPr>
        <w:t>&lt;/p&gt;&lt;p&gt;&lt;img src="/static-img/KBSEU0rsfkoMhn9U-iUOuQjT7EOLj6l3VjdJPuyf05YPLYqB-FRRbYBx2ANnucrG4RxRN-gQ42uehspDZWpEsnu_sEEY-ylwONAuv4-c8Aos38dRBu88Q1swIgFyqXJ2K9UxBEPxrHUvQ6oWlZ1kzKeIQIsS_8XCJamIXB5EstRSvgTBRnUxw74kUzvM0b5OKTwHGELTQGkB6L48gBfjmg.jpg"&gt;&lt;/p&gt;&lt;p&gt;</w:t>
      </w:r>
      <w:r>
        <w:rPr>
          <w:sz w:val="32"/>
          <w:szCs w:val="32"/>
        </w:rPr>
        <w:t>如何重生？</w:t>
      </w:r>
      <w:r>
        <w:rPr>
          <w:sz w:val="32"/>
          <w:szCs w:val="32"/>
        </w:rPr>
        <w:t>&lt;/p&gt;&lt;p&gt;</w:t>
      </w:r>
      <w:r>
        <w:rPr>
          <w:sz w:val="32"/>
          <w:szCs w:val="32"/>
        </w:rPr>
        <w:t>李明是一个普通的小学老师，但他的生活并没有什么特别之处。他平凡无奇，直到有一天，他发现了一本古老的书籍，那是一本关于道家的秘密修炼手册。在翻阅这本书的时候，他不小心触碰了一块神秘符文，随即感到一阵剧烈的疼痛和头晕目眩。当他醒来时，他发现自己已经身处于隋朝末年的一座破败城池中。</w:t>
      </w:r>
      <w:r>
        <w:rPr>
          <w:sz w:val="32"/>
          <w:szCs w:val="32"/>
        </w:rPr>
        <w:t>&lt;/p&gt;&lt;p&gt;&lt;img src="/static-img/x74dyWNx_-L3IEyS4bhCngjT7EOLj6l3VjdJPuyf05YPLYqB-FRRbYBx2ANnucrG4RxRN-gQ42uehspDZWpEsnu_sEEY-ylwONAuv4-c8Aos38dRBu88Q1swIgFyqXJ2K9UxBEPxrHUvQ6oWlZ1kzKeIQIsS_8XCJamIXB5EstRSvgTBRnUxw74kUzvM0b5OKTwHGELTQGkB6L48gBfjmg.jpg"&gt;&lt;/p&gt;&lt;p&gt;</w:t>
      </w:r>
      <w:r>
        <w:rPr>
          <w:sz w:val="32"/>
          <w:szCs w:val="32"/>
        </w:rPr>
        <w:t>遇见美人</w:t>
      </w:r>
      <w:r>
        <w:rPr>
          <w:sz w:val="32"/>
          <w:szCs w:val="32"/>
        </w:rPr>
        <w:t>&lt;/p&gt;&lt;p&gt;</w:t>
      </w:r>
      <w:r>
        <w:rPr>
          <w:sz w:val="32"/>
          <w:szCs w:val="32"/>
        </w:rPr>
        <w:t>李明虽然惊讶于自己的新环境，但他也意识到这是一个绝佳的机会。他开始学习当地语言，并以此为基础逐渐融入当地社会。在一次偶然的情节下，他得以进入皇宫，并意外地获得了皇帝的心腹位置。这使得他能够接近更多高贵的地位和更为迷人的女性。</w:t>
      </w:r>
      <w:r>
        <w:rPr>
          <w:sz w:val="32"/>
          <w:szCs w:val="32"/>
        </w:rPr>
        <w:t>&lt;/p&gt;&lt;p&gt;&lt;img src="/static-img/dkeQHpg54WLaDIW9Nd1dMAjT7EOLj6l3VjdJPuyf05YPLYqB-FRRbYBx2ANnucrG4RxRN-gQ42uehspDZWpEsnu_sEEY-ylwONAuv4-c8Aos38dRBu88Q1swIgFyqXJ2K9UxBEPxrHUvQ6oWlZ1kzKeIQIsS_8XCJamIXB5EstRSvgTBRnUxw74kUzvM0b5OKTwHGELTQGkB6L48gBfjmg.jpg"&gt;&lt;/p&gt;&lt;p&gt;</w:t>
      </w:r>
      <w:r>
        <w:rPr>
          <w:sz w:val="32"/>
          <w:szCs w:val="32"/>
        </w:rPr>
        <w:t>爱恨交织</w:t>
      </w:r>
      <w:r>
        <w:rPr>
          <w:sz w:val="32"/>
          <w:szCs w:val="32"/>
        </w:rPr>
        <w:t>&lt;/p&gt;&lt;p&gt;</w:t>
      </w:r>
      <w:r>
        <w:rPr>
          <w:sz w:val="32"/>
          <w:szCs w:val="32"/>
        </w:rPr>
        <w:t>在皇宫里，李明遇见了许多出众之姿的大臣家女，也有几个美丽如花朵般盛开的小公主。但最让他的心动的是一位名叫燕燕的小舞蹈演员。她不仅舞技超群，更有一种独特的情感表达，让所有看过她的人都无法忘怀。两人之间情愫日益升温，而燕燕也开始倾心于这个来自异世界的男子。</w:t>
      </w:r>
      <w:r>
        <w:rPr>
          <w:sz w:val="32"/>
          <w:szCs w:val="32"/>
        </w:rPr>
        <w:t>&lt;/p&gt;&lt;p&gt;&lt;img src="/static-img/ayc_1_dYn0L-rlKqd8mZegjT7EOLj6l3VjdJPuyf05YPLYqB-FRRbYBx2ANnucrG4RxRN-gQ42uehspDZWpEsnu_sEEY-ylwONAuv4-c8Aos38dRBu88Q1swIgFyqXJ2K9UxBEPxrHUvQ6oWlZ1kzKeIQIsS_8XCJamIXB5EstRSvgTBRnUxw74kUzvM0b5OKTwHGELTQGkB6L48gBfjmg.jpg"&gt;&lt;/p&gt;&lt;p&gt;</w:t>
      </w:r>
      <w:r>
        <w:rPr>
          <w:sz w:val="32"/>
          <w:szCs w:val="32"/>
        </w:rPr>
        <w:t>权力斗争</w:t>
      </w:r>
      <w:r>
        <w:rPr>
          <w:sz w:val="32"/>
          <w:szCs w:val="32"/>
        </w:rPr>
        <w:t>&lt;/p&gt;&lt;p&gt;</w:t>
      </w:r>
      <w:r>
        <w:rPr>
          <w:sz w:val="32"/>
          <w:szCs w:val="32"/>
        </w:rPr>
        <w:t>然而，这个世界并不简单，每个人都有自己的野心和欲望。而且，由于时间线的问题，一些历史上的重要事件似乎都发生了变化。这些变故给整个社会带来了混乱，而作为皇帝的心腹之一，李明不得不参与其中。在权力的游戏中，无论是为了爱情还是为了保护自己，都需要用智谋和勇气去解决问题。</w:t>
      </w:r>
      <w:r>
        <w:rPr>
          <w:sz w:val="32"/>
          <w:szCs w:val="32"/>
        </w:rPr>
        <w:t>&lt;/p&gt;&lt;p&gt;</w:t>
      </w:r>
      <w:r>
        <w:rPr>
          <w:sz w:val="32"/>
          <w:szCs w:val="32"/>
        </w:rPr>
        <w:t>结局是什么？</w:t>
      </w:r>
      <w:r>
        <w:rPr>
          <w:sz w:val="32"/>
          <w:szCs w:val="32"/>
        </w:rPr>
        <w:t>&lt;/p&gt;&lt;p&gt;</w:t>
      </w:r>
      <w:r>
        <w:rPr>
          <w:sz w:val="32"/>
          <w:szCs w:val="32"/>
        </w:rPr>
        <w:t>最后，在一次危险又激烈的事变之后，李明成功帮助稳定了政局，同时也赢得了燕燕的心。这两个人共同经历了一系列波折，最终建立起一种彼此依赖、相互扶持的情感关系。而对于原来的身份，他们选择一起逃离繁华都市回到自然界，以此来避免未来可能出现的问题。此刻，他们正坐在一片宁静山林中的小屋里，用尽全力去珍惜现在拥有的幸福生活，因为他们知道，从未知数走向确定性的路途上，没有任何事情比眼前的每一刻更值得珍惜。</w:t>
      </w:r>
      <w:r>
        <w:rPr>
          <w:sz w:val="32"/>
          <w:szCs w:val="32"/>
        </w:rPr>
        <w:t>&lt;/p&gt;&lt;p&gt;&lt;a href = "/doc/720572-</w:t>
      </w:r>
      <w:r>
        <w:rPr>
          <w:sz w:val="32"/>
          <w:szCs w:val="32"/>
        </w:rPr>
        <w:t>隋唐霸占美人传历史上的隋唐时期的著名美人及其被权贵所宠爱的故事</w:t>
      </w:r>
      <w:r>
        <w:rPr>
          <w:sz w:val="32"/>
          <w:szCs w:val="32"/>
        </w:rPr>
        <w:t>.doc" rel="alternate" download="720572-</w:t>
      </w:r>
      <w:r>
        <w:rPr>
          <w:sz w:val="32"/>
          <w:szCs w:val="32"/>
        </w:rPr>
        <w:t>隋唐霸占美人传历史上的隋唐时期的著名美人及其被权贵所宠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