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呼唤野兽解析越叫顶的越猛背后的心理与文化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压力的社会中，人们常常被要求表现出超乎寻常的努力和坚持。这种现象在许多领域都能见到，无论是工作、学习还是运动竞技。在这些场合下，我们经常会听到这样的话语：“你越叫顶的越猛。”但为什么会有这样的说法呢？今天我们就来探讨一下这一现象背后的原因。</w:t>
      </w:r>
      <w:r>
        <w:rPr>
          <w:sz w:val="32"/>
          <w:szCs w:val="32"/>
        </w:rPr>
        <w:t>&lt;/p&gt;&lt;p&gt;&lt;img src="/static-img/fLaANeM_AqJE2qy3M345G2d7U3miDZ03s2gD4Ui2eSbdbR9Su5abRbNJ3Gd5fjyY.jpg"&gt;&lt;/p&gt;&lt;p&gt;</w:t>
      </w:r>
      <w:r>
        <w:rPr>
          <w:sz w:val="32"/>
          <w:szCs w:val="32"/>
        </w:rPr>
        <w:t>激励与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心理学角度来看待这一现象。当一个人面对困难或挑战时，如果他能够接受并且积极地应对，那么他的内心就会产生一种积极的反应，这种反应就是自我激励。通过不断地鼓励自己，可以增强个人的动力，使其更好地克服困难，从而取得更好的成果。</w:t>
      </w:r>
      <w:r>
        <w:rPr>
          <w:sz w:val="32"/>
          <w:szCs w:val="32"/>
        </w:rPr>
        <w:t>&lt;/p&gt;&lt;p&gt;&lt;img src="/static-img/aWjfzfuhsivDQwXdIA0uqmd7U3miDZ03s2gD4Ui2eSZYwi_BXsf37Tx2vSz6-qLYKDG_a0hzX5M-npMP8BYsMTqgotOxm3peSSTV65AXxxH6bLEZVcD2RdnaU05RUHojcqf8ky3DXBrOFmqm5C7cJVEKo2zCjI_r2eFp11tECVRPDq5bu1kEgWRbjC9EmvMK-YB-Hbyu_isv9VV18Q_b1Ji6ePn-n66oCLbMSdWV4dY.jpg"&gt;&lt;/p&gt;&lt;p&gt;</w:t>
      </w:r>
      <w:r>
        <w:rPr>
          <w:sz w:val="32"/>
          <w:szCs w:val="32"/>
        </w:rPr>
        <w:t>群体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可以看到集体行为中的一个例子，即群体效应。当一群人共同努力，并且相互鼓舞时，每个人都会因为感觉自己不想让团队失望而更加努力。这也是为什么“越叫顶的越猛”的观点在团队合作环境中特别显著，因为它反映了集体力量带来的正向作用。</w:t>
      </w:r>
      <w:r>
        <w:rPr>
          <w:sz w:val="32"/>
          <w:szCs w:val="32"/>
        </w:rPr>
        <w:t>&lt;/p&gt;&lt;p&gt;&lt;img src="/static-img/arA8ZqoQmUCFIN9mnsFxkGd7U3miDZ03s2gD4Ui2eSZYwi_BXsf37Tx2vSz6-qLYKDG_a0hzX5M-npMP8BYsMTqgotOxm3peSSTV65AXxxH6bLEZVcD2RdnaU05RUHojcqf8ky3DXBrOFmqm5C7cJVEKo2zCjI_r2eFp11tECVRPDq5bu1kEgWRbjC9EmvMK-YB-Hbyu_isv9VV18Q_b1Ji6ePn-n66oCLbMSdWV4dY.jpg"&gt;&lt;/p&gt;&lt;p&gt;</w:t>
      </w:r>
      <w:r>
        <w:rPr>
          <w:sz w:val="32"/>
          <w:szCs w:val="32"/>
        </w:rPr>
        <w:t>身体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科学研究表明，当我们感到紧张或焦虑时，身体会释放出如肾上腺素等激素，这些激素能够提高我们的警觉性和肌肉紧张度，有利于快速响应外界刺激。因此，“越叫顶”实际上也是一种身体机制的一部分，它帮助我们在高风险或高强度任务中保持最佳状态。</w:t>
      </w:r>
      <w:r>
        <w:rPr>
          <w:sz w:val="32"/>
          <w:szCs w:val="32"/>
        </w:rPr>
        <w:t>&lt;/p&gt;&lt;p&gt;&lt;img src="/static-img/UivPHGZm2d1BcdJZzE1EPGd7U3miDZ03s2gD4Ui2eSZYwi_BXsf37Tx2vSz6-qLYKDG_a0hzX5M-npMP8BYsMTqgotOxm3peSSTV65AXxxH6bLEZVcD2RdnaU05RUHojcqf8ky3DXBrOFmqm5C7cJVEKo2zCjI_r2eFp11tECVRPDq5bu1kEgWRbjC9EmvMK-YB-Hbyu_isv9VV18Q_b1Ji6ePn-n66oCLbMSdWV4dY.jpg"&gt;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越叫顶的越猛”的理念也受到了文化背景的影响。在一些文化中，对勇敢、坚韧和无畏挑战的人士给予高度赞扬，而这正是“呼唤野兽”所代表的情感态度。此外，在体育比赛中，比如篮球、足球等项目里，运动员之间间接或者直接彼此施加压力，以促使对方发挥最佳状态，也是一个类似的例证。</w:t>
      </w:r>
      <w:r>
        <w:rPr>
          <w:sz w:val="32"/>
          <w:szCs w:val="32"/>
        </w:rPr>
        <w:t>&lt;/p&gt;&lt;p&gt;&lt;img src="/static-img/go8dEk1GAkiD0H6b-TGhamd7U3miDZ03s2gD4Ui2eSZYwi_BXsf37Tx2vSz6-qLYKDG_a0hzX5M-npMP8BYsMTqgotOxm3peSSTV65AXxxH6bLEZVcD2RdnaU05RUHojcqf8ky3DXBrOFmqm5C7cJVEKo2zCjI_r2eFp11tECVRPDq5bu1kEgWRbjC9EmvMK-YB-Hbyu_isv9VV18Q_b1Ji6ePn-n66oCLbMSdWV4dY.jpg"&gt;&lt;/p&gt;&lt;p&gt;</w:t>
      </w:r>
      <w:r>
        <w:rPr>
          <w:sz w:val="32"/>
          <w:szCs w:val="32"/>
        </w:rPr>
        <w:t>总结来说，“你越叫顶的越猛”不仅仅是一个简单的话语，它背后蕴含着复杂的心理学原理、集体行为动态以及生物学机制。而理解这些因素对于提升自己的表现能力至关重要。因此，不要害怕去“呼唤你的野兽”，因为只有当你真正将自己的潜能释放出来，你才能达到最为精彩的地步。</w:t>
      </w:r>
      <w:r>
        <w:rPr>
          <w:sz w:val="32"/>
          <w:szCs w:val="32"/>
        </w:rPr>
        <w:t>&lt;/p&gt;&lt;p&gt;&lt;a href = "/doc/720571-</w:t>
      </w:r>
      <w:r>
        <w:rPr>
          <w:sz w:val="32"/>
          <w:szCs w:val="32"/>
        </w:rPr>
        <w:t>呼唤野兽解析越叫顶的越猛背后的心理与文化现象</w:t>
      </w:r>
      <w:r>
        <w:rPr>
          <w:sz w:val="32"/>
          <w:szCs w:val="32"/>
        </w:rPr>
        <w:t>.doc" rel="alternate" download="720571-</w:t>
      </w:r>
      <w:r>
        <w:rPr>
          <w:sz w:val="32"/>
          <w:szCs w:val="32"/>
        </w:rPr>
        <w:t>呼唤野兽解析越叫顶的越猛背后的心理与文化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