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古韵中的生机与凋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诗经：古韵中的生机与凋零</w:t>
      </w:r>
      <w:r>
        <w:rPr>
          <w:sz w:val="32"/>
          <w:szCs w:val="32"/>
        </w:rPr>
        <w:t>&lt;/p&gt;&lt;p&gt;&lt;img src="/static-img/1xFYOS2ifwPu7VqqNmfdfikd4rPEg7R9wPFMJKaiupm31vkRp5ac72lDmXirF5iw.png"&gt;&lt;/p&gt;&lt;p&gt;</w:t>
      </w:r>
      <w:r>
        <w:rPr>
          <w:sz w:val="32"/>
          <w:szCs w:val="32"/>
        </w:rPr>
        <w:t>采薇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采薇》这首诗中，采薇被赋予了丰富的象征意义，它既代表着生命力和希望，也隐喻着人生的起伏变化。从古往今来，这种植物一直是文学作品中的常客，无论是在中国还是其他文化中，它都有着特殊的地位。</w:t>
      </w:r>
      <w:r>
        <w:rPr>
          <w:sz w:val="32"/>
          <w:szCs w:val="32"/>
        </w:rPr>
        <w:t>&lt;/p&gt;&lt;p&gt;&lt;img src="/static-img/Y_pqQgqPg1onzBo3xLaXWikd4rPEg7R9wPFMJKaiupkteLv6Xbsp7EQVio5mktd1vpMDuSbOOyleQdo5Ps3QneolgR1t3-QhphRk3fm_UW3I24Yxg6xGPQTFmINiUJbs4VfGrBjPkwfFAPISM8Ty7uVZDklOMHtmS5iJr_YJJyROdTpV9TOgOUzOdqzTaV9b.jpg"&gt;&lt;/p&gt;&lt;p&gt;</w:t>
      </w:r>
      <w:r>
        <w:rPr>
          <w:sz w:val="32"/>
          <w:szCs w:val="32"/>
        </w:rPr>
        <w:t>古代文人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薇》的语言简洁而深刻，能够准确地反映出作者的情感状态。在这首诗中，可以看到作者对于自然界的热爱，以及对人生无常的忧虑。这不仅仅是一首简单描写植物的诗，而是一种对生活本质的深刻思考。</w:t>
      </w:r>
      <w:r>
        <w:rPr>
          <w:sz w:val="32"/>
          <w:szCs w:val="32"/>
        </w:rPr>
        <w:t>&lt;/p&gt;&lt;p&gt;&lt;img src="/static-img/cBnAxnoS77cjco5m2RHwNSkd4rPEg7R9wPFMJKaiupkteLv6Xbsp7EQVio5mktd1vpMDuSbOOyleQdo5Ps3QneolgR1t3-QhphRk3fm_UW3I24Yxg6xGPQTFmINiUJbs4VfGrBjPkwfFAPISM8Ty7uVZDklOMHtmS5iJr_YJJyROdTpV9TOgOUzOdqzTaV9b.png"&gt;&lt;/p&gt;&lt;p&gt;</w:t>
      </w:r>
      <w:r>
        <w:rPr>
          <w:sz w:val="32"/>
          <w:szCs w:val="32"/>
        </w:rPr>
        <w:t>诗意与哲理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薇》通过对植物生长周期的一次性描述，将自然界与人类情感紧密联系起来。它提醒我们，即使在最艰难时期，也要坚持下去，因为春天总会到来，新的生命总会出现。这也许就是为什么这种类型的文学作品能引起人们共鸣。</w:t>
      </w:r>
      <w:r>
        <w:rPr>
          <w:sz w:val="32"/>
          <w:szCs w:val="32"/>
        </w:rPr>
        <w:t>&lt;/p&gt;&lt;p&gt;&lt;img src="/static-img/Qof_zcYfIpzSKBQPKAuAeSkd4rPEg7R9wPFMJKaiupkteLv6Xbsp7EQVio5mktd1vpMDuSbOOyleQdo5Ps3QneolgR1t3-QhphRk3fm_UW3I24Yxg6xGPQTFmINiUJbs4VfGrBjPkwfFAPISM8Ty7uVZDklOMHtmS5iJr_YJJyROdTpV9TOgOUzOdqzTaV9b.png"&gt;&lt;/p&gt;&lt;p&gt;</w:t>
      </w:r>
      <w:r>
        <w:rPr>
          <w:sz w:val="32"/>
          <w:szCs w:val="32"/>
        </w:rPr>
        <w:t>文化价值和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传统文化遗产，《采 薇》不仅具有很高的心灵触动，还承载着丰富的人类知识和经验。在教育方面，这首诗可以用来培养学生们对于自然美、历史渊源以及审美情趣的认识，为他们提供一个了解中华民族精神内核的手段。</w:t>
      </w:r>
      <w:r>
        <w:rPr>
          <w:sz w:val="32"/>
          <w:szCs w:val="32"/>
        </w:rPr>
        <w:t>&lt;/p&gt;&lt;p&gt;&lt;img src="/static-img/pZKVXpcZPj5Bxrb0ysZqHSkd4rPEg7R9wPFMJKaiupkteLv6Xbsp7EQVio5mktd1vpMDuSbOOyleQdo5Ps3QneolgR1t3-QhphRk3fm_UW3I24Yxg6xGPQTFmINiUJbs4VfGrBjPkwfFAPISM8Ty7uVZDklOMHtmS5iJr_YJJyROdTpV9TOgOUzOdqzTaV9b.jpg"&gt;&lt;/p&gt;&lt;p&gt;</w:t>
      </w:r>
      <w:r>
        <w:rPr>
          <w:sz w:val="32"/>
          <w:szCs w:val="32"/>
        </w:rPr>
        <w:t>现代解读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采 薇》诞生于数千年前，但其主题至今仍然具有强烈现实意义。现代读者可以从中找到安慰，在面临困境时寻找勇气；也可以借此启发自己，对待生活保持积极乐观的心态，不断追求个人成长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艺术家、作家、音乐家等都曾受到《采 薇》的启发，从而创作出了许多优秀作品。这个过程证明了艺术创造力是多元化且跨时代性的，每一位艺术家的独特解读都是对原著新颖再现的一种形式表现。</w:t>
      </w:r>
      <w:r>
        <w:rPr>
          <w:sz w:val="32"/>
          <w:szCs w:val="32"/>
        </w:rPr>
        <w:t>&lt;/p&gt;&lt;p&gt;&lt;a href = "/doc/720261-</w:t>
      </w:r>
      <w:r>
        <w:rPr>
          <w:sz w:val="32"/>
          <w:szCs w:val="32"/>
        </w:rPr>
        <w:t>采薇诗经古韵中的生机与凋零</w:t>
      </w:r>
      <w:r>
        <w:rPr>
          <w:sz w:val="32"/>
          <w:szCs w:val="32"/>
        </w:rPr>
        <w:t>.doc" rel="alternate" download="720261-</w:t>
      </w:r>
      <w:r>
        <w:rPr>
          <w:sz w:val="32"/>
          <w:szCs w:val="32"/>
        </w:rPr>
        <w:t>采薇诗经古韵中的生机与凋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