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本创作的艺术探索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本创作的艺术探索与实践</w:t>
      </w:r>
      <w:r>
        <w:rPr>
          <w:sz w:val="32"/>
          <w:szCs w:val="32"/>
        </w:rPr>
        <w:t>&lt;/p&gt;&lt;p&gt;&lt;img src="/static-img/0tx44J93N0LZ3Q8u2qFt9M2gxDnlEydLr_RZLs5K2RO1xs8KXB_opwQatVNC-4yf.jpg"&gt;&lt;/p&gt;&lt;p&gt;</w:t>
      </w:r>
      <w:r>
        <w:rPr>
          <w:sz w:val="32"/>
          <w:szCs w:val="32"/>
        </w:rPr>
        <w:t>在数字化时代，文本创作不仅是信息传播的重要手段，也成为了艺术表达的一种新形式。它融合了语言、思维和技术，为用户提供了一种独特的沟通方式。本文将从以下几个方面来探讨文本创作的艺术探索与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创作工具的发展</w:t>
      </w:r>
      <w:r>
        <w:rPr>
          <w:sz w:val="32"/>
          <w:szCs w:val="32"/>
        </w:rPr>
        <w:t>&lt;/p&gt;&lt;p&gt;&lt;img src="/static-img/ig9hW7phcVcxCu3Y6KRGEM2gxDnlEydLr_RZLs5K2ROu-TrlhqiSlMonYfxKu_yvlU3ajblLj5FD0l_xi6lEb--z-RIq08fK-GLZTjVvTvsA31PfrqYtyOZXHeWZbH6oI_CuCJpK9sqe5Ky-tDtaM6e8q1ssjKrmXX4sjonl9QyuRnOetDsZmNnNer34GfAROXOgA6C2qOyiZyh6Rk2K9w.jpg"&gt;&lt;/p&gt;&lt;p&gt;</w:t>
      </w:r>
      <w:r>
        <w:rPr>
          <w:sz w:val="32"/>
          <w:szCs w:val="32"/>
        </w:rPr>
        <w:t>随着科技的进步，各种专门用于文本创作的工具不断涌现，如</w:t>
      </w:r>
      <w:r>
        <w:rPr>
          <w:sz w:val="32"/>
          <w:szCs w:val="32"/>
        </w:rPr>
        <w:t>Markdown</w:t>
      </w:r>
      <w:r>
        <w:rPr>
          <w:sz w:val="32"/>
          <w:szCs w:val="32"/>
        </w:rPr>
        <w:t>编辑器、富媒体编辑器等，它们为作者提供了更丰富的手法去构建内容，使得文字不再单调乏味，而是能够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营销策略</w:t>
      </w:r>
      <w:r>
        <w:rPr>
          <w:sz w:val="32"/>
          <w:szCs w:val="32"/>
        </w:rPr>
        <w:t>&lt;/p&gt;&lt;p&gt;&lt;img src="/static-img/6e17JSP_VP-ng62N_s38lc2gxDnlEydLr_RZLs5K2ROu-TrlhqiSlMonYfxKu_yvlU3ajblLj5FD0l_xi6lEb--z-RIq08fK-GLZTjVvTvsA31PfrqYtyOZXHeWZbH6oI_CuCJpK9sqe5Ky-tDtaM6e8q1ssjKrmXX4sjonl9QyuRnOetDsZmNnNer34GfAROXOgA6C2qOyiZyh6Rk2K9w.jpg"&gt;&lt;/p&gt;&lt;p&gt;</w:t>
      </w:r>
      <w:r>
        <w:rPr>
          <w:sz w:val="32"/>
          <w:szCs w:val="32"/>
        </w:rPr>
        <w:t>在现代商业环境中，高质量、高价值的内容成为吸引客户和提升品牌影响力的关键。有效利用文本创作，可以为企业塑造良好的形象，提高产品认知度，并通过优质内容建立起忠诚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创新表现</w:t>
      </w:r>
      <w:r>
        <w:rPr>
          <w:sz w:val="32"/>
          <w:szCs w:val="32"/>
        </w:rPr>
        <w:t>&lt;/p&gt;&lt;p&gt;&lt;img src="/static-img/OagVTXIJuJtWY3RpVuFS-M2gxDnlEydLr_RZLs5K2ROu-TrlhqiSlMonYfxKu_yvlU3ajblLj5FD0l_xi6lEb--z-RIq08fK-GLZTjVvTvsA31PfrqYtyOZXHeWZbH6oI_CuCJpK9sqe5Ky-tDtaM6e8q1ssjKrmXX4sjonl9QyuRnOetDsZmNnNer34GfAROXOgA6C2qOyiZyh6Rk2K9w.jpg"&gt;&lt;/p&gt;&lt;p&gt;</w:t>
      </w:r>
      <w:r>
        <w:rPr>
          <w:sz w:val="32"/>
          <w:szCs w:val="32"/>
        </w:rPr>
        <w:t>文学作品作为文化传承和艺术表达的一种形式，其用词遣语也在不断地演变。新的文学风格诞生，比如网络文学，它以其独特的情感表达和叙事技巧，在广大读者中获得了巨大的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与社会关系</w:t>
      </w:r>
      <w:r>
        <w:rPr>
          <w:sz w:val="32"/>
          <w:szCs w:val="32"/>
        </w:rPr>
        <w:t>&lt;/p&gt;&lt;p&gt;&lt;img src="/static-img/E7Nrpc19zM7Wboi4yxZiT82gxDnlEydLr_RZLs5K2ROu-TrlhqiSlMonYfxKu_yvlU3ajblLj5FD0l_xi6lEb--z-RIq08fK-GLZTjVvTvsA31PfrqYtyOZXHeWZbH6oI_CuCJpK9sqe5Ky-tDtaM6e8q1ssjKrmXX4sjonl9QyuRnOetDsZmNnNer34GfAROXOgA6C2qOyiZyh6Rk2K9w.jpg"&gt;&lt;/p&gt;&lt;p&gt;</w:t>
      </w:r>
      <w:r>
        <w:rPr>
          <w:sz w:val="32"/>
          <w:szCs w:val="32"/>
        </w:rPr>
        <w:t>通过分享自己的经历或观点，人们可以形成一种社交互动。这类分享通常以文章、博客或微博这样的平台进行，不仅能够帮助个体释放情绪，还能促进社会间的人际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是应用文本创作的一个重要场所。在这个过程中，不仅可以培养学生们批判性思维能力，还能激发他们对知识深入了解的心态，从而实现学习效果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普及，对于文化遗产保护工作也提出了新的要求。通过数字化处理，将古代文献转换为现代可读格式，或将历史故事改编成网络小说，这些都是一种文化传承与创新结合起来的手段，以适应现代人对历史故事兴趣爱好的需求。</w:t>
      </w:r>
      <w:r>
        <w:rPr>
          <w:sz w:val="32"/>
          <w:szCs w:val="32"/>
        </w:rPr>
        <w:t>&lt;/p&gt;&lt;p&gt;&lt;a href = "/doc/720157-</w:t>
      </w:r>
      <w:r>
        <w:rPr>
          <w:sz w:val="32"/>
          <w:szCs w:val="32"/>
        </w:rPr>
        <w:t>文本创作的艺术探索与实践</w:t>
      </w:r>
      <w:r>
        <w:rPr>
          <w:sz w:val="32"/>
          <w:szCs w:val="32"/>
        </w:rPr>
        <w:t>.doc" rel="alternate" download="720157-</w:t>
      </w:r>
      <w:r>
        <w:rPr>
          <w:sz w:val="32"/>
          <w:szCs w:val="32"/>
        </w:rPr>
        <w:t>文本创作的艺术探索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