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揭秘极限挑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与挑战的时代，人们渴望体验新的快感，一些勇敢者选择了真人一进一出抽搐无遮挡这种极限活动。这种活动不仅考验着参与者的身体承受能力，还能带来前所未有的精神释放和成就感。</w:t>
      </w:r>
      <w:r>
        <w:rPr>
          <w:sz w:val="32"/>
          <w:szCs w:val="32"/>
        </w:rPr>
        <w:t>&lt;/p&gt;&lt;p&gt;&lt;img src="/static-img/RM1M4MrP0NOUR58X3Ki0l-RIZaEISj9CHrxOHECLWtEeUW767bd2HN_KKIGc4I2M.jpg"&gt;&lt;/p&gt;&lt;p&gt;</w:t>
      </w:r>
      <w:r>
        <w:rPr>
          <w:sz w:val="32"/>
          <w:szCs w:val="32"/>
        </w:rPr>
        <w:t>极限挑战的心理面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人一进一出抽搐无遮挡中，参与者必须面对自身恐惧和心理压力。这种活动需要勇气，因为它涉及到可能导致身体受伤甚至死亡的风险。在这过程中，每个人都要通过不断地训练和准备来增强自己的心理素质，以便能够更好地应对即将到来的挑战。</w:t>
      </w:r>
      <w:r>
        <w:rPr>
          <w:sz w:val="32"/>
          <w:szCs w:val="32"/>
        </w:rPr>
        <w:t>&lt;/p&gt;&lt;p&gt;&lt;img src="/static-img/feSezD5Ea_yA3984Wnp4BeRIZaEISj9CHrxOHECLWtHt_aoaqRxrgozDk-7nP4uKcdqgj-Tgviq7ZN-jRApAqDD5D70TLR7jcUuwAHsKvSpbdpvlWZyD3T53rdB3tRTMbNeamy1tbd8y5YJNLq357FoOTc5uklIpMAe89TjQKzg.jpg"&gt;&lt;/p&gt;&lt;p&gt;</w:t>
      </w:r>
      <w:r>
        <w:rPr>
          <w:sz w:val="32"/>
          <w:szCs w:val="32"/>
        </w:rPr>
        <w:t>身体健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一进一出抽搐无遮挡是一项高强度、高风险的运动，因此对于参与者的身体状况有很高要求。如果没有良好的体能基础或者存在某些健康问题，那么参加这样的活动就会是一个巨大的错误。因此，在决定尝试之前，最好先咨询医生，并进行适当的体育锻炼以提升自身条件。</w:t>
      </w:r>
      <w:r>
        <w:rPr>
          <w:sz w:val="32"/>
          <w:szCs w:val="32"/>
        </w:rPr>
        <w:t>&lt;/p&gt;&lt;p&gt;&lt;img src="/static-img/E7tAjB4a2CLB17du_JunheRIZaEISj9CHrxOHECLWtHt_aoaqRxrgozDk-7nP4uKcdqgj-Tgviq7ZN-jRApAqDD5D70TLR7jcUuwAHsKvSpbdpvlWZyD3T53rdB3tRTMbNeamy1tbd8y5YJNLq357FoOTc5uklIpMAe89TjQKzg.jpg"&gt;&lt;/p&gt;&lt;p&gt;</w:t>
      </w:r>
      <w:r>
        <w:rPr>
          <w:sz w:val="32"/>
          <w:szCs w:val="32"/>
        </w:rPr>
        <w:t>安全措施与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一些危险行为，这种极端运动通常会有一套严格安全措施以及专业团队进行指导。这包括但不限于使用安全装备、设置紧急救援机制等，以最大程度降低事故发生概率并确保每个人的安全。</w:t>
      </w:r>
      <w:r>
        <w:rPr>
          <w:sz w:val="32"/>
          <w:szCs w:val="32"/>
        </w:rPr>
        <w:t>&lt;/p&gt;&lt;p&gt;&lt;img src="/static-img/kc0FC9DQlMgJ7XNQS3YQ4uRIZaEISj9CHrxOHECLWtHt_aoaqRxrgozDk-7nP4uKcdqgj-Tgviq7ZN-jRApAqDD5D70TLR7jcUuwAHsKvSpbdpvlWZyD3T53rdB3tRTMbNeamy1tbd8y5YJNLq357FoOTc5uklIpMAe89TjQKzg.jpg"&gt;&lt;/p&gt;&lt;p&gt;</w:t>
      </w:r>
      <w:r>
        <w:rPr>
          <w:sz w:val="32"/>
          <w:szCs w:val="32"/>
        </w:rPr>
        <w:t>社群支持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真人一进一出抽搐无遮挡的人们往往会形成一个小型社群，这样的社群可以提供互相鼓励、分享经验以及情感支持。通过共同经历这些极端事件，他们之间建立起深厚的情谊，成为彼此最坚实的后盾。</w:t>
      </w:r>
      <w:r>
        <w:rPr>
          <w:sz w:val="32"/>
          <w:szCs w:val="32"/>
        </w:rPr>
        <w:t>&lt;/p&gt;&lt;p&gt;&lt;img src="/static-img/flHz6NzDA40ab40bYlI6NeRIZaEISj9CHrxOHECLWtHt_aoaqRxrgozDk-7nP4uKcdqgj-Tgviq7ZN-jRApAqDD5D70TLR7jcUuwAHsKvSpbdpvlWZyD3T53rdB3tRTMbNeamy1tbd8y5YJNLq357FoOTc5uklIpMAe89TjQKzg.jpg"&gt;&lt;/p&gt;&lt;p&gt;</w:t>
      </w:r>
      <w:r>
        <w:rPr>
          <w:sz w:val="32"/>
          <w:szCs w:val="32"/>
        </w:rPr>
        <w:t>成果展示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或多次这样极限挑战之后，不少参与者都会感到一种特殊的心灵上的成就感。这不仅是因为他们克服了自己内心深处的一大障碍，也是因为他们证明了自己的意志力和毅力在这一过程中的重要作用。而且，这样的经历也常常被用作个人品牌的一部分，或许还能带来商业上的机会，比如书籍出版、讲座演讲等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极端运动越来越流行，它们也开始受到法律法规的注意。此外，由于其高度引发公众关注的问题，如道德伦理问题，更是让社会各界产生广泛讨论。一方面需要政府部门加强监管；另一方面，每位参与者都应该意识到自己行为背后的责任，从而做出更加负责任的人生选择。</w:t>
      </w:r>
      <w:r>
        <w:rPr>
          <w:sz w:val="32"/>
          <w:szCs w:val="32"/>
        </w:rPr>
        <w:t>&lt;/p&gt;&lt;p&gt;&lt;a href = "/doc/719884-</w:t>
      </w:r>
      <w:r>
        <w:rPr>
          <w:sz w:val="32"/>
          <w:szCs w:val="32"/>
        </w:rPr>
        <w:t>真人一进一出抽搐无遮挡揭秘极限挑战的边界</w:t>
      </w:r>
      <w:r>
        <w:rPr>
          <w:sz w:val="32"/>
          <w:szCs w:val="32"/>
        </w:rPr>
        <w:t>.doc" rel="alternate" download="719884-</w:t>
      </w:r>
      <w:r>
        <w:rPr>
          <w:sz w:val="32"/>
          <w:szCs w:val="32"/>
        </w:rPr>
        <w:t>真人一进一出抽搐无遮挡揭秘极限挑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