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探索男性的力量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探索男性的力量与自然之美</w:t>
      </w:r>
      <w:r>
        <w:rPr>
          <w:sz w:val="32"/>
          <w:szCs w:val="32"/>
        </w:rPr>
        <w:t>&lt;/p&gt;&lt;p&gt;&lt;img src="/static-img/0Ml0hMlYCXSiij3OLvAFERy6bUEkmt7L8Y6MT7RJscLfUcvMnBHBWa0JuGg353C1.jpg"&gt;&lt;/p&gt;&lt;p&gt;</w:t>
      </w:r>
      <w:r>
        <w:rPr>
          <w:sz w:val="32"/>
          <w:szCs w:val="32"/>
        </w:rPr>
        <w:t>在这个纷繁复杂的世界里，有一种存在，既是强者的象征，也是和谐的代表——男人大鸟。它们以其壮丽的羽毛、优雅的舞蹈以及对自由无限向往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片中的每一张，都像是一幅动人的画卷，记录着这些雄鹰般男子汉与大自然共舞的情景。它们展现了男性的力量，同时也传递了一种对自由生活追求不懈努力的精神。</w:t>
      </w:r>
      <w:r>
        <w:rPr>
          <w:sz w:val="32"/>
          <w:szCs w:val="32"/>
        </w:rPr>
        <w:t>&lt;/p&gt;&lt;p&gt;&lt;img src="/static-img/GsBJ7vy5Advwx5NiLNOckRy6bUEkmt7L8Y6MT7RJscIgsAppiX_vMmHEbWicwnjbe0Fu8ENHy6NOva6gcb-KvqDqn2PkZr0cXyCF6CC4bAUapjPJc_YwjhwKCE2frZ9RLk1oBWyxCAirmFwZBGujS6_GSVAphMpbuVvHwRut1BfJTu5rTMoSEK3rSGf_Yd89lFpHIBeS4LO6NDEgRAQtVw.jpg"&gt;&lt;/p&gt;&lt;p&gt;</w:t>
      </w:r>
      <w:r>
        <w:rPr>
          <w:sz w:val="32"/>
          <w:szCs w:val="32"/>
        </w:rPr>
        <w:t>比如说，一张图片中，一个壮硕的大鹰站在山巅，它那浑厚的声音，在空旷的大地上回荡，让人感受到那种超越凡尘、凌驾于物之上的豪迈气概。这不仅仅是一个男人大鸟图片，更是一幅关于勇敢与自信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场景，则是多个雄性鹿角马在广阔草原上竞争领地，这些“战士”们凭借坚韧不拔和智慧，最终占据了最佳栖息地。在这类似男人大鸟图片中的场景中，我们可以看到男性的决斗与合作，是如何在野外生存竞赛中展现出他们独特的一面。</w:t>
      </w:r>
      <w:r>
        <w:rPr>
          <w:sz w:val="32"/>
          <w:szCs w:val="32"/>
        </w:rPr>
        <w:t>&lt;/p&gt;&lt;p&gt;&lt;img src="/static-img/KpHLb4XBXsJ3ZN1B578D2By6bUEkmt7L8Y6MT7RJscIgsAppiX_vMmHEbWicwnjbe0Fu8ENHy6NOva6gcb-KvqDqn2PkZr0cXyCF6CC4bAUapjPJc_YwjhwKCE2frZ9RLk1oBWyxCAirmFwZBGujS6_GSVAphMpbuVvHwRut1BfJTu5rTMoSEK3rSGf_Yd89lFpHIBeS4LO6NDEgRAQtVw.jpg"&gt;&lt;/p&gt;&lt;p&gt;</w:t>
      </w:r>
      <w:r>
        <w:rPr>
          <w:sz w:val="32"/>
          <w:szCs w:val="32"/>
        </w:rPr>
        <w:t>除了展示男性气质，大鸟还常常被用来比喻高洁和纯粹。在一些文化中，大鸟被视为灵魂飞翔者的象征，而那些捕捉到这种瞬间的人，如同捕捉到了人类心灵深处最真挚的情感。这就是为什么我们总会渴望看到更多关于“男人大鸟图片”的原因，因为它触动的是我们的内心深处，对自由和纯净永恒追求的一种渴望。</w:t>
      </w:r>
      <w:r>
        <w:rPr>
          <w:sz w:val="32"/>
          <w:szCs w:val="32"/>
        </w:rPr>
        <w:t>&lt;/p&gt;&lt;p&gt;&lt;a href = "/doc/719866-</w:t>
      </w:r>
      <w:r>
        <w:rPr>
          <w:sz w:val="32"/>
          <w:szCs w:val="32"/>
        </w:rPr>
        <w:t>男人大鸟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探索男性的力量与自然之美</w:t>
      </w:r>
      <w:r>
        <w:rPr>
          <w:sz w:val="32"/>
          <w:szCs w:val="32"/>
        </w:rPr>
        <w:t>.doc" rel="alternate" download="719866-</w:t>
      </w:r>
      <w:r>
        <w:rPr>
          <w:sz w:val="32"/>
          <w:szCs w:val="32"/>
        </w:rPr>
        <w:t>男人大鸟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探索男性的力量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