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婚后日常爱情与生活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神婚后日常：爱情与生活的新篇章</w:t>
      </w:r>
      <w:r>
        <w:rPr>
          <w:sz w:val="32"/>
          <w:szCs w:val="32"/>
        </w:rPr>
        <w:t>&lt;/p&gt;&lt;p&gt;&lt;img src="/static-img/MdIx3OL8Z8AO4oC6a2vWGc7cXtn3azR3MYcE6NaBkigQUD2FDaaZncnPUVKlUel0.jpeg"&gt;&lt;/p&gt;&lt;p&gt;</w:t>
      </w:r>
      <w:r>
        <w:rPr>
          <w:sz w:val="32"/>
          <w:szCs w:val="32"/>
        </w:rPr>
        <w:t>婚后的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娱之男神婚后，外表依旧是那般英俊潇洒，但眼中多了份温柔和沉稳。他的笑容不再只是为了镜头，而是真挚地流露在对待家人的每一个瞬间。他学会了倾听，学会了耐心，学会了如何成为一名合格的丈夫和父亲。</w:t>
      </w:r>
      <w:r>
        <w:rPr>
          <w:sz w:val="32"/>
          <w:szCs w:val="32"/>
        </w:rPr>
        <w:t>&lt;/p&gt;&lt;p&gt;&lt;img src="/static-img/Axsvzeky90Mz5MLQAS5g_c7cXtn3azR3MYcE6NaBkiiYl7-Dns-RvVbg6ZAdR0u8FZ9o4c5DrBKo9e06Iw27qGsgHM8v9lotkIRfUdNfOvDtzZWxNBAUxinRgp_tX_NsxjZpg0-SFCIEIA7hO9mPhx2SnMyi7P8mzL4u0UPkhbjy2wyNLi62x4Oh3hdhYjOEVlFAtDDULATNC4AUEDzEMtDMIM_qTAXFCcsjTzIxV5Y.jpg"&gt;&lt;/p&gt;&lt;p&gt;</w:t>
      </w:r>
      <w:r>
        <w:rPr>
          <w:sz w:val="32"/>
          <w:szCs w:val="32"/>
        </w:rPr>
        <w:t>工作与家庭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仍然是他的一部分，但现在，他更加注重时间管理，将更多精力投入到家庭事务中。他会在繁忙的工作之间留出空隙，与家人共度美好时光，无论是在厨房里一起做饭，或是在孩子生病时陪伴着他们。这种平衡让他感到满足，同时也让家人感受到了他的关爱。</w:t>
      </w:r>
      <w:r>
        <w:rPr>
          <w:sz w:val="32"/>
          <w:szCs w:val="32"/>
        </w:rPr>
        <w:t>&lt;/p&gt;&lt;p&gt;&lt;img src="/static-img/tYwhS3Pdi70VZWX3hSSiDc7cXtn3azR3MYcE6NaBkiiYl7-Dns-RvVbg6ZAdR0u8FZ9o4c5DrBKo9e06Iw27qGsgHM8v9lotkIRfUdNfOvDtzZWxNBAUxinRgp_tX_NsxjZpg0-SFCIEIA7hO9mPhx2SnMyi7P8mzL4u0UPkhbjy2wyNLi62x4Oh3hdhYjOEVlFAtDDULATNC4AUEDzEMtDMIM_qTAXFCcsjTzIxV5Y.jpg"&gt;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婚姻，他体验到了前所未有的责任感和牺牲精神。作为一个公众人物，他更明白自己应该如何使用自己的影响力去帮助社会。在个人的成长上，他更加注重内在修养，不断学习新的知识和技能，以便为家庭带来更多正能量。</w:t>
      </w:r>
      <w:r>
        <w:rPr>
          <w:sz w:val="32"/>
          <w:szCs w:val="32"/>
        </w:rPr>
        <w:t>&lt;/p&gt;&lt;p&gt;&lt;img src="/static-img/XavbjNTcQ65pjhImCwQi7M7cXtn3azR3MYcE6NaBkiiYl7-Dns-RvVbg6ZAdR0u8FZ9o4c5DrBKo9e06Iw27qGsgHM8v9lotkIRfUdNfOvDtzZWxNBAUxinRgp_tX_NsxjZpg0-SFCIEIA7hO9mPhx2SnMyi7P8mzL4u0UPkhbjy2wyNLi62x4Oh3hdhYjOEVlFAtDDULATNC4AUEDzEMtDMIM_qTAXFCcsjTzIxV5Y.jpeg"&gt;&lt;/p&gt;&lt;p&gt;</w:t>
      </w:r>
      <w:r>
        <w:rPr>
          <w:sz w:val="32"/>
          <w:szCs w:val="32"/>
        </w:rPr>
        <w:t>家庭团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的职业生涯充满挑战，但他始终坚持将家庭放在首位。在节假日或重要纪念日，他都会尽可能地抽时间回家，与亲朋好友共度佳节，让整个家庭都能感受到温暖和幸福。这也是他最珍视的宝贵时光之一。</w:t>
      </w:r>
      <w:r>
        <w:rPr>
          <w:sz w:val="32"/>
          <w:szCs w:val="32"/>
        </w:rPr>
        <w:t>&lt;/p&gt;&lt;p&gt;&lt;img src="/static-img/tGmjn_kNPWSxpLsYsneg1s7cXtn3azR3MYcE6NaBkiiYl7-Dns-RvVbg6ZAdR0u8FZ9o4c5DrBKo9e06Iw27qGsgHM8v9lotkIRfUdNfOvDtzZWxNBAUxinRgp_tX_NsxjZpg0-SFCIEIA7hO9mPhx2SnMyi7P8mzL4u0UPkhbjy2wyNLi62x4Oh3hdhYjOEVlFAtDDULATNC4AUEDzEMtDMIM_qTAXFCcsjTzIxV5Y.jpg"&gt;&lt;/p&gt;&lt;p&gt;</w:t>
      </w:r>
      <w:r>
        <w:rPr>
          <w:sz w:val="32"/>
          <w:szCs w:val="32"/>
        </w:rPr>
        <w:t>社交圈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职业发展和生活经验的积累，他的人脉网络也逐渐丰富起来。他开始参与一些慈善活动，与不同行业的人士交流合作，这些经历不仅提升了他的专业能力，也为他提供了一种全新的社交方式，让他能够以不同的身份面向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计划，韩娱之男神并不急于求成。他知道，一段美好的婚姻需要时间去培养，每一步都要谨慎而细致。同时，也有考虑未来可能出现的问题，为此已经提前制定了一些策略，只希望能够一直保持现有的幸福状态，并且不断进步。</w:t>
      </w:r>
      <w:r>
        <w:rPr>
          <w:sz w:val="32"/>
          <w:szCs w:val="32"/>
        </w:rPr>
        <w:t>&lt;/p&gt;&lt;p&gt;&lt;a href = "/doc/719763-</w:t>
      </w:r>
      <w:r>
        <w:rPr>
          <w:sz w:val="32"/>
          <w:szCs w:val="32"/>
        </w:rPr>
        <w:t>男神婚后日常爱情与生活的新篇章</w:t>
      </w:r>
      <w:r>
        <w:rPr>
          <w:sz w:val="32"/>
          <w:szCs w:val="32"/>
        </w:rPr>
        <w:t>.doc" rel="alternate" download="719763-</w:t>
      </w:r>
      <w:r>
        <w:rPr>
          <w:sz w:val="32"/>
          <w:szCs w:val="32"/>
        </w:rPr>
        <w:t>男神婚后日常爱情与生活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