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尝尝你的森林探险与友情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森林深处，阳光透过树梢的缝隙，洒下斑驳陆离的金色。这里是我们经常去探险的地方，每次都能发现新的奇迹。而今天，我们要做的是带着学长来尝试一下他们自己的森林。</w:t>
      </w:r>
      <w:r>
        <w:rPr>
          <w:sz w:val="32"/>
          <w:szCs w:val="32"/>
        </w:rPr>
        <w:t>&lt;/p&gt;&lt;p&gt;&lt;img src="/static-img/EbdmTqlbCy8VihkR4zyjyCvUacCwTB6J1MMB2TnLOe1fUJ9ZmHs6EcILMgmb0W6v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学长尝尝你的森林作文，这个项目从一开始就充满了挑战性和好奇心。我们知道每个人对于自然的感受都是独特的，但也许通过这样的活动，我们可以共同发现一些意想不到的共鸣。在这个过程中，每个人都将成为导游，为对方揭示自己心爱之地。</w:t>
      </w:r>
      <w:r>
        <w:rPr>
          <w:sz w:val="32"/>
          <w:szCs w:val="32"/>
        </w:rPr>
        <w:t>&lt;/p&gt;&lt;p&gt;&lt;img src="/static-img/ScZ2mbizfTZFbNqG4OZw7SvUacCwTB6J1MMB2TnLOe28ulYpKbkcrW0eLRCtUS7VTT4oQtsgSe6lFDaPTIgWyyq-OI0eDaUJe0YKRBBx1FlWhUZDpDJdeQowJRpUCWuwpzjdF8DMZwKbU02nV2Epi3tfn2E3F51Mg7LjbsiwTckWgyqw5S2-jUqZQSldwLRc.jpg"&gt;&lt;/p&gt;&lt;p&gt;</w:t>
      </w:r>
      <w:r>
        <w:rPr>
          <w:sz w:val="32"/>
          <w:szCs w:val="32"/>
        </w:rPr>
        <w:t>这片土地有何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选择一个合适的地标作为起点。这可能是一个巨大的老橡树，或是一条蜿蜒的小溪。我们的目标是找到那个能够引发学长兴趣和回忆的地方。一旦选定，我们就会开始讲述故事，比如这个地方曾经发生过什么、它为什么重要，以及它对你来说意味着什么。</w:t>
      </w:r>
      <w:r>
        <w:rPr>
          <w:sz w:val="32"/>
          <w:szCs w:val="32"/>
        </w:rPr>
        <w:t>&lt;/p&gt;&lt;p&gt;&lt;img src="/static-img/ksRRWje6aRa_R6Ftole0TyvUacCwTB6J1MMB2TnLOe28ulYpKbkcrW0eLRCtUS7VTT4oQtsgSe6lFDaPTIgWyyq-OI0eDaUJe0YKRBBx1FlWhUZDpDJdeQowJRpUCWuwpzjdF8DMZwKbU02nV2Epi3tfn2E3F51Mg7LjbsiwTckWgyqw5S2-jUqZQSldwLRc.jpg"&gt;&lt;/p&gt;&lt;p&gt;</w:t>
      </w:r>
      <w:r>
        <w:rPr>
          <w:sz w:val="32"/>
          <w:szCs w:val="32"/>
        </w:rPr>
        <w:t>如何让故事更加生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故事更加生动，我们会使用五官来触发记忆。比如，如果是在秋天，你可以描述那一年的落叶的声音、看起来像红色的海洋；如果是在春天，你可以讲述花朵开放的声音或它们散发出的香味。这样的描述不仅能够帮助学长更好地理解你的世界，也能激发他的创造力，让他加入到叙事中去。</w:t>
      </w:r>
      <w:r>
        <w:rPr>
          <w:sz w:val="32"/>
          <w:szCs w:val="32"/>
        </w:rPr>
        <w:t>&lt;/p&gt;&lt;p&gt;&lt;img src="/static-img/pbjkdO5xvPwtd1d1PpWZ6CvUacCwTB6J1MMB2TnLOe28ulYpKbkcrW0eLRCtUS7VTT4oQtsgSe6lFDaPTIgWyyq-OI0eDaUJe0YKRBBx1FlWhUZDpDJdeQowJRpUCWuwpzjdF8DMZwKbU02nV2Epi3tfn2E3F51Mg7LjbsiwTckWgyqw5S2-jUqZQSldwLRc.jpg"&gt;&lt;/p&gt;&lt;p&gt;</w:t>
      </w:r>
      <w:r>
        <w:rPr>
          <w:sz w:val="32"/>
          <w:szCs w:val="32"/>
        </w:rPr>
        <w:t>互相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最重要的一点是互相学习与成长。不管你多么熟悉这片土地，都可能从别人的视角中学到新东西。而对于那些第一次踏入这些区域的人来说，这是一个全新的冒险，一次机会去了解不同的生活方式和文化背景。</w:t>
      </w:r>
      <w:r>
        <w:rPr>
          <w:sz w:val="32"/>
          <w:szCs w:val="32"/>
        </w:rPr>
        <w:t>&lt;/p&gt;&lt;p&gt;&lt;img src="/static-img/Pm_aeEjJ0p5yHcZQHKkeSyvUacCwTB6J1MMB2TnLOe28ulYpKbkcrW0eLRCtUS7VTT4oQtsgSe6lFDaPTIgWyyq-OI0eDaUJe0YKRBBx1FlWhUZDpDJdeQowJRpUCWuwpzjdF8DMZwKbU02nV2Epi3tfn2E3F51Mg7LjbsiwTckWgyqw5S2-jUqZQSldwLRc.jpg"&gt;&lt;/p&gt;&lt;p&gt;</w:t>
      </w:r>
      <w:r>
        <w:rPr>
          <w:sz w:val="32"/>
          <w:szCs w:val="32"/>
        </w:rPr>
        <w:t>结语：一起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完成了迈开腿让学长尝尝你的森林作文时，我相信每个人都会有一些难忘的体验，无论是亲近自然还是建立友谊。这不仅是一次简单的户外活动，更是一场精神上的旅程，一个关于分享、尊重和连接的手足情谊之旅。在未来的日子里，让我们继续探索那些未知的大门，不断寻找属于自己的森林，同时也为他人打开更多可能性。</w:t>
      </w:r>
      <w:r>
        <w:rPr>
          <w:sz w:val="32"/>
          <w:szCs w:val="32"/>
        </w:rPr>
        <w:t>&lt;/p&gt;&lt;p&gt;&lt;a href = "/doc/719741-</w:t>
      </w:r>
      <w:r>
        <w:rPr>
          <w:sz w:val="32"/>
          <w:szCs w:val="32"/>
        </w:rPr>
        <w:t>迈开腿让学长尝尝你的森林探险与友情的交响乐</w:t>
      </w:r>
      <w:r>
        <w:rPr>
          <w:sz w:val="32"/>
          <w:szCs w:val="32"/>
        </w:rPr>
        <w:t>.doc" rel="alternate" download="719741-</w:t>
      </w:r>
      <w:r>
        <w:rPr>
          <w:sz w:val="32"/>
          <w:szCs w:val="32"/>
        </w:rPr>
        <w:t>迈开腿让学长尝尝你的森林探险与友情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