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双性生子之谜解析啊好湿的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性生子之谜：解析“啊好湿”的文化内涵</w:t>
      </w:r>
      <w:r>
        <w:rPr>
          <w:sz w:val="32"/>
          <w:szCs w:val="32"/>
        </w:rPr>
        <w:t>&lt;/p&gt;&lt;p&gt;&lt;img src="/static-img/bVcyOti-5DPGV2BBANs8V4aXmahMY55DQtUe0hyoqOcefAOZA8unYXx5_KwDG8Vi.png"&gt;&lt;/p&gt;&lt;p&gt;</w:t>
      </w:r>
      <w:r>
        <w:rPr>
          <w:sz w:val="32"/>
          <w:szCs w:val="32"/>
        </w:rPr>
        <w:t>在生物学的世界里，性别是指个体的繁殖细胞（精子或卵子）的性状。通常情况下，人类会被归类为男性或女性，因为我们的身体和遗传特征似乎都符合二元性的框架。但在某些特殊情况下，有人可能拥有复杂的性别身份，这种现象被称为双性生育。</w:t>
      </w:r>
      <w:r>
        <w:rPr>
          <w:sz w:val="32"/>
          <w:szCs w:val="32"/>
        </w:rPr>
        <w:t>&lt;/p&gt;&lt;p&gt;&amp;#34;</w:t>
      </w:r>
      <w:r>
        <w:rPr>
          <w:sz w:val="32"/>
          <w:szCs w:val="32"/>
        </w:rPr>
        <w:t>啊好湿</w:t>
      </w:r>
      <w:r>
        <w:rPr>
          <w:sz w:val="32"/>
          <w:szCs w:val="32"/>
        </w:rPr>
        <w:t>&amp;#34;</w:t>
      </w:r>
      <w:r>
        <w:rPr>
          <w:sz w:val="32"/>
          <w:szCs w:val="32"/>
        </w:rPr>
        <w:t>这个词语经常出现在网络上，用来形容一种非常自然且不适应社会规范的情感状态。在探讨双性生子的背景下，这个词汇可以引申为一种无法言说的痛苦或者困惑。这正是那些自认为是男孩却发现自己有阴道，也就是说，他们既不是传统意义上的男孩也不是女孩这种人所能理解和体验到的。</w:t>
      </w:r>
      <w:r>
        <w:rPr>
          <w:sz w:val="32"/>
          <w:szCs w:val="32"/>
        </w:rPr>
        <w:t>&lt;/p&gt;&lt;p&gt;&lt;img src="/static-img/EOc6C2wMGu4hNT2h-FeIIYaXmahMY55DQtUe0hyoqOe1KBxryL85rmDDm8Wlrd42AACW4xBJOUoDEePWZPJ0sxYr_mJmHhJRAKfaJhMoCrbis-JeGFiq1x1zCZ_9wZptwuZkqUYeTrc_oWi-7bhqVq8s3rzMvimOy57x1gHyrm5gEr4G3tyv9eg0QIHc31tvAyp95tQYcuQIYze3h2Wnqi0lf6CgsPO8h0Xx7xBWcO0.png"&gt;&lt;/p&gt;&lt;p&gt;</w:t>
      </w:r>
      <w:r>
        <w:rPr>
          <w:sz w:val="32"/>
          <w:szCs w:val="32"/>
        </w:rPr>
        <w:t>案例分析：</w:t>
      </w:r>
      <w:r>
        <w:rPr>
          <w:sz w:val="32"/>
          <w:szCs w:val="32"/>
        </w:rPr>
        <w:t>&lt;/p&gt;&lt;p&gt;2019</w:t>
      </w:r>
      <w:r>
        <w:rPr>
          <w:sz w:val="32"/>
          <w:szCs w:val="32"/>
        </w:rPr>
        <w:t>年，一位名叫杰克的人开始怀疑自己的生殖系统。他感到身体不对劲，并且发现自己有了月经。经过一系列检查后，他得知自己是一个双重激素受体阻断剂（</w:t>
      </w:r>
      <w:r>
        <w:rPr>
          <w:sz w:val="32"/>
          <w:szCs w:val="32"/>
        </w:rPr>
        <w:t>DSD</w:t>
      </w:r>
      <w:r>
        <w:rPr>
          <w:sz w:val="32"/>
          <w:szCs w:val="32"/>
        </w:rPr>
        <w:t>）患者，其实际上是一名</w:t>
      </w:r>
      <w:r>
        <w:rPr>
          <w:sz w:val="32"/>
          <w:szCs w:val="32"/>
        </w:rPr>
        <w:t>XX</w:t>
      </w:r>
      <w:r>
        <w:rPr>
          <w:sz w:val="32"/>
          <w:szCs w:val="32"/>
        </w:rPr>
        <w:t>染色体持有的女性，但由于基因表达异常，她的大部分外部特征与男性相似。此时，“啊好湿”就成为了他描述那种难以置信、混乱情绪的最佳形容词。</w:t>
      </w:r>
      <w:r>
        <w:rPr>
          <w:sz w:val="32"/>
          <w:szCs w:val="32"/>
        </w:rPr>
        <w:t>&lt;/p&gt;&lt;p&gt;&lt;img src="/static-img/xFzu7jkexA_MaK7mzJbheIaXmahMY55DQtUe0hyoqOe1KBxryL85rmDDm8Wlrd42AACW4xBJOUoDEePWZPJ0sxYr_mJmHhJRAKfaJhMoCrbis-JeGFiq1x1zCZ_9wZptwuZkqUYeTrc_oWi-7bhqVq8s3rzMvimOy57x1gHyrm5gEr4G3tyv9eg0QIHc31tvAyp95tQYcuQIYze3h2Wnqi0lf6CgsPO8h0Xx7xBWcO0.png"&gt;&lt;/p&gt;&lt;p&gt;</w:t>
      </w:r>
      <w:r>
        <w:rPr>
          <w:sz w:val="32"/>
          <w:szCs w:val="32"/>
        </w:rPr>
        <w:t>另一个例子是在</w:t>
      </w:r>
      <w:r>
        <w:rPr>
          <w:sz w:val="32"/>
          <w:szCs w:val="32"/>
        </w:rPr>
        <w:t>2000</w:t>
      </w:r>
      <w:r>
        <w:rPr>
          <w:sz w:val="32"/>
          <w:szCs w:val="32"/>
        </w:rPr>
        <w:t>年代初期，一位名叫迈克尔的人开始感到身体上的变化。当他</w:t>
      </w:r>
      <w:r>
        <w:rPr>
          <w:sz w:val="32"/>
          <w:szCs w:val="32"/>
        </w:rPr>
        <w:t>16</w:t>
      </w:r>
      <w:r>
        <w:rPr>
          <w:sz w:val="32"/>
          <w:szCs w:val="32"/>
        </w:rPr>
        <w:t>岁时，他意识到自己其实是个女孩，而之前一直生活在错误的身份中。他因为这次突然的心理转变而感到“啊好湿”，即无法用语言描述那种深层次的心理震撼。</w:t>
      </w:r>
      <w:r>
        <w:rPr>
          <w:sz w:val="32"/>
          <w:szCs w:val="32"/>
        </w:rPr>
        <w:t>&lt;/p&gt;&lt;p&gt;</w:t>
      </w:r>
      <w:r>
        <w:rPr>
          <w:sz w:val="32"/>
          <w:szCs w:val="32"/>
        </w:rPr>
        <w:t>最近，一则新闻报道讲述了一位名叫艾米丽的人，她自认为是一个男人直到她</w:t>
      </w:r>
      <w:r>
        <w:rPr>
          <w:sz w:val="32"/>
          <w:szCs w:val="32"/>
        </w:rPr>
        <w:t>25</w:t>
      </w:r>
      <w:r>
        <w:rPr>
          <w:sz w:val="32"/>
          <w:szCs w:val="32"/>
        </w:rPr>
        <w:t>岁才发觉自己的阴道和其他女性器官。她表示，当她第一次意识到这些事实时，就像她的身体突然变得“很湿”，她无法接受这样的事实并且陷入了极度挫败感中。</w:t>
      </w:r>
      <w:r>
        <w:rPr>
          <w:sz w:val="32"/>
          <w:szCs w:val="32"/>
        </w:rPr>
        <w:t>&lt;/p&gt;&lt;p&gt;&lt;img src="/static-img/7O2a-eRBVIkKR7YYOX4WcoaXmahMY55DQtUe0hyoqOe1KBxryL85rmDDm8Wlrd42AACW4xBJOUoDEePWZPJ0sxYr_mJmHhJRAKfaJhMoCrbis-JeGFiq1x1zCZ_9wZptwuZkqUYeTrc_oWi-7bhqVq8s3rzMvimOy57x1gHyrm5gEr4G3tyv9eg0QIHc31tvAyp95tQYcuQIYze3h2Wnqi0lf6CgsPO8h0Xx7xBWcO0.png"&gt;&lt;/p&gt;&lt;p&gt;</w:t>
      </w:r>
      <w:r>
        <w:rPr>
          <w:sz w:val="32"/>
          <w:szCs w:val="32"/>
        </w:rPr>
        <w:t>总结来说，“啊好湿”这个短语捕捉到了很多双性生子的共同感觉——对于自己的身处其中无从察觉、不可预见、以及社会认同与内部认同之间巨大差距带来的困惑和迷茫。在探索这一领域，我们必须更加开放地看待不同的生物学现象，并给予每个人寻找他们真实身份所需的一切支持和尊重。</w:t>
      </w:r>
      <w:r>
        <w:rPr>
          <w:sz w:val="32"/>
          <w:szCs w:val="32"/>
        </w:rPr>
        <w:t>&lt;/p&gt;&lt;p&gt;&lt;a href = "/doc/719612-</w:t>
      </w:r>
      <w:r>
        <w:rPr>
          <w:sz w:val="32"/>
          <w:szCs w:val="32"/>
        </w:rPr>
        <w:t>主题</w:t>
      </w:r>
      <w:r>
        <w:rPr>
          <w:sz w:val="32"/>
          <w:szCs w:val="32"/>
        </w:rPr>
        <w:t>-</w:t>
      </w:r>
      <w:r>
        <w:rPr>
          <w:sz w:val="32"/>
          <w:szCs w:val="32"/>
        </w:rPr>
        <w:t>双性生子之谜解析啊好湿的文化内涵</w:t>
      </w:r>
      <w:r>
        <w:rPr>
          <w:sz w:val="32"/>
          <w:szCs w:val="32"/>
        </w:rPr>
        <w:t>.doc" rel="alternate" download="719612-</w:t>
      </w:r>
      <w:r>
        <w:rPr>
          <w:sz w:val="32"/>
          <w:szCs w:val="32"/>
        </w:rPr>
        <w:t>主题</w:t>
      </w:r>
      <w:r>
        <w:rPr>
          <w:sz w:val="32"/>
          <w:szCs w:val="32"/>
        </w:rPr>
        <w:t>-</w:t>
      </w:r>
      <w:r>
        <w:rPr>
          <w:sz w:val="32"/>
          <w:szCs w:val="32"/>
        </w:rPr>
        <w:t>双性生子之谜解析啊好湿的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