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宠成瘾揭秘爱宠占据生活的背后原因与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娇宠成瘾心理学分析</w:t>
      </w:r>
      <w:r>
        <w:rPr>
          <w:sz w:val="32"/>
          <w:szCs w:val="32"/>
        </w:rPr>
        <w:t>&lt;/p&gt;&lt;p&gt;&lt;img src="/static-img/on_TerDN4HB3hC5nyBUet-LdElhTaBkrIM85a93UU14cmPvlisyxxJfCZIZx2brK.jpeg"&gt;&lt;/p&gt;&lt;p&gt;</w:t>
      </w:r>
      <w:r>
        <w:rPr>
          <w:sz w:val="32"/>
          <w:szCs w:val="32"/>
        </w:rPr>
        <w:t>娇宠成瘾背后的心理机制是多方面的，包括自我认同、情感需求和社会支持等。研究表明，许多人将自己的自我价值投射到宠物身上，这种投射往往带有强烈的情感色彩，使得人们难以割舍。</w:t>
      </w:r>
      <w:r>
        <w:rPr>
          <w:sz w:val="32"/>
          <w:szCs w:val="32"/>
        </w:rPr>
        <w:t>&lt;/p&gt;&lt;p&gt;</w:t>
      </w:r>
      <w:r>
        <w:rPr>
          <w:sz w:val="32"/>
          <w:szCs w:val="32"/>
        </w:rPr>
        <w:t>娇宠成瘾对个人生活的影响</w:t>
      </w:r>
      <w:r>
        <w:rPr>
          <w:sz w:val="32"/>
          <w:szCs w:val="32"/>
        </w:rPr>
        <w:t>&lt;/p&gt;&lt;p&gt;&lt;img src="/static-img/XiNyo3SpRuxdYwjLZuzeLuLdElhTaBkrIM85a93UU15kuvA8iWA99AoIfb0GFRb-TFPNTwyFHfSiUTDiBMeXeaFMnZ_KjR-gfCujdS_545iwFbmmNuzLnzGzCCziT7FRcQY1Ue6sC4L-B6GxdV58ELR6xkl5PCyWlKq7BUxG87yTaPfNvGzReITkh0c2RdPsIWgbRQuIp2vMDK8-YHYVGw.jpg"&gt;&lt;/p&gt;&lt;p&gt;</w:t>
      </w:r>
      <w:r>
        <w:rPr>
          <w:sz w:val="32"/>
          <w:szCs w:val="32"/>
        </w:rPr>
        <w:t>娇宠成瘾不仅会影响个人的时间管理，还会对家庭经济产生负面效应。长期照顾爱犬或猫咪可能导致日常任务拖延和消费增加，从而引发财务压力。此外，对动物过度依赖还可能削弱亲子关系。</w:t>
      </w:r>
      <w:r>
        <w:rPr>
          <w:sz w:val="32"/>
          <w:szCs w:val="32"/>
        </w:rPr>
        <w:t>&lt;/p&gt;&lt;p&gt;</w:t>
      </w:r>
      <w:r>
        <w:rPr>
          <w:sz w:val="32"/>
          <w:szCs w:val="32"/>
        </w:rPr>
        <w:t>娇宠成瘾在不同文化中的表现</w:t>
      </w:r>
      <w:r>
        <w:rPr>
          <w:sz w:val="32"/>
          <w:szCs w:val="32"/>
        </w:rPr>
        <w:t>&lt;/p&gt;&lt;p&gt;&lt;img src="/static-img/NoLxcFcFXboL0NIJgXeyhOLdElhTaBkrIM85a93UU15kuvA8iWA99AoIfb0GFRb-TFPNTwyFHfSiUTDiBMeXeaFMnZ_KjR-gfCujdS_545iwFbmmNuzLnzGzCCziT7FRcQY1Ue6sC4L-B6GxdV58ELR6xkl5PCyWlKq7BUxG87yTaPfNvGzReITkh0c2RdPsIWgbRQuIp2vMDK8-YHYVGw.jpg"&gt;&lt;/p&gt;&lt;p&gt;</w:t>
      </w:r>
      <w:r>
        <w:rPr>
          <w:sz w:val="32"/>
          <w:szCs w:val="32"/>
        </w:rPr>
        <w:t>不同文化背景下，人们对动物的态度和行为也有所差异。例如，在某些亚洲国家，养狗被视为一种身份象征，而在其他地方，如美国，拥有多只狗却常被认为是一种可笑甚至是可悲的情况。这反映了文化价值观对于人类行为模式的深远影响。</w:t>
      </w:r>
      <w:r>
        <w:rPr>
          <w:sz w:val="32"/>
          <w:szCs w:val="32"/>
        </w:rPr>
        <w:t>&lt;/p&gt;&lt;p&gt;</w:t>
      </w:r>
      <w:r>
        <w:rPr>
          <w:sz w:val="32"/>
          <w:szCs w:val="32"/>
        </w:rPr>
        <w:t>社交媒体上娇宠成瘾现象</w:t>
      </w:r>
      <w:r>
        <w:rPr>
          <w:sz w:val="32"/>
          <w:szCs w:val="32"/>
        </w:rPr>
        <w:t>&lt;/p&gt;&lt;p&gt;&lt;img src="/static-img/1BcF3DXuEobT-8-DnEkOeeLdElhTaBkrIM85a93UU15kuvA8iWA99AoIfb0GFRb-TFPNTwyFHfSiUTDiBMeXeaFMnZ_KjR-gfCujdS_545iwFbmmNuzLnzGzCCziT7FRcQY1Ue6sC4L-B6GxdV58ELR6xkl5PCyWlKq7BUxG87yTaPfNvGzReITkh0c2RdPsIWgbRQuIp2vMDK8-YHYVGw.jpg"&gt;&lt;/p&gt;&lt;p&gt;</w:t>
      </w:r>
      <w:r>
        <w:rPr>
          <w:sz w:val="32"/>
          <w:szCs w:val="32"/>
        </w:rPr>
        <w:t>社交媒体平台上的“养主”们通过分享他们与动物之间的情感故事来获得关注，这一趋势促进了相互之间关于动物照护经验的心理共鸣。然而，由于这些内容通常是经过精心编辑并加倍夸张，因此容易误导公众理解真正意义上的寵物照顧。</w:t>
      </w:r>
      <w:r>
        <w:rPr>
          <w:sz w:val="32"/>
          <w:szCs w:val="32"/>
        </w:rPr>
        <w:t>&lt;/p&gt;&lt;p&gt;</w:t>
      </w:r>
      <w:r>
        <w:rPr>
          <w:sz w:val="32"/>
          <w:szCs w:val="32"/>
        </w:rPr>
        <w:t>它如何塑造现代社会结构？</w:t>
      </w:r>
      <w:r>
        <w:rPr>
          <w:sz w:val="32"/>
          <w:szCs w:val="32"/>
        </w:rPr>
        <w:t>&lt;/p&gt;&lt;p&gt;&lt;img src="/static-img/4agX2owXc1D8QIQkqZbw9uLdElhTaBkrIM85a93UU15kuvA8iWA99AoIfb0GFRb-TFPNTwyFHfSiUTDiBMeXeaFMnZ_KjR-gfCujdS_545iwFbmmNuzLnzGzCCziT7FRcQY1Ue6sC4L-B6GxdV58ELR6xkl5PCyWlKq7BUxG87yTaPfNvGzReITkh0c2RdPsIWgbRQuIp2vMDK8-YHYVGw.jpg"&gt;&lt;/p&gt;&lt;p&gt;</w:t>
      </w:r>
      <w:r>
        <w:rPr>
          <w:sz w:val="32"/>
          <w:szCs w:val="32"/>
        </w:rPr>
        <w:t>随着人口老龄化和单身率增加，对于安慰性伴侣（如小型犬）的需求也在不断增长。在一些城市中，即便存在公共卫生问题，如垃圾分配不当，也有人选择养小型犬作为室内伴侣。这反映出现代社会结构中对于寵物这一新兴角色赋予更多空间和责任。</w:t>
      </w:r>
      <w:r>
        <w:rPr>
          <w:sz w:val="32"/>
          <w:szCs w:val="32"/>
        </w:rPr>
        <w:t>&lt;/p&gt;&lt;p&gt;</w:t>
      </w:r>
      <w:r>
        <w:rPr>
          <w:sz w:val="32"/>
          <w:szCs w:val="32"/>
        </w:rPr>
        <w:t>预防措施与治疗方法</w:t>
      </w:r>
      <w:r>
        <w:rPr>
          <w:sz w:val="32"/>
          <w:szCs w:val="32"/>
        </w:rPr>
        <w:t>&lt;/p&gt;&lt;p&gt;</w:t>
      </w:r>
      <w:r>
        <w:rPr>
          <w:sz w:val="32"/>
          <w:szCs w:val="32"/>
        </w:rPr>
        <w:t>为了减少或避免这种情况，可以采取几个步骤。一方面，要提高公众意识，让大家认识到养育一只健康的小生命需要大量资源；另一方面，为那些已经陷入这种状况的人提供专业帮助，比如咨询服务或者参与志愿者工作，以缓解对寵物依赖的问题。</w:t>
      </w:r>
      <w:r>
        <w:rPr>
          <w:sz w:val="32"/>
          <w:szCs w:val="32"/>
        </w:rPr>
        <w:t>&lt;/p&gt;&lt;p&gt;&lt;a href = "/doc/719591-</w:t>
      </w:r>
      <w:r>
        <w:rPr>
          <w:sz w:val="32"/>
          <w:szCs w:val="32"/>
        </w:rPr>
        <w:t>娇宠成瘾揭秘爱宠占据生活的背后原因与影响</w:t>
      </w:r>
      <w:r>
        <w:rPr>
          <w:sz w:val="32"/>
          <w:szCs w:val="32"/>
        </w:rPr>
        <w:t>.doc" rel="alternate" download="719591-</w:t>
      </w:r>
      <w:r>
        <w:rPr>
          <w:sz w:val="32"/>
          <w:szCs w:val="32"/>
        </w:rPr>
        <w:t>娇宠成瘾揭秘爱宠占据生活的背后原因与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