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我怎么也看不到小樱的超萌表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，这个词汇在粉丝间流传开来，引起了无数人的好奇和讨论。对于那些深爱着《火影忍者》系列的粉丝来说，小樱是不可或缺的一部分，她的勇气、智慧和美丽，都让她成为了一位令人向往的忍者女英雄。</w:t>
      </w:r>
      <w:r>
        <w:rPr>
          <w:sz w:val="32"/>
          <w:szCs w:val="32"/>
        </w:rPr>
        <w:t>&lt;/p&gt;&lt;p&gt;&lt;img src="/static-img/7dBeff_chLV85SgmoN-PiMoKR0NSvMPgXD0NozHG2YX7bKYr18DJzKBQj_8kUdBN.jpg"&gt;&lt;/p&gt;&lt;p&gt;</w:t>
      </w:r>
      <w:r>
        <w:rPr>
          <w:sz w:val="32"/>
          <w:szCs w:val="32"/>
        </w:rPr>
        <w:t>但有一天，一些热情的粉丝发现，他们无法再找到小樱的图片或者说“禁图”。这是什么原因呢？原来，是因为某个网站决定删除所有与角色的相关图片，以保护角色版权。这一举措虽然是为了维护正规内容，但对粉丝们来说却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打开社交媒体上的一个群聊，看到大家都在讨论这个话题。有的人表示理解，因为毕竟要尊重原作者和版权持有人，有的人则表示失望，因为他们已经习惯了随时可以看到小樱的各种表情包。在这样的背景下，“小樱禁图”这个词汇就这样悄然流行起来。</w:t>
      </w:r>
      <w:r>
        <w:rPr>
          <w:sz w:val="32"/>
          <w:szCs w:val="32"/>
        </w:rPr>
        <w:t>&lt;/p&gt;&lt;p&gt;&lt;img src="/static-img/UNLm_5UYB0ljeAMssWds28oKR0NSvMPgXD0NozHG2YWO197Ghy_OAdOWqQ4IWARWeumsSuoQUdxIUuri8gYUQ8F2rdAKUPYfXpH0fFGfa-SQKy71TRUwWliQGEe9VY2I4ndxivVrjQVDEt9u_11GcCzewz0L5Rc5yCh2t5SBjt7B7Tcka-K_8CDMHQK_969k6odGi60ntZA4Fk0Gf6ocSg.jpg"&gt;&lt;/p&gt;&lt;p&gt;</w:t>
      </w:r>
      <w:r>
        <w:rPr>
          <w:sz w:val="32"/>
          <w:szCs w:val="32"/>
        </w:rPr>
        <w:t>尽管如此，我们这些追求知识和娱乐的小伙伴并没有放弃。我们开始寻找其他渠道来获取关于小樱的小知识，比如她的背景故事、动画中的经历等。而且，也有很多艺术家开始创作手绘作品，用自己的方式为我们带来这位忍者的不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面对“小樱禁图”的现实，我们依然能够保持对她的热爱，并通过不同的方式去纪念她。如果你也是一位忠实的小樱迷，那么不要忘记，无论环境如何变化，真正重要的是我们的想法和情感，它们永远不会被禁止。</w:t>
      </w:r>
      <w:r>
        <w:rPr>
          <w:sz w:val="32"/>
          <w:szCs w:val="32"/>
        </w:rPr>
        <w:t>&lt;/p&gt;&lt;p&gt;&lt;img src="/static-img/14nM-Xeep_6ZLXcKVrp6vsoKR0NSvMPgXD0NozHG2YWO197Ghy_OAdOWqQ4IWARWeumsSuoQUdxIUuri8gYUQ8F2rdAKUPYfXpH0fFGfa-SQKy71TRUwWliQGEe9VY2I4ndxivVrjQVDEt9u_11GcCzewz0L5Rc5yCh2t5SBjt7B7Tcka-K_8CDMHQK_969k6odGi60ntZA4Fk0Gf6ocSg.jpg"&gt;&lt;/p&gt;&lt;p&gt;&lt;a href = "/doc/719486-</w:t>
      </w:r>
      <w:r>
        <w:rPr>
          <w:sz w:val="32"/>
          <w:szCs w:val="32"/>
        </w:rPr>
        <w:t>小樱禁图我怎么也看不到小樱的超萌表情了</w:t>
      </w:r>
      <w:r>
        <w:rPr>
          <w:sz w:val="32"/>
          <w:szCs w:val="32"/>
        </w:rPr>
        <w:t>.doc" rel="alternate" download="719486-</w:t>
      </w:r>
      <w:r>
        <w:rPr>
          <w:sz w:val="32"/>
          <w:szCs w:val="32"/>
        </w:rPr>
        <w:t>小樱禁图我怎么也看不到小樱的超萌表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