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神功破局重现修真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功，破局重现：修真界新篇章</w:t>
      </w:r>
      <w:r>
        <w:rPr>
          <w:sz w:val="32"/>
          <w:szCs w:val="32"/>
        </w:rPr>
        <w:t>&lt;/p&gt;&lt;p&gt;&lt;img src="/static-img/EtojiSuwabZ710KvMzeboCdoFwtPEFGeypAGgKGnChr84YfBvY3MWIeMu0bohV4y.jpg"&gt;&lt;/p&gt;&lt;p&gt;</w:t>
      </w:r>
      <w:r>
        <w:rPr>
          <w:sz w:val="32"/>
          <w:szCs w:val="32"/>
        </w:rPr>
        <w:t>在这片广袤无垠的修真世界里，每一个修炼者都渴望成为传说中的高手。他们追求的是不仅仅是强大，更是那份能够改变命运的绝世神功。在这个充满了未知与挑战的领域中，最新章节不断被揭晓，让每个人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则震惊全天下的消息在修真界迅速传开：一位曾经默默无闻的小门派弟子，在一次偶然的机会下，意外获得了一道古老而神秘的法术——“破局之力”。据说，这种法术能够帮助修炼者突破现有的瓶颈，无论是在内功、剑法还是符咒方面，都能达到前所未有的境界。</w:t>
      </w:r>
      <w:r>
        <w:rPr>
          <w:sz w:val="32"/>
          <w:szCs w:val="32"/>
        </w:rPr>
        <w:t>&lt;/p&gt;&lt;p&gt;&lt;img src="/static-img/s8EK-IcK8NsFSSyW2Thg7ydoFwtPEFGeypAGgKGnChrjL_e4IsjfMi5KdFMuDvlEoadsj2bVOdIKaFnczz-YNGvkHpM1copULp3mt-oBTqd3QhSLXW_BL2wS7GdhhxvBu5JjyoBxz7SSgHPeRd0NjZVpSqni06rvYgw9v5D9itp-fJRT9RIYNLq5dhxvKs5I.jpg"&gt;&lt;/p&gt;&lt;p&gt;</w:t>
      </w:r>
      <w:r>
        <w:rPr>
          <w:sz w:val="32"/>
          <w:szCs w:val="32"/>
        </w:rPr>
        <w:t>随着这则消息的传播，其实力也逐渐浮出水面。这位小门派弟子的名声如同春风化雨般蔓延至各个山脉和村落，每个人都在议论纷纷。他的每一次出手，都像是引爆了一颗炸弹一样，让人难以抗拒地去看一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许多人对此持怀疑态度，他们认为这种事情总是伴随着风险和代价。然而，当更多的人亲眼目睹这一切的时候，他们开始相信，这确实是一个新的时代已经到来，而“破局之力”正是其标志性的象征之一。</w:t>
      </w:r>
      <w:r>
        <w:rPr>
          <w:sz w:val="32"/>
          <w:szCs w:val="32"/>
        </w:rPr>
        <w:t>&lt;/p&gt;&lt;p&gt;&lt;img src="/static-img/bJuOkNqhqwOTMXldbZw05CdoFwtPEFGeypAGgKGnChrjL_e4IsjfMi5KdFMuDvlEoadsj2bVOdIKaFnczz-YNGvkHpM1copULp3mt-oBTqd3QhSLXW_BL2wS7GdhhxvBu5JjyoBxz7SSgHPeRd0NjZVpSqni06rvYgw9v5D9itp-fJRT9RIYNLq5dhxvKs5I.jpg"&gt;&lt;/p&gt;&lt;p&gt;</w:t>
      </w:r>
      <w:r>
        <w:rPr>
          <w:sz w:val="32"/>
          <w:szCs w:val="32"/>
        </w:rPr>
        <w:t>我们可以从一些著名的大师身上看到这一点。比如，那位深藏江湖多年的隐逸宗师，他凭借独特的一套内功练成了自创的“遥远视觉”，甚至还发展出了一种特殊的手感，可以让他在任何环境下都不失为一名优秀的猎人。而另一位年轻气盛的小杰出，则因掌握一种巧妙结合剑技与符文力量的心灵控制法，成功地解决了几起复杂案件，为自己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例证明，“修真世界最新章节”的出现，并非空穴来风，它们带来了新的机遇，也带来了新的挑战。在这个过程中，每个人的成长都是不可或缺的一部分，因为只有不断超越自我才能真正进入到那个属于自己的新篇章中去。而对于那些仍旧徘徊于迷雾之中的弟子们来说，只要坚持不懈，就一定能找到属于自己的那条道路，最终迎接属于自己的未来。</w:t>
      </w:r>
      <w:r>
        <w:rPr>
          <w:sz w:val="32"/>
          <w:szCs w:val="32"/>
        </w:rPr>
        <w:t>&lt;/p&gt;&lt;p&gt;&lt;img src="/static-img/p94lFfd_-EDoEl61TCsnMSdoFwtPEFGeypAGgKGnChrjL_e4IsjfMi5KdFMuDvlEoadsj2bVOdIKaFnczz-YNGvkHpM1copULp3mt-oBTqd3QhSLXW_BL2wS7GdhhxvBu5JjyoBxz7SSgHPeRd0NjZVpSqni06rvYgw9v5D9itp-fJRT9RIYNLq5dhxvKs5I.jpg"&gt;&lt;/p&gt;&lt;p&gt;&lt;a href = "/doc/719435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功破局重现修真界新篇章</w:t>
      </w:r>
      <w:r>
        <w:rPr>
          <w:sz w:val="32"/>
          <w:szCs w:val="32"/>
        </w:rPr>
        <w:t>.doc" rel="alternate" download="719435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功破局重现修真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