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任务一气呵成如何一边下奶一边享受面膜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任务一气呵成：如何一边下奶一边享受面膜的美好时光</w:t>
      </w:r>
      <w:r>
        <w:rPr>
          <w:sz w:val="32"/>
          <w:szCs w:val="32"/>
        </w:rPr>
        <w:t>&lt;/p&gt;&lt;p&gt;&lt;img src="/static-img/IKOwZf1wl9jGWpXxqoeo8c7TarBts04ni3YQpegD4-SRKgLlYuK4HuvBCEHZozCG.jpg"&gt;&lt;/p&gt;&lt;p&gt;</w:t>
      </w:r>
      <w:r>
        <w:rPr>
          <w:sz w:val="32"/>
          <w:szCs w:val="32"/>
        </w:rPr>
        <w:t>在日常生活中，很多人都面临着时间紧张的问题，特别是对于那些需要定期护理自己的女性朋友来说。如何在繁忙的工作和家庭责任之间找到喘息之机，是每个现代女性都面临的一个挑战。今天，我们就来探讨一个颇具创意的解决方案——同时进行乳房护理和皮肤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讲解中的关键技巧</w:t>
      </w:r>
      <w:r>
        <w:rPr>
          <w:sz w:val="32"/>
          <w:szCs w:val="32"/>
        </w:rPr>
        <w:t>&lt;/p&gt;&lt;p&gt;&lt;img src="/static-img/Z2rKea2Q4O0JWniGS9tnNc7TarBts04ni3YQpegD4-SCnlPIrq7kBFnrTCv_owhmgle9lhD4yfHHe-5Hmwm6EpiugWw168y40HJspXikijV3yBYsssadoKKTxCHyX_4U8oqmh7-Wg6qRg0wBH58uGb3WnAIUWGu9jhRDmG4QDfUJ3WDunvioXGBsoFR-uKQ0.jpg"&gt;&lt;/p&gt;&lt;p&gt;</w:t>
      </w:r>
      <w:r>
        <w:rPr>
          <w:sz w:val="32"/>
          <w:szCs w:val="32"/>
        </w:rPr>
        <w:t>在视频中，你会看到演示者如何利用特殊的姿势，将乳房轻轻地放在膝盖上，同时将面膜贴于脸部。这不仅能有效地分散注意力，让下奶过程变得更加舒适，而且也不会影响到后续对皮肤的深层次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产品</w:t>
      </w:r>
      <w:r>
        <w:rPr>
          <w:sz w:val="32"/>
          <w:szCs w:val="32"/>
        </w:rPr>
        <w:t>&lt;/p&gt;&lt;p&gt;&lt;img src="/static-img/Jecig5QTgqN6qxgJrV1aYc7TarBts04ni3YQpegD4-SCnlPIrq7kBFnrTCv_owhmgle9lhD4yfHHe-5Hmwm6EpiugWw168y40HJspXikijV3yBYsssadoKKTxCHyX_4U8oqmh7-Wg6qRg0wBH58uGb3WnAIUWGu9jhRDmG4QDfUJ3WDunvioXGBsoFR-uKQ0.jpg"&gt;&lt;/p&gt;&lt;p&gt;</w:t>
      </w:r>
      <w:r>
        <w:rPr>
          <w:sz w:val="32"/>
          <w:szCs w:val="32"/>
        </w:rPr>
        <w:t>为了确保两项活动能够顺利进行，你需要选择一些既不会滴落、又不会粘连面的产品。在市场上，有专为此目的设计的一系列产品，它们通常具有良好的吸收性，不会引起任何不必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技巧</w:t>
      </w:r>
      <w:r>
        <w:rPr>
          <w:sz w:val="32"/>
          <w:szCs w:val="32"/>
        </w:rPr>
        <w:t>&lt;/p&gt;&lt;p&gt;&lt;img src="/static-img/n9jwEuf4nkukzj7AY_euOc7TarBts04ni3YQpegD4-SCnlPIrq7kBFnrTCv_owhmgle9lhD4yfHHe-5Hmwm6EpiugWw168y40HJspXikijV3yBYsssadoKKTxCHyX_4U8oqmh7-Wg6qRg0wBH58uGb3WnAIUWGu9jhRDmG4QDfUJ3WDunvioXGBsoFR-uKQ0.jpg"&gt;&lt;/p&gt;&lt;p&gt;</w:t>
      </w:r>
      <w:r>
        <w:rPr>
          <w:sz w:val="32"/>
          <w:szCs w:val="32"/>
        </w:rPr>
        <w:t>通过精心规划你的日程，可以合理安排好每天用于自我护理的时间。例如，在洗澡或沐浴之后，即使你只有一段短暂休息时间，也可以利用这段时间来完成乳房和皮肤的同时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松与冥想结合</w:t>
      </w:r>
      <w:r>
        <w:rPr>
          <w:sz w:val="32"/>
          <w:szCs w:val="32"/>
        </w:rPr>
        <w:t>&lt;/p&gt;&lt;p&gt;&lt;img src="/static-img/rGrR54tGlcFZIbFvAkaJ-c7TarBts04ni3YQpegD4-SCnlPIrq7kBFnrTCv_owhmgle9lhD4yfHHe-5Hmwm6EpiugWw168y40HJspXikijV3yBYsssadoKKTxCHyX_4U8oqmh7-Wg6qRg0wBH58uGb3WnAIUWGu9jhRDmG4QDfUJ3WDunvioXGBsoFR-uKQ0.jpg"&gt;&lt;/p&gt;&lt;p&gt;</w:t>
      </w:r>
      <w:r>
        <w:rPr>
          <w:sz w:val="32"/>
          <w:szCs w:val="32"/>
        </w:rPr>
        <w:t>许多专业人士建议，在进行这类活动时，可以尝试放松身心，或者通过冥想来帮助自己更好地集中注意力。这有助于减少压力，并让整体体验变得更加愉悦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至上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操作过程中，一定要确保所有物品都处于安全状态，以防万一发生任何意外事件。此外，对于敏感区域，如乳房等部位，要小心处理，不要过度用力，这样才能保证整个过程都是无害且健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效果与满意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一旦掌握了正确的手法，这种做法不仅可以节省宝贵的人生资源，还能带给你一种既实用的又富有成就感的心态。一旦养成了习惯，这种双重保护模式将成为你日常生活不可或缺的一部分，从而提升你的整体满意度。</w:t>
      </w:r>
      <w:r>
        <w:rPr>
          <w:sz w:val="32"/>
          <w:szCs w:val="32"/>
        </w:rPr>
        <w:t>&lt;/p&gt;&lt;p&gt;&lt;a href = "/doc/719380-</w:t>
      </w:r>
      <w:r>
        <w:rPr>
          <w:sz w:val="32"/>
          <w:szCs w:val="32"/>
        </w:rPr>
        <w:t>双任务一气呵成如何一边下奶一边享受面膜的美好时光</w:t>
      </w:r>
      <w:r>
        <w:rPr>
          <w:sz w:val="32"/>
          <w:szCs w:val="32"/>
        </w:rPr>
        <w:t>.doc" rel="alternate" download="719380-</w:t>
      </w:r>
      <w:r>
        <w:rPr>
          <w:sz w:val="32"/>
          <w:szCs w:val="32"/>
        </w:rPr>
        <w:t>双任务一气呵成如何一边下奶一边享受面膜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