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记中的江湖秘密探寻张无忌的剑术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武侠世界中，小说《倚天屠龙记》以其独特的故事和深邃的人物描写成为了千古佳作。作者金庸先生通过这部作品展现了一个充满幻想与现实相结合的大唐世界，引领读者进入了一片由武功高强、智谋过人和情感纠葛组成的江湖。</w:t>
      </w:r>
      <w:r>
        <w:rPr>
          <w:sz w:val="32"/>
          <w:szCs w:val="32"/>
        </w:rPr>
        <w:t>&lt;/p&gt;&lt;p&gt;&lt;img src="/static-img/l996wRkbBUryT5-N3LH5-C081Yvg1V_lvgasLfspbfIkRCsxgmzbxM5ruMf0d4Yv.jpg"&gt;&lt;/p&gt;&lt;p&gt;</w:t>
      </w:r>
      <w:r>
        <w:rPr>
          <w:sz w:val="32"/>
          <w:szCs w:val="32"/>
        </w:rPr>
        <w:t>张无忌的剑术之谜</w:t>
      </w:r>
      <w:r>
        <w:rPr>
          <w:sz w:val="32"/>
          <w:szCs w:val="32"/>
        </w:rPr>
        <w:t>&lt;/p&gt;&lt;p&gt;</w:t>
      </w:r>
      <w:r>
        <w:rPr>
          <w:sz w:val="32"/>
          <w:szCs w:val="32"/>
        </w:rPr>
        <w:t>张无忌是这部小说中的主角，他不仅拥有出色的武功，更有着一套独特而神奇的“倚天剑法”。他的剑术源自师傅周伯通传授给他的一种名为“九阴真经”的内功心法，这门心法包括了九阴十二式，每一种式都蕴含着极其复杂且难以掌握的心理控制技巧。</w:t>
      </w:r>
      <w:r>
        <w:rPr>
          <w:sz w:val="32"/>
          <w:szCs w:val="32"/>
        </w:rPr>
        <w:t>&lt;/p&gt;&lt;p&gt;&lt;img src="/static-img/1krioHsh-Yep9VobjLvyPS081Yvg1V_lvgasLfspbfIi5qyKqi_r_X0xdX5TG56P_TjIUQ0QuKG7g0366EpfgekVq0W_m9VB99G_XC4injkGSSN1BWck4q1kZLh9eDQ3HxSdZCWMhlQgmFsIptQs0l6PZSu3ibJm4jFL0dNy-6U.jpg"&gt;&lt;/p&gt;&lt;p&gt;</w:t>
      </w:r>
      <w:r>
        <w:rPr>
          <w:sz w:val="32"/>
          <w:szCs w:val="32"/>
        </w:rPr>
        <w:t>倚天屠龙记小说</w:t>
      </w:r>
      <w:r>
        <w:rPr>
          <w:sz w:val="32"/>
          <w:szCs w:val="32"/>
        </w:rPr>
        <w:t>txt</w:t>
      </w:r>
      <w:r>
        <w:rPr>
          <w:sz w:val="32"/>
          <w:szCs w:val="32"/>
        </w:rPr>
        <w:t>中的九阴十二式</w:t>
      </w:r>
      <w:r>
        <w:rPr>
          <w:sz w:val="32"/>
          <w:szCs w:val="32"/>
        </w:rPr>
        <w:t>&lt;/p&gt;&lt;p&gt;</w:t>
      </w:r>
      <w:r>
        <w:rPr>
          <w:sz w:val="32"/>
          <w:szCs w:val="32"/>
        </w:rPr>
        <w:t>在《倚天屠龙记》的小说</w:t>
      </w:r>
      <w:r>
        <w:rPr>
          <w:sz w:val="32"/>
          <w:szCs w:val="32"/>
        </w:rPr>
        <w:t>txt</w:t>
      </w:r>
      <w:r>
        <w:rPr>
          <w:sz w:val="32"/>
          <w:szCs w:val="32"/>
        </w:rPr>
        <w:t>版本中，详细介绍了这些技巧，其中最著名的是“猫步”、“猿飞”，以及最终也是最强大的“蛇形走空”。每一种技巧都需要长时间练习，并且要求修炼者具备极高的心力和精力，这使得只有少数几个人能够真正掌握其中的一部分。</w:t>
      </w:r>
      <w:r>
        <w:rPr>
          <w:sz w:val="32"/>
          <w:szCs w:val="32"/>
        </w:rPr>
        <w:t>&lt;/p&gt;&lt;p&gt;&lt;img src="/static-img/auzmkdmdNTxdk_1TsrbFTi081Yvg1V_lvgasLfspbfIi5qyKqi_r_X0xdX5TG56P_TjIUQ0QuKG7g0366EpfgekVq0W_m9VB99G_XC4injkGSSN1BWck4q1kZLh9eDQ3HxSdZCWMhlQgmFsIptQs0l6PZSu3ibJm4jFL0dNy-6U.jpg"&gt;&lt;/p&gt;&lt;p&gt;</w:t>
      </w:r>
      <w:r>
        <w:rPr>
          <w:sz w:val="32"/>
          <w:szCs w:val="32"/>
        </w:rPr>
        <w:t>张无忌与魏秋霜的情感纠葛</w:t>
      </w:r>
      <w:r>
        <w:rPr>
          <w:sz w:val="32"/>
          <w:szCs w:val="32"/>
        </w:rPr>
        <w:t>&lt;/p&gt;&lt;p&gt;</w:t>
      </w:r>
      <w:r>
        <w:rPr>
          <w:sz w:val="32"/>
          <w:szCs w:val="32"/>
        </w:rPr>
        <w:t>除了他的剑术外，张无忌的人物魅力也来自于他对爱情的执着追求。在小说</w:t>
      </w:r>
      <w:r>
        <w:rPr>
          <w:sz w:val="32"/>
          <w:szCs w:val="32"/>
        </w:rPr>
        <w:t>txt</w:t>
      </w:r>
      <w:r>
        <w:rPr>
          <w:sz w:val="32"/>
          <w:szCs w:val="32"/>
        </w:rPr>
        <w:t>版中，我们可以看到他对慕容萍、慕容华乃至魏秋霜等多位女性人物所展现出的不同情感态度。尤其是与魏秋霜之间的情缘，因为她曾经帮助过他，因此两人之间产生了一种特殊的情感纽带，使得她的死对于张无忌来说是一个巨大的打击。</w:t>
      </w:r>
      <w:r>
        <w:rPr>
          <w:sz w:val="32"/>
          <w:szCs w:val="32"/>
        </w:rPr>
        <w:t>&lt;/p&gt;&lt;p&gt;&lt;img src="/static-img/1hrlMv05ZUxkTNgsr-de_C081Yvg1V_lvgasLfspbfIi5qyKqi_r_X0xdX5TG56P_TjIUQ0QuKG7g0366EpfgekVq0W_m9VB99G_XC4injkGSSN1BWck4q1kZLh9eDQ3HxSdZCWMhlQgmFsIptQs0l6PZSu3ibJm4jFL0dNy-6U.jpg"&gt;&lt;/p&gt;&lt;p&gt;</w:t>
      </w:r>
      <w:r>
        <w:rPr>
          <w:sz w:val="32"/>
          <w:szCs w:val="32"/>
        </w:rPr>
        <w:t>结局解析：英雄救美还是英雄自救？</w:t>
      </w:r>
      <w:r>
        <w:rPr>
          <w:sz w:val="32"/>
          <w:szCs w:val="32"/>
        </w:rPr>
        <w:t>&lt;/p&gt;&lt;p&gt;</w:t>
      </w:r>
      <w:r>
        <w:rPr>
          <w:sz w:val="32"/>
          <w:szCs w:val="32"/>
        </w:rPr>
        <w:t>最后，在面对大敌时，張無諧並未选择像傳統武侦小說中常見那樣選擇英雄救美，而是勇敢地獨自一人對抗敵人。他用自己的「貂蝉流星斬」將敵人的主要力量消滅，這種結局讓讀者們對於這個角色產生了更加深刻的人格評價。</w:t>
      </w:r>
      <w:r>
        <w:rPr>
          <w:sz w:val="32"/>
          <w:szCs w:val="32"/>
        </w:rPr>
        <w:t>&lt;/p&gt;&lt;p&gt;&lt;img src="/static-img/ajjJdACkTAeSBqXGfA-8py081Yvg1V_lvgasLfspbfIi5qyKqi_r_X0xdX5TG56P_TjIUQ0QuKG7g0366EpfgekVq0W_m9VB99G_XC4injkGSSN1BWck4q1kZLh9eDQ3HxSdZCWMhlQgmFsIptQs0l6PZSu3ibJm4jFL0dNy-6U.jpg"&gt;&lt;/p&gt;&lt;p&gt;</w:t>
      </w:r>
      <w:r>
        <w:rPr>
          <w:sz w:val="32"/>
          <w:szCs w:val="32"/>
        </w:rPr>
        <w:t>總结：通过分析《倚天屠龙记》的主人公张无 念 的</w:t>
      </w:r>
      <w:r>
        <w:rPr>
          <w:sz w:val="32"/>
          <w:szCs w:val="32"/>
        </w:rPr>
        <w:t xml:space="preserve">swordplay </w:t>
      </w:r>
      <w:r>
        <w:rPr>
          <w:sz w:val="32"/>
          <w:szCs w:val="32"/>
        </w:rPr>
        <w:t>和感情生活，我们可以更深入地理解这个时代背景下的个性化构建，以及作者金庸如何将历史元素融入到虚构故事当中，从而创造出一个既具有历史背景又充满幻想色彩的小说世界。</w:t>
      </w:r>
      <w:r>
        <w:rPr>
          <w:sz w:val="32"/>
          <w:szCs w:val="32"/>
        </w:rPr>
        <w:t>&lt;/p&gt;&lt;p&gt;&lt;a href = "/doc/719240-</w:t>
      </w:r>
      <w:r>
        <w:rPr>
          <w:sz w:val="32"/>
          <w:szCs w:val="32"/>
        </w:rPr>
        <w:t>倚天屠龙记中的江湖秘密探寻张无忌的剑术之谜</w:t>
      </w:r>
      <w:r>
        <w:rPr>
          <w:sz w:val="32"/>
          <w:szCs w:val="32"/>
        </w:rPr>
        <w:t>.doc" rel="alternate" download="719240-</w:t>
      </w:r>
      <w:r>
        <w:rPr>
          <w:sz w:val="32"/>
          <w:szCs w:val="32"/>
        </w:rPr>
        <w:t>倚天屠龙记中的江湖秘密探寻张无忌的剑术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