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子反派仙君的独生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子：反派仙君的独生子</w:t>
      </w:r>
      <w:r>
        <w:rPr>
          <w:sz w:val="32"/>
          <w:szCs w:val="32"/>
        </w:rPr>
        <w:t>&lt;/p&gt;&lt;p&gt;&lt;img src="/static-img/UYg7NA75b_pqzOOvic8Ll0HUytdeSCCVMOPHG8Vk-aW1Gl5KgOV0LyU8fBFmpyvM.jpg"&gt;&lt;/p&gt;&lt;p&gt;</w:t>
      </w:r>
      <w:r>
        <w:rPr>
          <w:sz w:val="32"/>
          <w:szCs w:val="32"/>
        </w:rPr>
        <w:t>在古老的仙界中，传说着许多关于英雄与恶人的故事，但却鲜少有人提及那些因为爹爹而被遗忘的人物。今天，我们要讲述的是一个普通少年，他的父亲是一位深受人们畏惧的反派仙君，这个少年如何在这种特殊环境中成长，甚至改变了整个仙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&lt;img src="/static-img/4DMVbdghQbdhcM-DS1VtwkHUytdeSCCVMOPHG8Vk-aWf3-7udo5wHt8P6l233wjHUQza6rr8pqJZpGRfIgKsm3dV3jRgCqlS9K0kWeDIDN4A_b7arVsoGtlezghVd05ruaNDpfIB06D1_pqNMKK8Kze1S3g3c_rUvtmHZdOIATeD00ULF19LEUtQLvDX2lQ8.jpg"&gt;&lt;/p&gt;&lt;p&gt;</w:t>
      </w:r>
      <w:r>
        <w:rPr>
          <w:sz w:val="32"/>
          <w:szCs w:val="32"/>
        </w:rPr>
        <w:t>父亲是位强大的反派仙君，他拥有不可思议的力量和无尽的资源。然而，这样的身份也使得这个家庭成为众矢之靶。他从小就被视为有害存在，被迫隐藏自己的真实身份，以免成为他人攻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dfYV54QhTf6Lillin-lidUHUytdeSCCVMOPHG8Vk-aWf3-7udo5wHt8P6l233wjHUQza6rr8pqJZpGRfIgKsm3dV3jRgCqlS9K0kWeDIDN4A_b7arVsoGtlezghVd05ruaNDpfIB06D1_pqNMKK8Kze1S3g3c_rUvtmHZdOIATeD00ULF19LEUtQLvDX2lQ8.jpg"&gt;&lt;/p&gt;&lt;p&gt;</w:t>
      </w:r>
      <w:r>
        <w:rPr>
          <w:sz w:val="32"/>
          <w:szCs w:val="32"/>
        </w:rPr>
        <w:t>随着年龄增长，这个少年开始对自己所处的地位感到不满。他渴望得到公正地评价，而不是仅仅因为父母的事业而受到偏见。这段时间里，他经常独自思考，寻找属于自己的道路，不愿再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点</w:t>
      </w:r>
      <w:r>
        <w:rPr>
          <w:sz w:val="32"/>
          <w:szCs w:val="32"/>
        </w:rPr>
        <w:t>&lt;/p&gt;&lt;p&gt;&lt;img src="/static-img/xiUC4OXTjb-9yHrG2tj4gUHUytdeSCCVMOPHG8Vk-aWf3-7udo5wHt8P6l233wjHUQza6rr8pqJZpGRfIgKsm3dV3jRgCqlS9K0kWeDIDN4A_b7arVsoGtlezghVd05ruaNDpfIB06D1_pqNMKK8Kze1S3g3c_rUvtmHZdOIATeD00ULF19LEUtQLvDX2lQ8.jpg"&gt;&lt;/p&gt;&lt;p&gt;</w:t>
      </w:r>
      <w:r>
        <w:rPr>
          <w:sz w:val="32"/>
          <w:szCs w:val="32"/>
        </w:rPr>
        <w:t>一次偶然间发现一本古籍后，这个少年决定改变自己的命运。他开始学习书中的法术和知识，并利用这些能力来帮助周围的人解决问题。通过这些努力，他渐渐赢得了旁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&lt;img src="/static-img/BOhhMR6epmAb5voxOHkTx0HUytdeSCCVMOPHG8Vk-aWf3-7udo5wHt8P6l233wjHUQza6rr8pqJZpGRfIgKsm3dV3jRgCqlS9K0kWeDIDN4A_b7arVsoGtlezghVd05ruaNDpfIB06D1_pqNMKK8Kze1S3g3c_rUvtmHZdOIATeD00ULF19LEUtQLvDX2lQ8.jpg"&gt;&lt;/p&gt;&lt;p&gt;</w:t>
      </w:r>
      <w:r>
        <w:rPr>
          <w:sz w:val="32"/>
          <w:szCs w:val="32"/>
        </w:rPr>
        <w:t>他的善举很快传遍全境，更多的人开始认识到这名年轻人的价值，并且支持他的行为。在这个过程中，他逐步建立起了一支忠诚的小团队，他们一起保护弱小、抵抗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父亲知道他背叛了家族的一些原则时，便变得愤怒至极。但是，这个年轻人坚持己见，最终与父亲展开了一场激烈的心灵斗争。在这场斗争中，他证明了自己不仅拥有强大的力量，还有更重要的是正义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战之后，这名年轻人成功地将反派集团推翻，使整个仙界迎来了一个新时代。此时，全体仙民都认识到了每个人都能有机会获得平等对待，无论其出身如何。这是一个崭新的开始，也标志着这个曾经被误解的小男孩走上了历史舞台上的征程。</w:t>
      </w:r>
      <w:r>
        <w:rPr>
          <w:sz w:val="32"/>
          <w:szCs w:val="32"/>
        </w:rPr>
        <w:t>&lt;/p&gt;&lt;p&gt;&lt;a href = "/doc/719224-</w:t>
      </w:r>
      <w:r>
        <w:rPr>
          <w:sz w:val="32"/>
          <w:szCs w:val="32"/>
        </w:rPr>
        <w:t>逆袭之子反派仙君的独生子</w:t>
      </w:r>
      <w:r>
        <w:rPr>
          <w:sz w:val="32"/>
          <w:szCs w:val="32"/>
        </w:rPr>
        <w:t>.doc" rel="alternate" download="719224-</w:t>
      </w:r>
      <w:r>
        <w:rPr>
          <w:sz w:val="32"/>
          <w:szCs w:val="32"/>
        </w:rPr>
        <w:t>逆袭之子反派仙君的独生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