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对劲的世界揭秘背后原因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世界里，有时候我们会遇到一些看似无法解释的事情，这些“不对劲”的现象往往让人感到困惑和迷惑。今天，我们将一起来探讨这些“不对劲”背后的原因，以及如何去解决它们。</w:t>
      </w:r>
      <w:r>
        <w:rPr>
          <w:sz w:val="32"/>
          <w:szCs w:val="32"/>
        </w:rPr>
        <w:t>&lt;/p&gt;&lt;p&gt;&lt;img src="/static-img/bjGylUXGnGRMhs8BAdh-jkhdoaHS88AGYGBEiWZNuvcPiDAhHdBdzkbK1PpuQuCX.jpg"&gt;&lt;/p&gt;&lt;p&gt;</w:t>
      </w:r>
      <w:r>
        <w:rPr>
          <w:sz w:val="32"/>
          <w:szCs w:val="32"/>
        </w:rPr>
        <w:t>意外事件的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意外事件时有发生，这些事件可能是因为个人的疏忽、环境因素或者其他不可预见的情况导致。例如，一个简单的打扫工作过程中突然出现的一场突如其来的火灾，就可能是由于电线短路或者烟头未熄引起。此类事故需要通过提高安全意识、定期检查设备以及制定应急预案来防范。</w:t>
      </w:r>
      <w:r>
        <w:rPr>
          <w:sz w:val="32"/>
          <w:szCs w:val="32"/>
        </w:rPr>
        <w:t>&lt;/p&gt;&lt;p&gt;&lt;img src="/static-img/XCJbA9XnKSAON5qy1s5e3EhdoaHS88AGYGBEiWZNuvesFFNyrJrqTG4-TDjcgE8EHz9tSy-QOLvj0lPY0JzSTwPG9IGhz5mbA55Uh7HAzqiqWGgGwNTIxvkpaaIBSJf_ezMpNQlW6akJFGBSESzwW9uDkyjf_J_RrrHgfEiknX8.jpg"&gt;&lt;/p&gt;&lt;p&gt;</w:t>
      </w:r>
      <w:r>
        <w:rPr>
          <w:sz w:val="32"/>
          <w:szCs w:val="32"/>
        </w:rPr>
        <w:t>心理状态异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理状态也会影响我们的行为和决策。在压力大的情况下，人们可能会做出超出了自己正常行为范围的事情，比如过度焦虑或过度自信。这就要求我们学会放松心情，进行适当的心理调适，如练习冥想或参加心理咨询。</w:t>
      </w:r>
      <w:r>
        <w:rPr>
          <w:sz w:val="32"/>
          <w:szCs w:val="32"/>
        </w:rPr>
        <w:t>&lt;/p&gt;&lt;p&gt;&lt;img src="/static-img/7h84mi-Rm2YhgfFsMx9QhEhdoaHS88AGYGBEiWZNuvesFFNyrJrqTG4-TDjcgE8EHz9tSy-QOLvj0lPY0JzSTwPG9IGhz5mbA55Uh7HAzqiqWGgGwNTIxvkpaaIBSJf_ezMpNQlW6akJFGBSESzwW9uDkyjf_J_RrrHgfEiknX8.jpg"&gt;&lt;/p&gt;&lt;p&gt;</w:t>
      </w:r>
      <w:r>
        <w:rPr>
          <w:sz w:val="32"/>
          <w:szCs w:val="32"/>
        </w:rPr>
        <w:t>社会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互动也能反映出人们之间关系的紧张程度。比如在社交媒体上，一句话轻率的话语就可能引发误解甚至冲突。这提醒我们在交流时要注意语言选择，不要随便使用带有攻击性的词汇，同时要学会倾听对方的声音并尝试理解对方的情感。</w:t>
      </w:r>
      <w:r>
        <w:rPr>
          <w:sz w:val="32"/>
          <w:szCs w:val="32"/>
        </w:rPr>
        <w:t>&lt;/p&gt;&lt;p&gt;&lt;img src="/static-img/vHfUXMYyBh4gu870xFGqQkhdoaHS88AGYGBEiWZNuvesFFNyrJrqTG4-TDjcgE8EHz9tSy-QOLvj0lPY0JzSTwPG9IGhz5mbA55Uh7HAzqiqWGgGwNTIxvkpaaIBSJf_ezMpNQlW6akJFGBSESzwW9uDkyjf_J_RrrHgfEiknX8.jpg"&gt;&lt;/p&gt;&lt;p&gt;</w:t>
      </w:r>
      <w:r>
        <w:rPr>
          <w:sz w:val="32"/>
          <w:szCs w:val="32"/>
        </w:rPr>
        <w:t>技术问题滞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依赖于各种高科技产品。但是，由于软件更新迟缓或者硬件故障等问题，也许某天你发现自己的智能手机竟然无法充电了，这种情况下，通常需要及时联系服务中心进行维修或更换配件。</w:t>
      </w:r>
      <w:r>
        <w:rPr>
          <w:sz w:val="32"/>
          <w:szCs w:val="32"/>
        </w:rPr>
        <w:t>&lt;/p&gt;&lt;p&gt;&lt;img src="/static-img/QhLsA1ceWpIH5gYtBnXN_khdoaHS88AGYGBEiWZNuvesFFNyrJrqTG4-TDjcgE8EHz9tSy-QOLvj0lPY0JzSTwPG9IGhz5mbA55Uh7HAzqiqWGgGwNTIxvkpaaIBSJf_ezMpNQlW6akJFGBSESzwW9uDkyjf_J_RrrHgfEiknX8.jpg"&gt;&lt;/p&gt;&lt;p&gt;</w:t>
      </w:r>
      <w:r>
        <w:rPr>
          <w:sz w:val="32"/>
          <w:szCs w:val="32"/>
        </w:rPr>
        <w:t>个人能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专业技能和知识储备也是影响日常生活顺畅性的重要因素。如果一个人缺乏必要的手艺，比如厨艺差，对于准备家务事业来说就会显得特别“不对劲”。这时候，可以考虑学习一些基本烹饪技巧，或是在网上查找相关教程，以增强自己的生活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度缺失与执行力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服务领域，如果存在政策规定与实际操作之间的大相径庭，这样的制度设计就会给人民带来麻烦。而且，如果行政执法人员执行力薄弱，那么法律面前的公平正义也难以得到保障。因此，我们需要不断完善法律法规，并加强执法监管力度，让制度能够真正地惠及每一个公民。</w:t>
      </w:r>
      <w:r>
        <w:rPr>
          <w:sz w:val="32"/>
          <w:szCs w:val="32"/>
        </w:rPr>
        <w:t>&lt;/p&gt;&lt;p&gt;&lt;a href = "/doc/718976-</w:t>
      </w:r>
      <w:r>
        <w:rPr>
          <w:sz w:val="32"/>
          <w:szCs w:val="32"/>
        </w:rPr>
        <w:t>不对劲的世界揭秘背后原因与解决之道</w:t>
      </w:r>
      <w:r>
        <w:rPr>
          <w:sz w:val="32"/>
          <w:szCs w:val="32"/>
        </w:rPr>
        <w:t>.doc" rel="alternate" download="718976-</w:t>
      </w:r>
      <w:r>
        <w:rPr>
          <w:sz w:val="32"/>
          <w:szCs w:val="32"/>
        </w:rPr>
        <w:t>不对劲的世界揭秘背后原因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