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全景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业发展路径</w:t>
      </w:r>
      <w:r>
        <w:rPr>
          <w:sz w:val="32"/>
          <w:szCs w:val="32"/>
        </w:rPr>
        <w:t>&lt;/p&gt;&lt;p&gt;&lt;img src="/static-img/34wWH9pL0FerCM5a43UHk_J-tAU7tyFO1DlUKlqqxgT-bRwAXYQp2StwcIH_PgEN.jpg"&gt;&lt;/p&gt;&lt;p&gt;</w:t>
      </w:r>
      <w:r>
        <w:rPr>
          <w:sz w:val="32"/>
          <w:szCs w:val="32"/>
        </w:rPr>
        <w:t>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妈妈的职业生涯可以追溯到她大学时期对外语学习的热情。她的专业背景和对语言艺术的敏感使她能够迅速掌握多种语言，并在国际公司担任翻译工作。这一经历不仅丰富了她的文化视野，也为后来的跨国合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提升</w:t>
      </w:r>
      <w:r>
        <w:rPr>
          <w:sz w:val="32"/>
          <w:szCs w:val="32"/>
        </w:rPr>
        <w:t>&lt;/p&gt;&lt;p&gt;&lt;img src="/static-img/Sp7qWYUMm1IFCyGzNU0REvJ-tAU7tyFO1DlUKlqqxgSab_03QB-0fAtVNlMVdCcbcvK48mmAqUe8Fk-Nhcy4gn0IlKrqEc3NhJE-irgCnVAg3N4xuvd2FAmtgAHUKw9jrw7m2zssBFb0AaEUcmoLEA.jpg"&gt;&lt;/p&gt;&lt;p&gt;</w:t>
      </w:r>
      <w:r>
        <w:rPr>
          <w:sz w:val="32"/>
          <w:szCs w:val="32"/>
        </w:rPr>
        <w:t>为了适应不断变化的市场需求，妈妈始终保持着对最新行业趋势和技术工具的关注。她参加各种培训课程，不断提升自己的专业技能，从而提高了工作效率并更好地服务客户。通过这些努力，她成功地将自己打造成了一名高效、准确且具备创造性解决问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经验积累</w:t>
      </w:r>
      <w:r>
        <w:rPr>
          <w:sz w:val="32"/>
          <w:szCs w:val="32"/>
        </w:rPr>
        <w:t>&lt;/p&gt;&lt;p&gt;&lt;img src="/static-img/IJecYljqzgri_wc3QwYbC_J-tAU7tyFO1DlUKlqqxgSab_03QB-0fAtVNlMVdCcbcvK48mmAqUe8Fk-Nhcy4gn0IlKrqEc3NhJE-irgCnVAg3N4xuvd2FAmtgAHUKw9jrw7m2zssBFb0AaEUcmoLEA.jpg"&gt;&lt;/p&gt;&lt;p&gt;</w:t>
      </w:r>
      <w:r>
        <w:rPr>
          <w:sz w:val="32"/>
          <w:szCs w:val="32"/>
        </w:rPr>
        <w:t>在完成数百个项目之后，妈母累积了丰富的行业经验，这些经验教训对于理解客户需求至关重要。在处理复杂文本时，她能够快速识别关键信息并提供准确无误的地道翻译。此外，她还学会了如何有效管理项目，以确保按时交付高质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&lt;img src="/static-img/RfDeNldn2ZQ6FPNt0AVinfJ-tAU7tyFO1DlUKlqqxgSab_03QB-0fAtVNlMVdCcbcvK48mmAqUe8Fk-Nhcy4gn0IlKrqEc3NhJE-irgCnVAg3N4xuvd2FAmtgAHUKw9jrw7m2zssBFb0AaEUcmoLEA.jpg"&gt;&lt;/p&gt;&lt;p&gt;</w:t>
      </w:r>
      <w:r>
        <w:rPr>
          <w:sz w:val="32"/>
          <w:szCs w:val="32"/>
        </w:rPr>
        <w:t>随着时间推移，妈妈逐渐建立起自己独特的声音和风格，这一点尤其体现在她精心策划的一系列社交媒体内容上。她利用这些平台展示自己的专长，同时也分享行业知识，为潜在客户提供价值，并吸引更多合作机会。这种主动营销策略显著增强了她的个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与团队协作</w:t>
      </w:r>
      <w:r>
        <w:rPr>
          <w:sz w:val="32"/>
          <w:szCs w:val="32"/>
        </w:rPr>
        <w:t>&lt;/p&gt;&lt;p&gt;&lt;img src="/static-img/smnalQkLKS3ZxcN57R9HY_J-tAU7tyFO1DlUKlqqxgSab_03QB-0fAtVNlMVdCcbcvK48mmAqUe8Fk-Nhcy4gn0IlKrqEc3NhJE-irgCnVAg3N4xuvd2FAmtgAHUKw9jrw7m2zssBFb0AaEUcmoLEA.jpg"&gt;&lt;/p&gt;&lt;p&gt;</w:t>
      </w:r>
      <w:r>
        <w:rPr>
          <w:sz w:val="32"/>
          <w:szCs w:val="32"/>
        </w:rPr>
        <w:t>作为团队中的资深成员，妈妈不仅擅长独立工作，还能很好地领导小组并促进团队协作。在面对挑战时，她总是倾听每个人的意见，并鼓励大家发挥所长。这种领导风格赢得了同事们的心，让整个团队更加紧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取得了一定的成就，但 </w:t>
      </w:r>
      <w:r>
        <w:rPr>
          <w:sz w:val="32"/>
          <w:szCs w:val="32"/>
        </w:rPr>
        <w:t>mama</w:t>
      </w:r>
      <w:r>
        <w:rPr>
          <w:sz w:val="32"/>
          <w:szCs w:val="32"/>
        </w:rPr>
        <w:t>仍然保持着谦逊的心态。她认识到持续学习和适应新技术是维持竞争力的关键，因此计划继续更新自己的技能库。此外，她也积极参与当地社区活动，用她的专业知识帮助非盈利组织传达信息，并为社会做出贡献。</w:t>
      </w:r>
      <w:r>
        <w:rPr>
          <w:sz w:val="32"/>
          <w:szCs w:val="32"/>
        </w:rPr>
        <w:t>&lt;/p&gt;&lt;p&gt;&lt;a href = "/doc/718930-</w:t>
      </w:r>
      <w:r>
        <w:rPr>
          <w:sz w:val="32"/>
          <w:szCs w:val="32"/>
        </w:rPr>
        <w:t>妈妈的职业生涯全景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718930-</w:t>
      </w:r>
      <w:r>
        <w:rPr>
          <w:sz w:val="32"/>
          <w:szCs w:val="32"/>
        </w:rPr>
        <w:t>妈妈的职业生涯全景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