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有力的团队合作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团队合作的重要性不言而喻。有时候，一个成功的项目或是企业的发展，都离不开两个人一前一后有力的合作。这种合作方式体现了领导者与执行者的完美对接，让工作效率和效果大幅提升。</w:t>
      </w:r>
      <w:r>
        <w:rPr>
          <w:sz w:val="32"/>
          <w:szCs w:val="32"/>
        </w:rPr>
        <w:t>&lt;/p&gt;&lt;p&gt;&lt;img src="/static-img/glisSrM9LFQ7bLI3v1fXQQZJI3UFZyTirWRkuH14NDeJD7nTtvOve4veuXcOTVxE.jpg"&gt;&lt;/p&gt;&lt;p&gt;</w:t>
      </w:r>
      <w:r>
        <w:rPr>
          <w:sz w:val="32"/>
          <w:szCs w:val="32"/>
        </w:rPr>
        <w:t>首先，我们来看看著名的苹果公司。乔布斯作为公司的创始人和</w:t>
      </w:r>
      <w:r>
        <w:rPr>
          <w:sz w:val="32"/>
          <w:szCs w:val="32"/>
        </w:rPr>
        <w:t>CEO</w:t>
      </w:r>
      <w:r>
        <w:rPr>
          <w:sz w:val="32"/>
          <w:szCs w:val="32"/>
        </w:rPr>
        <w:t>，他拥有远大的愿景和卓越的创新思维。而他身后的执行者们，如库克、库珀等，他们负责将乔布斯的大型构想转化为实际可行的产品。这正是一个典型例子，即“两个人一前一后有力的”团队合作模式。</w:t>
      </w:r>
      <w:r>
        <w:rPr>
          <w:sz w:val="32"/>
          <w:szCs w:val="32"/>
        </w:rPr>
        <w:t>&lt;/p&gt;&lt;p&gt;</w:t>
      </w:r>
      <w:r>
        <w:rPr>
          <w:sz w:val="32"/>
          <w:szCs w:val="32"/>
        </w:rPr>
        <w:t>再如，在中国互联网领域，有很多成功案例可以参考。比如阿里巴巴集团，那里的马云担任集团董事会主席兼全球战略咨询委员会主席，而他的搭档张勇则担任集团首席运营官。在这个过程中，无论是推动业务发展还是应对挑战，两人都紧密协作，以确保每一步都能达到预期目标。</w:t>
      </w:r>
      <w:r>
        <w:rPr>
          <w:sz w:val="32"/>
          <w:szCs w:val="32"/>
        </w:rPr>
        <w:t>&lt;/p&gt;&lt;p&gt;&lt;img src="/static-img/_FQM_m_AML9lN25ats8SxAZJI3UFZyTirWRkuH14NDdX_vqmiHaPItqaUBCLWSRXI78MmScy0OOeTTFy63jNgtwmVnHcDMwRfkMrjxG14xZbAYQHoBG52_T0gStmMwnmuVt-OT6_YURv-82y_XD8ijFqBcYgBcWx3uqkcbgV0WrbP8suZjpFGQzcL6-wtNAA1Qf-HJvMAmY7DFSVw-N6gA.png"&gt;&lt;/p&gt;&lt;p&gt;</w:t>
      </w:r>
      <w:r>
        <w:rPr>
          <w:sz w:val="32"/>
          <w:szCs w:val="32"/>
        </w:rPr>
        <w:t>此外，就在近年来的疫情期间，一些小企业也通过这样的合作模式取得了突破性的成就。例如，一家小餐厅可能会雇佣一个经验丰富的小伙伴作为厨师长，同时又找了一位细致观察市场趋势的小伙伴来处理餐厅经营方面的事务，这样的组合让他们能够迅速适应市场变化，并且保持竞争力。</w:t>
      </w:r>
      <w:r>
        <w:rPr>
          <w:sz w:val="32"/>
          <w:szCs w:val="32"/>
        </w:rPr>
        <w:t>&lt;/p&gt;&lt;p&gt;</w:t>
      </w:r>
      <w:r>
        <w:rPr>
          <w:sz w:val="32"/>
          <w:szCs w:val="32"/>
        </w:rPr>
        <w:t>总结来说，“两个人一前一后有力的”团队合作策略，不仅适用于大型公司，也同样适用于小微企业甚至个人的生活场景。在任何情况下，只要领导者与执行者之间形成良好的沟通与配合，就能发挥出最大的效益，使得项目更顺利地向前推进。</w:t>
      </w:r>
      <w:r>
        <w:rPr>
          <w:sz w:val="32"/>
          <w:szCs w:val="32"/>
        </w:rPr>
        <w:t>&lt;/p&gt;&lt;p&gt;&lt;img src="/static-img/EDlKetITcUvj8qnLg5q_JAZJI3UFZyTirWRkuH14NDdX_vqmiHaPItqaUBCLWSRXI78MmScy0OOeTTFy63jNgtwmVnHcDMwRfkMrjxG14xZbAYQHoBG52_T0gStmMwnmuVt-OT6_YURv-82y_XD8ijFqBcYgBcWx3uqkcbgV0WrbP8suZjpFGQzcL6-wtNAA1Qf-HJvMAmY7DFSVw-N6gA.png"&gt;&lt;/p&gt;&lt;p&gt;&lt;a href = "/doc/718749-</w:t>
      </w:r>
      <w:r>
        <w:rPr>
          <w:sz w:val="32"/>
          <w:szCs w:val="32"/>
        </w:rPr>
        <w:t>两个人一前一后有力的团队合作策略</w:t>
      </w:r>
      <w:r>
        <w:rPr>
          <w:sz w:val="32"/>
          <w:szCs w:val="32"/>
        </w:rPr>
        <w:t>.doc" rel="alternate" download="718749-</w:t>
      </w:r>
      <w:r>
        <w:rPr>
          <w:sz w:val="32"/>
          <w:szCs w:val="32"/>
        </w:rPr>
        <w:t>两个人一前一后有力的团队合作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