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欲望的隔壁人妻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欲望的隔壁：人妻的诱惑</w:t>
      </w:r>
      <w:r>
        <w:rPr>
          <w:sz w:val="32"/>
          <w:szCs w:val="32"/>
        </w:rPr>
        <w:t>&lt;/p&gt;&lt;p&gt;&lt;img src="/static-img/l2iXbzHjij1vQVDayO2NvA36Nvn3sRriYA2cvCYm-ixwJaOHcJxYtHc7-450Okz_.png"&gt;&lt;/p&gt;&lt;p&gt;</w:t>
      </w:r>
      <w:r>
        <w:rPr>
          <w:sz w:val="32"/>
          <w:szCs w:val="32"/>
        </w:rPr>
        <w:t>人妻身材的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爆乳隔壁人妻中文字幕，展现了一个充满欲望的人生。每当夜幕降临，邻家一位美丽的人妻在窗边缓缓摆动着那双丰满的腿部肌肉，这让她家的男主人和邻居们都忍不住想要靠近一点。</w:t>
      </w:r>
      <w:r>
        <w:rPr>
          <w:sz w:val="32"/>
          <w:szCs w:val="32"/>
        </w:rPr>
        <w:t>&lt;/p&gt;&lt;p&gt;&lt;img src="/static-img/JQvlDNu-LkoN0k6PnxssJQ36Nvn3sRriYA2cvCYm-ixUB_e7Scb7NvMj7w-QyeHKyVUT0U-dkja3xqAigxaDOpJ6cIUgs5HE3pXpTgfhr_genP_a1Gfr80h3rtM4kp9JeiMzZ9RTtmDdCQIrBtvCFC7wUka0gr5fQJJ1_K_yMaASdyr3cpiACPSreITrQRqkS0OdSb4ymNdGFSRi1uHg7znMYKbYjmdwOw77vBBI2Fo.jpeg"&gt;&lt;/p&gt;&lt;p&gt;</w:t>
      </w:r>
      <w:r>
        <w:rPr>
          <w:sz w:val="32"/>
          <w:szCs w:val="32"/>
        </w:rPr>
        <w:t>性感衣物下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场炎热夏日中，一位穿着紧身胸罩和短裙的人妻，在阳台上享受着微风，她那饱满而又诱人的胸部在轻微晃动间，让周围所有人的心跳加速。她的存在仿佛是一道亮丽的风景线，让人们无法移开视线。</w:t>
      </w:r>
      <w:r>
        <w:rPr>
          <w:sz w:val="32"/>
          <w:szCs w:val="32"/>
        </w:rPr>
        <w:t>&lt;/p&gt;&lt;p&gt;&lt;img src="/static-img/pE68dBJmydYf7V16SgMmBA36Nvn3sRriYA2cvCYm-ixUB_e7Scb7NvMj7w-QyeHKyVUT0U-dkja3xqAigxaDOpJ6cIUgs5HE3pXpTgfhr_genP_a1Gfr80h3rtM4kp9JeiMzZ9RTtmDdCQIrBtvCFC7wUka0gr5fQJJ1_K_yMaASdyr3cpiACPSreITrQRqkS0OdSb4ymNdGFSRi1uHg7znMYKbYjmdwOw77vBBI2Fo.png"&gt;&lt;/p&gt;&lt;p&gt;</w:t>
      </w:r>
      <w:r>
        <w:rPr>
          <w:sz w:val="32"/>
          <w:szCs w:val="32"/>
        </w:rPr>
        <w:t>人性中的禁忌与渴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爆乳隔壁人妻中文字幕中的故事，不仅是关于身体上的吸引，也是关于心理层面的冲突。每个角色都有自己的秘密，而这些秘密正是激发他们内心深处最真实欲望的地方。在这个世界里，没有绝对的善恶，只有更复杂的情感交织。</w:t>
      </w:r>
      <w:r>
        <w:rPr>
          <w:sz w:val="32"/>
          <w:szCs w:val="32"/>
        </w:rPr>
        <w:t>&lt;/p&gt;&lt;p&gt;&lt;img src="/static-img/N4KUFK2UfhNA32fuC21KEg36Nvn3sRriYA2cvCYm-ixUB_e7Scb7NvMj7w-QyeHKyVUT0U-dkja3xqAigxaDOpJ6cIUgs5HE3pXpTgfhr_genP_a1Gfr80h3rtM4kp9JeiMzZ9RTtmDdCQIrBtvCFC7wUka0gr5fQJJ1_K_yMaASdyr3cpiACPSreITrQRqkS0OdSb4ymNdGFSRi1uHg7znMYKbYjmdwOw77vBBI2Fo.png"&gt;&lt;/p&gt;&lt;p&gt;</w:t>
      </w:r>
      <w:r>
        <w:rPr>
          <w:sz w:val="32"/>
          <w:szCs w:val="32"/>
        </w:rPr>
        <w:t>传统价值观与现代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社会对于女性形象的一些传统标准已经开始崩溃，而爆乳隔壁人妻中文字幕所描绘出的生活方式，则更加贴近现实。在这样的背景下，每个人都能自由地表达自己，并寻找属于自己的幸福之路。</w:t>
      </w:r>
      <w:r>
        <w:rPr>
          <w:sz w:val="32"/>
          <w:szCs w:val="32"/>
        </w:rPr>
        <w:t>&lt;/p&gt;&lt;p&gt;&lt;img src="/static-img/90_r_fw3QFvDrSjduUId_Q36Nvn3sRriYA2cvCYm-ixUB_e7Scb7NvMj7w-QyeHKyVUT0U-dkja3xqAigxaDOpJ6cIUgs5HE3pXpTgfhr_genP_a1Gfr80h3rtM4kp9JeiMzZ9RTtmDdCQIrBtvCFC7wUka0gr5fQJJ1_K_yMaASdyr3cpiACPSreITrQRqkS0OdSb4ymNdGFSRi1uHg7znMYKbYjmdwOw77vBBI2Fo.jpeg"&gt;&lt;/p&gt;&lt;p&gt;</w:t>
      </w:r>
      <w:r>
        <w:rPr>
          <w:sz w:val="32"/>
          <w:szCs w:val="32"/>
        </w:rPr>
        <w:t>性别平等与权利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某种角度来说，爆乳隔壁人妻中文字幕反映了一种性别平等的心态。在这个故事里，无论男性还是女性，都被赋予了独立思考和追求个人幸福的能力。这不仅是一个关于身体吸引力的描述，更是一种对性别平等权利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幽默与悲剧并存的情感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爆乳隔离区也掺杂了幽默与悲剧之间精妙的情感体验。当我们面对这样一个人性的多维度时，我们可以看到无论如何，都有人性的共同点，即使是在最遥远、最奇特的情况下。</w:t>
      </w:r>
      <w:r>
        <w:rPr>
          <w:sz w:val="32"/>
          <w:szCs w:val="32"/>
        </w:rPr>
        <w:t>&lt;/p&gt;&lt;p&gt;&lt;a href = "/doc/718680-</w:t>
      </w:r>
      <w:r>
        <w:rPr>
          <w:sz w:val="32"/>
          <w:szCs w:val="32"/>
        </w:rPr>
        <w:t>欲望的隔壁人妻的诱惑</w:t>
      </w:r>
      <w:r>
        <w:rPr>
          <w:sz w:val="32"/>
          <w:szCs w:val="32"/>
        </w:rPr>
        <w:t>.doc" rel="alternate" download="718680-</w:t>
      </w:r>
      <w:r>
        <w:rPr>
          <w:sz w:val="32"/>
          <w:szCs w:val="32"/>
        </w:rPr>
        <w:t>欲望的隔壁人妻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